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ن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ِ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ِ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سّسوا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غت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ِهْتموهُ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ّ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ّ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2:41:00Z</dcterms:created>
  <dc:creator>Himmah</dc:creator>
  <dc:description/>
  <dc:language>en-US</dc:language>
  <cp:lastModifiedBy>Himmah</cp:lastModifiedBy>
  <dcterms:modified xsi:type="dcterms:W3CDTF">2003-06-26T00:43:00Z</dcterms:modified>
  <cp:revision>4</cp:revision>
  <dc:subject/>
  <dc:title>ياأيّها الّذين ءامنوْا اجْتنبوا كثيراً من الظنِ إنّ بعضَ الظن إِثم ولا تجسّسوا</dc:title>
</cp:coreProperties>
</file>