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IENTALISME DAN ES CAMPUR</w:t>
      </w:r>
    </w:p>
    <w:p>
      <w:pPr>
        <w:pStyle w:val="Normal"/>
        <w:ind w:firstLine="720"/>
        <w:jc w:val="both"/>
        <w:rPr/>
      </w:pPr>
      <w:r>
        <w:rPr/>
        <w:t xml:space="preserve">Orientalisme berasal dari kata </w:t>
      </w:r>
      <w:r>
        <w:rPr>
          <w:i/>
          <w:iCs/>
        </w:rPr>
        <w:t xml:space="preserve">orient, </w:t>
      </w:r>
      <w:r>
        <w:rPr/>
        <w:t xml:space="preserve">bahasa Perancis, yang berarti  </w:t>
      </w:r>
      <w:r>
        <w:rPr>
          <w:i/>
          <w:iCs/>
        </w:rPr>
        <w:t xml:space="preserve">timur. </w:t>
      </w:r>
      <w:r>
        <w:rPr/>
        <w:t>Kata  “orient” telah memasuki berbagai bahasa di Eropa, termasuk bahasa Inggeris</w:t>
      </w:r>
      <w:r>
        <w:rPr>
          <w:i/>
          <w:iCs/>
        </w:rPr>
        <w:t>. Oriental</w:t>
      </w:r>
      <w:r>
        <w:rPr/>
        <w:t xml:space="preserve"> adalah kata sifat yang berarti </w:t>
      </w:r>
      <w:r>
        <w:rPr>
          <w:i/>
          <w:iCs/>
        </w:rPr>
        <w:t>hal-hal yang bersifat</w:t>
      </w:r>
      <w:r>
        <w:rPr/>
        <w:t xml:space="preserve"> </w:t>
      </w:r>
      <w:r>
        <w:rPr>
          <w:i/>
          <w:iCs/>
        </w:rPr>
        <w:t>ketimuran. Orientalis</w:t>
      </w:r>
      <w:r>
        <w:rPr/>
        <w:t xml:space="preserve"> adalah kata nama pelaku yang menunjukkan seorang ahli tentang ketimuran. Kata “isme” (Belanda) ataupun “ism” (Inggeris) menunjukkan pengertian tentang suatu paham atau aliran. Jadi </w:t>
      </w:r>
      <w:r>
        <w:rPr>
          <w:i/>
          <w:iCs/>
        </w:rPr>
        <w:t>Orientalisme</w:t>
      </w:r>
      <w:r>
        <w:rPr/>
        <w:t xml:space="preserve"> bermakna suatu aliran atau paham, yang berkeinginan menyelidiki hal-hal yang berkaitan dengan bangsa-bangsa di Timur beserta lingkungannya.</w:t>
      </w:r>
    </w:p>
    <w:p>
      <w:pPr>
        <w:pStyle w:val="Normal"/>
        <w:ind w:firstLine="720"/>
        <w:jc w:val="both"/>
        <w:rPr/>
      </w:pPr>
      <w:r>
        <w:rPr/>
        <w:t>Studi Orientalisme, yang bertujuan mengkaji peradaban Timur, khususnya Islam dan Arab, sebenarnya merupakan inspirasi dari generasi masyarakat Eropa dan negara Barat sebagai tindak lanjut dari Perang Salib. Tujuh kali Perang Salib yang dialami, mereka selalu mencicipi kegigihan tentara Islam yang tak takut mati, bahkan terkesan mencari mati. Hal ini sangat mengherankan hingga mereka mengambil kesimpulan  bahwa ternyata Islam tidak bisa dihancurkan dengan pedang atau meriam. Betapapun mereka sempat putus asa, rasa dengki dalam hati selalu mengajari mereka untuk tidak akan pernah rela akan majunya Islam. Maka perubahan strategipun dilaksanakan. Mereka mencari alternatif lain untuk melemahkan Islam. Beralihlah perang fisik ke perang fikir. Mereka mempelajari Islam sebagai boomerang untuk merusak Islam sendiri.</w:t>
      </w:r>
    </w:p>
    <w:p>
      <w:pPr>
        <w:pStyle w:val="Normal"/>
        <w:ind w:firstLine="720"/>
        <w:jc w:val="both"/>
        <w:rPr/>
      </w:pPr>
      <w:r>
        <w:rPr/>
        <w:t xml:space="preserve">Para Orientalis pada umumnya berusaha menyatakan bahwa kesetiaan umat muslim kepada Islam hanya berlangsung dalam waktu singkat saja. Islam menurut mereka hanya menduduki tempatnya dalam kesadaran (batin) individu saja. Ia tidak akan menyusup ke dalam struktur sosial dan hanya merupakan masalah ekspresi yang tenang dan bersifat pribadi. Tuntutan untuk ditaatinya ajaran-ajaran Islam pada masa-masa modern hanya diartikan sebagai sebuah bentuk </w:t>
      </w:r>
      <w:r>
        <w:rPr>
          <w:i/>
          <w:iCs/>
        </w:rPr>
        <w:t xml:space="preserve">eskapisme </w:t>
      </w:r>
      <w:r>
        <w:rPr/>
        <w:t xml:space="preserve">dari arus kehidupan yang kuat. Kemajuan dan perubahan adalah suatu kenyataan yang akan terus ada dan tidak dapat dihindari. Umat muslim ditawari konsep </w:t>
      </w:r>
      <w:r>
        <w:rPr>
          <w:i/>
          <w:iCs/>
        </w:rPr>
        <w:t xml:space="preserve">evolusioner </w:t>
      </w:r>
      <w:r>
        <w:rPr/>
        <w:t xml:space="preserve">dengan jaminan bahwa dengan itu mereka tidak akan ketinggalan zaman dan mampu beradaptasi dengan </w:t>
      </w:r>
      <w:r>
        <w:rPr>
          <w:i/>
          <w:iCs/>
        </w:rPr>
        <w:t>modernisme</w:t>
      </w:r>
      <w:r>
        <w:rPr/>
        <w:t xml:space="preserve"> Barat yang terbukti maju. Dalam konsep itu mereka gambarkan Islam dalam bentuk yang kaku dan beku yang terkesan haram tersentuh oleh tangan sejarah dan perubahan. Maka, mereka mulai menawarkan formula yang dianggap manjur dan efektif mengatasi keterbelakangan Islam. Merekapun mengajarkan kebebasan berfikir dan mentafsirkan agama menurut kondisi yang lebih mendatangkan kepuasan bagi pemeluknya. Mereka merumuskan peta baru untuk Islam yang dipandang lebih sesuai dengan perkembangan zaman dan tidak kuno.                                                                                                                                           </w:t>
      </w:r>
    </w:p>
    <w:p>
      <w:pPr>
        <w:pStyle w:val="Normal"/>
        <w:ind w:firstLine="720"/>
        <w:jc w:val="both"/>
        <w:rPr/>
      </w:pPr>
      <w:r>
        <w:rPr/>
        <w:t xml:space="preserve">Dan ternyata konsep itu telah banyak memikat para pemikir muda Islam yang sebenarnya masih awam tentang hakekat agama mereka sendiri (Islam). Maka </w:t>
      </w:r>
      <w:r>
        <w:rPr>
          <w:i/>
          <w:iCs/>
        </w:rPr>
        <w:t>asumsi</w:t>
      </w:r>
      <w:r>
        <w:rPr/>
        <w:t xml:space="preserve"> negatif selalu menghantui mereka ketika sebuah syari’at Islam diajukan sebagai satu solusi untuk mengatasi sebuah permasalahan. Mereka menganggap hal itu hanyalah sebagai satu bentuk kemalasan dalam berijtihad dan berfikir menemukan satu hukum baru yang lebih mampu memahami zaman dan bergaul dengan perubahan. Dan menilainya sebagai taqlid orang-orang yang hanya dibuat kagum oleh nenek moyang mereka dan terpaku oleh peninggalannya. Hukum potong tangan, wajib jilbab bagi muslimah dan syari’at lainnya, dengan lugu dan polos  mereka sederajatkan dengan jenggot dan jubah, seakan-akan sudah menjadi satu paket yang sudah kadaluwarsa. Mereka sebenarnya masih harus duduk di bangku Taman Kanak-Kanak dan diajar </w:t>
      </w:r>
      <w:r>
        <w:rPr>
          <w:i/>
          <w:iCs/>
        </w:rPr>
        <w:t>Alif  Ba’ Ta’</w:t>
      </w:r>
      <w:r>
        <w:rPr/>
        <w:t xml:space="preserve"> agar bisa membedakan antara </w:t>
      </w:r>
      <w:r>
        <w:rPr>
          <w:i/>
          <w:iCs/>
        </w:rPr>
        <w:t>Ra’</w:t>
      </w:r>
      <w:r>
        <w:rPr/>
        <w:t xml:space="preserve"> dan </w:t>
      </w:r>
      <w:r>
        <w:rPr>
          <w:i/>
          <w:iCs/>
        </w:rPr>
        <w:t xml:space="preserve">Lam </w:t>
      </w:r>
      <w:r>
        <w:rPr/>
        <w:t xml:space="preserve">supaya tidak salah menyebutkan </w:t>
      </w:r>
      <w:r>
        <w:rPr>
          <w:i/>
          <w:iCs/>
        </w:rPr>
        <w:t xml:space="preserve">haram </w:t>
      </w:r>
      <w:r>
        <w:rPr/>
        <w:t xml:space="preserve">atau </w:t>
      </w:r>
      <w:r>
        <w:rPr>
          <w:i/>
          <w:iCs/>
        </w:rPr>
        <w:t>halal</w:t>
      </w:r>
      <w:r>
        <w:rPr/>
        <w:t xml:space="preserve">, </w:t>
      </w:r>
      <w:r>
        <w:rPr>
          <w:i/>
          <w:iCs/>
        </w:rPr>
        <w:t>wajib</w:t>
      </w:r>
      <w:r>
        <w:rPr/>
        <w:t xml:space="preserve"> atau </w:t>
      </w:r>
      <w:r>
        <w:rPr>
          <w:i/>
          <w:iCs/>
        </w:rPr>
        <w:t>mubah</w:t>
      </w:r>
      <w:r>
        <w:rPr/>
        <w:t xml:space="preserve">, </w:t>
      </w:r>
      <w:r>
        <w:rPr>
          <w:i/>
          <w:iCs/>
        </w:rPr>
        <w:t>sunnah</w:t>
      </w:r>
      <w:r>
        <w:rPr/>
        <w:t xml:space="preserve"> atau </w:t>
      </w:r>
      <w:r>
        <w:rPr>
          <w:i/>
          <w:iCs/>
        </w:rPr>
        <w:t>makruh</w:t>
      </w:r>
      <w:r>
        <w:rPr/>
        <w:t xml:space="preserve">. Sehingga yang haram atau yang halal tidak menjadi </w:t>
      </w:r>
      <w:r>
        <w:rPr>
          <w:i/>
          <w:iCs/>
        </w:rPr>
        <w:t>haral</w:t>
      </w:r>
      <w:r>
        <w:rPr/>
        <w:t xml:space="preserve"> atau </w:t>
      </w:r>
      <w:r>
        <w:rPr>
          <w:i/>
          <w:iCs/>
        </w:rPr>
        <w:t>halam</w:t>
      </w:r>
      <w:r>
        <w:rPr/>
        <w:t xml:space="preserve">. Dan yang wajib tidak menjadi setengah wajib atau seperempatnya. Lain dari itu, mereka sempat tanpa segan atau malu-malu mengkritisi seorang yang bahkan Tuhan sendiri memuji dan menyanjungnya dalam firmanNya (Rasulullah Muhammad). Apakah pantas bagi seorang hamba, mengkritisi apa yang dipuji dan disanjung Tuhannya Yang Maha Benar dalam menilai ? Siapakah yang lebih benar penilaiannya ?Apakah dia ataukah Tuhannya yang lebih berhak untuk itu ? Tidak hanya itu, mereka juga sempat apriori menolak konsep yang sudah terramu jelas dalam Al-Qur’an dan Al-Hadits, tapi dengan redaksi yang halus dan intelektualistis, lalu menyuguhkan pendapat yang lumayan logis. Padahal mereka sebenarnya tidak tahu apapun tentang apa yang mereka bantah. Dalam hal ini, mereka berani menyatakan bahwa ibadah atau ritual dalam Islam hanyalah sebagai ornament dan penyedap atau semacam </w:t>
      </w:r>
      <w:r>
        <w:rPr>
          <w:i/>
          <w:iCs/>
        </w:rPr>
        <w:t>eksterior,</w:t>
      </w:r>
      <w:r>
        <w:rPr/>
        <w:t xml:space="preserve"> yaitu ruang bagian luar Islam. Sedangkan </w:t>
      </w:r>
      <w:r>
        <w:rPr>
          <w:i/>
          <w:iCs/>
        </w:rPr>
        <w:t>Interior</w:t>
      </w:r>
      <w:r>
        <w:rPr/>
        <w:t xml:space="preserve"> Islam atau inti ajarannya adalah nilai yang mengangkat dan mengutamakan kemaslahatan manusia seluruhnya tanpa membedakan agama yang dianggap hanya sebagai baju.  Maka apakah pantas umat yang berada di dalam satu keluarga yaitu </w:t>
      </w:r>
      <w:r>
        <w:rPr>
          <w:i/>
          <w:iCs/>
        </w:rPr>
        <w:t>kemanusiaan</w:t>
      </w:r>
      <w:r>
        <w:rPr/>
        <w:t xml:space="preserve">, berkelahi, saling memojokkan dan merendahkan satu sama lain hanya karena masalah pakaian (agama).  Menanggapi  pernyataan itu, pertama, dalam sebuah hadits disebutkan bahwa ibadah sholat adalah </w:t>
      </w:r>
      <w:r>
        <w:rPr>
          <w:i/>
          <w:iCs/>
        </w:rPr>
        <w:t>tiang</w:t>
      </w:r>
      <w:r>
        <w:rPr/>
        <w:t xml:space="preserve"> agama.  Dan tiang adalah bagian yang primer dalam sebuah bangunan. Bukannya nomor dua atau hanya untuk memperindah tampilan ataupun sekedar eksterior (ruang bagian luar). Maka perlu kiranya mereka ditodong dengan pertanyaan, sholat yang bagaimanakah yang mereka dirikan selama mereka menjabat sebagai muslim ? Tiang yang seperti apakah yang mereka tegakkan selama mereka ruku' dan sujud ? Apakah itu hanya sebagai sambilan ? Kedua,  Allah menyebutkan dalam firmanNya: “Dan tidaklah sama kebaikan dengan keburukan” (41:34).  Maka apakah sama antara muslim dengan kafir ? antara Islam dengan agama syirik ? Maka seandainya tiada perbedaan, untuk siapakah neraka itu disediakan ? dan untuk siapakah surga itu dihidangkan ?</w:t>
      </w:r>
    </w:p>
    <w:p>
      <w:pPr>
        <w:pStyle w:val="Normal"/>
        <w:ind w:firstLine="720"/>
        <w:jc w:val="both"/>
        <w:rPr/>
      </w:pPr>
      <w:r>
        <w:rPr>
          <w:rFonts w:cs="Times New Roman"/>
        </w:rPr>
        <w:t xml:space="preserve"> </w:t>
      </w:r>
      <w:r>
        <w:rPr/>
        <w:t xml:space="preserve">Mereka berusaha membuat orang mukmin bingung dengan </w:t>
      </w:r>
      <w:r>
        <w:rPr>
          <w:i/>
          <w:iCs/>
        </w:rPr>
        <w:t>es campur</w:t>
      </w:r>
      <w:r>
        <w:rPr/>
        <w:t xml:space="preserve">  haq dan bathil . Mereka hidangkan   keduanya menjadi semangkok yang lumayan menggiurkan bagi mereka yang sebenarnya masih haus akan siraman Islam. Mereka memanfaatkan dalil-dalil naqly yang sekiranya cocok dan memenuhi nafsu mereka, dengan menafikan dalil-dalil lain yang tidak menurut selera mereka tanpa mau mempedulikannya. Diajukannya argumen-argumen logis untuk dapat menawar harga sebuah hukum Sang Pencipta. Mereka dibutakan oleh kecerdasan berfikir mereka dalam rasionalisasi produk Tuhan. Padahal orang-orang muslim apabila menerima suatu perkara apapun dari Allah atau RasulNya, mereka selalu menanggapinya dengan </w:t>
      </w:r>
      <w:r>
        <w:rPr>
          <w:i/>
          <w:iCs/>
        </w:rPr>
        <w:t>sami’na wa atha’na</w:t>
      </w:r>
      <w:r>
        <w:rPr/>
        <w:t xml:space="preserve"> , dan bukan malah memilih-milih dan meninggalkan apa yang menurut mereka tidak rasional. Sekiranya demikian, apakah mereka lupa bahwa </w:t>
      </w:r>
      <w:r>
        <w:rPr>
          <w:i/>
          <w:iCs/>
        </w:rPr>
        <w:t>Isra’ Mi’raj</w:t>
      </w:r>
      <w:r>
        <w:rPr/>
        <w:t xml:space="preserve"> itu secara akal tidak rasional ? Apakah mereka mau membantahnya ?. Sesungguhnya  hukum Allah diciptakan untuk mengatur manusia, dan bukan sebaliknya.</w:t>
      </w:r>
    </w:p>
    <w:p>
      <w:pPr>
        <w:pStyle w:val="Normal"/>
        <w:ind w:firstLine="720"/>
        <w:jc w:val="both"/>
        <w:rPr/>
      </w:pPr>
      <w:r>
        <w:rPr/>
        <w:t xml:space="preserve">Mereka telah meninggalkan konsekuensi dari keIslamannya menuju sebuah tatanan yang dianggap lebih relevan dengan perubahan, perkembangan dan modernisme. Ini semua membuktikan bahwa mereka adalah </w:t>
      </w:r>
      <w:r>
        <w:rPr>
          <w:i/>
          <w:iCs/>
        </w:rPr>
        <w:t>muslim-musliman</w:t>
      </w:r>
      <w:r>
        <w:rPr/>
        <w:t xml:space="preserve">, yaitu muslim yang tidak </w:t>
      </w:r>
      <w:r>
        <w:rPr>
          <w:i/>
          <w:iCs/>
        </w:rPr>
        <w:t xml:space="preserve">kaffah. </w:t>
      </w:r>
      <w:r>
        <w:rPr/>
        <w:t xml:space="preserve">Beriman setengah-setengah. Meyakini satu ayat dan mengingkari yang lain. Layaknya orang-orang </w:t>
      </w:r>
      <w:r>
        <w:rPr>
          <w:i/>
          <w:iCs/>
        </w:rPr>
        <w:t>hipokrit</w:t>
      </w:r>
      <w:r>
        <w:rPr/>
        <w:t xml:space="preserve"> munafiq yang  berlagak muslim alim lagi suci,  menyeru kepada kemungkaran dengan kedok perbaikan. Merekalah musuh dalam selimut. Seperti duri dalam daging yang meresahkan dan membuat tidak tenang. Dan mereka itulah yang dimaksudkan dalam firman Allah SWT. : </w:t>
      </w:r>
      <w:r>
        <w:rPr>
          <w:i/>
          <w:iCs/>
        </w:rPr>
        <w:t>“Dan diantara manusia ada yang mengatakan: “Kami beriman kepada Allah dan Hari Kemudian, padahal mereka itu sesungguhnya bukan orang-orang yang beriman” (2:8). Mereka berusaha menipu Allah dan orang-orang yang beriman, padahal mereka hanya menipu dirinya sendiri sedang mereka tidak menyadarinya (2:9). Dalam hati mereka ada penyakit lalu Allah menambah penyakitnya, dan bagi mereka siksa yang pedih disebabkan mereka berdusta (2:10). Dan bila dikatakan kepada mereka: “Janganlah kalian membuat kerusakan di muka bumi”. Mereka menjawab: “Sesungguhnya kami adalah orang-orang yang mengadakan perbaikan”(2:11). Ingatlah, sesungguhnya mereka itulah orang-orang yang membuat kerusakan, tetapi mereka tidak sadar (2:12). Apabila dikatakan kepeda mereka: “Berimanlah kalian sebagaimana orang-orang lain telah beriman”. Mereka menjawab: “Akan berimankah kami sebagaimana orang-orang yang bodoh itu telah beriman ?”. Ingatlah sesungguhnya merekalah orang-orang yang bodoh, tetapi mereka tidak tahu (2:13</w:t>
      </w:r>
      <w:r>
        <w:rPr/>
        <w:t>).</w:t>
      </w:r>
    </w:p>
    <w:p>
      <w:pPr>
        <w:pStyle w:val="Normal"/>
        <w:ind w:firstLine="720"/>
        <w:jc w:val="both"/>
        <w:rPr/>
      </w:pPr>
      <w:r>
        <w:rPr/>
        <w:t xml:space="preserve">Terbukti memang, bahwa Orientalis telah dengan baik mengenal Timur, khususnya Islam. Mereka mempelajari </w:t>
      </w:r>
      <w:r>
        <w:rPr>
          <w:i/>
          <w:iCs/>
        </w:rPr>
        <w:t xml:space="preserve">dua pusaka </w:t>
      </w:r>
      <w:r>
        <w:rPr/>
        <w:t xml:space="preserve">Islam untuk dijual murah dan diinjak-injak. Meracuni pikiran pemikir Islam ternyata lebih efektif dan instan dalam menghancurkan Islam, daripada harus bersusah payah mengangkat senjata. Inilah reinkarnasi dari Perang Salib. Dan bahkan lebih dahsyat dan keras sehingga mewajibkan seorang muslim untuk lebih mengenal hakekat agamanya (Islam) dan meninjau kembali kebenaran aqidahnya agar tidak salah alamat atau terjebak dalam perangkap Orientalis. Sudah benarkah ISLAM kita ? Sudahkah kita siapkan perangkat perang melawan </w:t>
      </w:r>
      <w:r>
        <w:rPr>
          <w:i/>
          <w:iCs/>
        </w:rPr>
        <w:t xml:space="preserve">iblis </w:t>
      </w:r>
      <w:r>
        <w:rPr/>
        <w:t>yang hafal Al-Qur’an dan Al-Hadits ?</w:t>
      </w:r>
    </w:p>
    <w:p>
      <w:pPr>
        <w:pStyle w:val="Normal"/>
        <w:ind w:firstLine="720"/>
        <w:jc w:val="both"/>
        <w:rPr>
          <w:rFonts w:cs="Times New Roman"/>
        </w:rPr>
      </w:pPr>
      <w:r>
        <w:rPr>
          <w:rFonts w:cs="Times New Roman"/>
        </w:rPr>
        <w:t xml:space="preserve">                                                                                 </w:t>
      </w:r>
    </w:p>
    <w:p>
      <w:pPr>
        <w:pStyle w:val="Normal"/>
        <w:ind w:firstLine="720"/>
        <w:jc w:val="both"/>
        <w:rPr/>
      </w:pPr>
      <w:r>
        <w:rPr/>
      </w:r>
    </w:p>
    <w:p>
      <w:pPr>
        <w:pStyle w:val="Normal"/>
        <w:ind w:firstLine="720"/>
        <w:jc w:val="both"/>
        <w:rPr>
          <w:i/>
          <w:i/>
          <w:iCs/>
          <w:u w:val="single"/>
        </w:rPr>
      </w:pPr>
      <w:r>
        <w:rPr>
          <w:i/>
          <w:iCs/>
          <w:u w:val="single"/>
        </w:rPr>
        <w:t>Istilah-istilah :</w:t>
      </w:r>
    </w:p>
    <w:p>
      <w:pPr>
        <w:pStyle w:val="Normal"/>
        <w:ind w:firstLine="720"/>
        <w:jc w:val="both"/>
        <w:rPr/>
      </w:pPr>
      <w:r>
        <w:rPr/>
      </w:r>
    </w:p>
    <w:p>
      <w:pPr>
        <w:pStyle w:val="Normal"/>
        <w:ind w:firstLine="720"/>
        <w:jc w:val="both"/>
        <w:rPr/>
      </w:pPr>
      <w:r>
        <w:rPr>
          <w:i/>
          <w:iCs/>
        </w:rPr>
        <w:t>Eskapisme</w:t>
      </w:r>
      <w:r>
        <w:rPr/>
        <w:t xml:space="preserve">  : melarikan diri ; kabur ; meluputkan diri</w:t>
      </w:r>
    </w:p>
    <w:p>
      <w:pPr>
        <w:pStyle w:val="Normal"/>
        <w:ind w:firstLine="720"/>
        <w:jc w:val="both"/>
        <w:rPr/>
      </w:pPr>
      <w:r>
        <w:rPr>
          <w:i/>
          <w:iCs/>
        </w:rPr>
        <w:t xml:space="preserve">Evolusi </w:t>
      </w:r>
      <w:r>
        <w:rPr/>
        <w:t xml:space="preserve">      : proses perkembangan/perubahan secara berangsur-angsur</w:t>
      </w:r>
    </w:p>
    <w:p>
      <w:pPr>
        <w:pStyle w:val="Normal"/>
        <w:ind w:firstLine="720"/>
        <w:jc w:val="both"/>
        <w:rPr/>
      </w:pPr>
      <w:r>
        <w:rPr>
          <w:i/>
          <w:iCs/>
        </w:rPr>
        <w:t>Asumsi</w:t>
      </w:r>
      <w:r>
        <w:rPr/>
        <w:t xml:space="preserve">       : praduga ; anggapan</w:t>
      </w:r>
    </w:p>
    <w:p>
      <w:pPr>
        <w:pStyle w:val="Normal"/>
        <w:ind w:firstLine="720"/>
        <w:jc w:val="both"/>
        <w:rPr/>
      </w:pPr>
      <w:r>
        <w:rPr>
          <w:i/>
          <w:iCs/>
        </w:rPr>
        <w:t>Hipokrit</w:t>
      </w:r>
      <w:r>
        <w:rPr/>
        <w:t xml:space="preserve">     : munafik </w:t>
      </w:r>
    </w:p>
    <w:p>
      <w:pPr>
        <w:pStyle w:val="Normal"/>
        <w:ind w:firstLine="720"/>
        <w:jc w:val="both"/>
        <w:rPr/>
      </w:pPr>
      <w:r>
        <w:rPr>
          <w:i/>
          <w:iCs/>
        </w:rPr>
        <w:t xml:space="preserve">Apriori       </w:t>
      </w:r>
      <w:r>
        <w:rPr/>
        <w:t>: bersifat masa bodoh</w:t>
      </w:r>
      <w:r>
        <w:rPr>
          <w:i/>
          <w:iCs/>
        </w:rPr>
        <w:t xml:space="preserve">                  </w:t>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rFonts w:cs="Times New Roman"/>
          <w:i/>
          <w:iCs/>
        </w:rPr>
        <w:t xml:space="preserve">                                                                                              </w:t>
      </w:r>
      <w:r>
        <w:rPr>
          <w:i/>
          <w:iCs/>
        </w:rPr>
        <w:t>At-Thalib Al-Faqir</w:t>
      </w:r>
    </w:p>
    <w:p>
      <w:pPr>
        <w:pStyle w:val="Normal"/>
        <w:ind w:firstLine="720"/>
        <w:jc w:val="both"/>
        <w:rPr>
          <w:i/>
          <w:i/>
          <w:iCs/>
        </w:rPr>
      </w:pPr>
      <w:r>
        <w:rPr>
          <w:rFonts w:cs="Times New Roman"/>
          <w:i/>
          <w:iCs/>
        </w:rPr>
        <w:t xml:space="preserve">                                                                                       </w:t>
      </w:r>
      <w:r>
        <w:rPr>
          <w:i/>
          <w:iCs/>
        </w:rPr>
        <w:t>Muhammad Zaky Mubarok</w:t>
      </w:r>
    </w:p>
    <w:p>
      <w:pPr>
        <w:pStyle w:val="Normal"/>
        <w:ind w:firstLine="720"/>
        <w:jc w:val="both"/>
        <w:rPr>
          <w:i/>
          <w:i/>
          <w:iCs/>
        </w:rPr>
      </w:pPr>
      <w:r>
        <w:rPr>
          <w:rFonts w:cs="Times New Roman"/>
          <w:i/>
          <w:iCs/>
        </w:rPr>
        <w:t xml:space="preserve">                                                                                                     </w:t>
      </w:r>
      <w:r>
        <w:rPr>
          <w:i/>
          <w:iCs/>
        </w:rPr>
        <w:t xml:space="preserve">Januari ‘04                                                                                                    </w:t>
      </w:r>
    </w:p>
    <w:sectPr>
      <w:type w:val="nextPage"/>
      <w:pgSz w:w="1220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06:00Z</dcterms:created>
  <dc:creator>Sudan</dc:creator>
  <dc:description/>
  <dc:language>en-US</dc:language>
  <cp:lastModifiedBy>Himmah-Pusaka</cp:lastModifiedBy>
  <cp:lastPrinted>2004-01-21T10:38:00Z</cp:lastPrinted>
  <dcterms:modified xsi:type="dcterms:W3CDTF">2004-01-21T01:30:00Z</dcterms:modified>
  <cp:revision>8</cp:revision>
  <dc:subject/>
  <dc:title>RENCANA JAHAT ORIENTALISME</dc:title>
</cp:coreProperties>
</file>