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the Name of Allah, the Most Compassionate, the Most Merciful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ty Hadith Quds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troduction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following is a collection of 40 Hadith Qudsi. But what is Hadith Qudsi and how do they differ from other Hadith?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following discussion is given in the introduction to the book titled "Forty Hadith Qudsi" published by: Revival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slamic Heritage Society, Islamic Translation Center, P.O.Box 38130, Aldahieh, Kuwai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are the sayings of the Prophet Muhammad (Peace and Blessings of Allah be upon him) as revealed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im by the Almighty Allah. Hadith Qudsi (or Sacred Hadith) are so named because, unlike the majority of Hadith whic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e Prophetic Hadith, their authority (Sanad) is traced back not to the Prophet but to the Almighty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mong the many definitions given by the early scholars to Sacred Hadith is that of as-Sayyid ash-Sharif al-Jurjani (die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816 A.H.) in his lexicon At-Tarifat where he says: "A Sacred Hadith is, as to the meaning, from Allah the Almighty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s to the wording, it is from the messenger of Allah (PBUH). It is that which Allah the Almighty has communicated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is Prophet through revelation or in dream, and he, peace be upon him, has communicated it in his own words. Thu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r'an is superior to it because, besides being revealed, it is His wording."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dith Collection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en Allah decreed the Creation He pledged Himself by writing in His book which is laid down with Him: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mercy prevails over my wrath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It was related by Muslim (also by al-Bukhari, an-Nasa'i and Ibn Majah)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Hadith Qudsi 2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said: Allah Almighty has said: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The son of Adam denied Me and he had no right to do so. And he reviled Me and he had no right to do so. As for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his denying Me, it is his saying: He will not remake me as He made me at first (1) - and the initial creation [of him]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is no easier for Me than remaking him. As for his reviling Me, it is his saying: Assah has taken to Himself a son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while I am the One, the Everlasting Refuge. I begot not nor was I begotten, and there is none comparable to Me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(1) i.e., bring me back to life after death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It was related by al-Bukhari (also by an-Nasa'i)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>Hadith Qudsi 3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On the authority of Zayd ibn Khalid al-Juhaniyy (may Allah be pleased with him), who said: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The Messenger of Allah (may the blessings and peace of Allah be upon him) led the morning prayer for us at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al-Hudaybiyah following rainfall during the night. When the Prophet (may the blessings and peace of Allah be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upon him) finished, he faced the people and said to them: Do you know what your Lord has said? They said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Allah and his Messenger know best. He said: This morning one of my servants became a believer in Me and one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a disbeliever. As for him who said: We have been given rain by virtue of Allah and His mercy, that one is a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believer in Me, a disbeliever in the stars (2); and as for him who said: We have been given rain by such-and-such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GB"/>
        </w:rPr>
        <w:t>a star, that one is a disbeliever in Me, a believer in the stars.</w:t>
      </w:r>
    </w:p>
    <w:p>
      <w:pPr>
        <w:pStyle w:val="Normal"/>
        <w:rPr>
          <w:rFonts w:ascii="Times New Roman" w:hAnsi="Times New Roman" w:cs="Times New Roman"/>
          <w:sz w:val="24"/>
          <w:szCs w:val="36"/>
          <w:lang w:val="en-GB"/>
        </w:rPr>
      </w:pPr>
      <w:r>
        <w:rPr>
          <w:rFonts w:cs="Times New Roman" w:ascii="Times New Roman" w:hAnsi="Times New Roman"/>
          <w:sz w:val="24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2) The pre-Islamic Arabs believed that rain was brought about by the movement of stars. This Hadith draw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ttention to the fact that whatever be the direct cause of such natural phenomena as rain, it is Allah the Almight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o is the Disposer of all thing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is related by al-Bukhari (also by Malik and an-Nasa'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4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ons of Adam inveigh against [the vicissitudes of] Time, and I am Time, in My hand is the night and the day (1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1) As the Almighty is the Ordainer of all things, to inveigh aginst misfortunes that are part of Time is tantamoun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o inveighing against H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5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 Allah (glorified and exalted be He)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 am so self-sufficient that I am in no need of having an associate. Thus he who does an action for someon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else's sake as well as Mine will have that action renounced by Me to him whom he associated with M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6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: I heard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PBUH)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first of people against whom judgment will be pronounced on the Day of Resurrection will be a man who die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martyr. He will be brought and Allah will make known to him His favours and he will recognize them. [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mighty] will say: And what did you do about them? He will say: I fought for you until I died a martyr. He wil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y: You have lied - you did but fight that it might be said [of you]: He is courageous. And so it was said. Then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be ordered to be dragged along on his face until he is cast into Hell-fire. [Another] will be a man who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tudied [religious] knowledge and has taught it and who used to recite the Quran. He will be brought and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make known to his His favours and he will recognize them. [The Almighty] will say: And what did you 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bout them? He will say: I studied [religious] knowledge and I taught it and I recited the Quran for Your sake.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say: You have lied - you did but study [religious] knowledge that it might be said [of you]: He is learned.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recited the Quran that it might be said [of you]: He is a reciter. And so it was said. Then he will be ordered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be dragged along on his face until he is cast into Hell-fire. [Another] will be a man whom Allah had made rich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o whom He had given all kinds of wealth. He will be brought and Allah will make known to his His favours and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recognize them. [The Almighty] will say: And what did you do about them? He will say: I left no pat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[untrodden] in which You like money to be spent without spending in it for Your sake. He will say: You have lied -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did but do so that it might be said [of you]: He is open-handed. And so it was said. Then he will be ordered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be dragged along on his face until he is cast into Hell-fir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t-Tirmidhi and an-Nasa'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7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Uqbah ibn Amir (may Allah be pleased with him), who said: I heard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PBUH)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r Lord delights at a shepherd who, on the peak of a mountain crag, gives the call to prayer and prays. The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(glorified and exalted be He) say: Look at this servant of Mine, he gives the call to prayer and performs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ayers; he is in awe of Me. I have forgiven My servant [his sins] and have admitted him to Paradis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n-Nasa'i with a good chain of authoritie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8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 the authority of Abu Hurayrah (may Allah be pleased with him) from the Prophet (PBUH), who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prayer performed by someone who has not recited the Essence of the Quran (1) during it is deficient (and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repeated the word three times), incomplete. Someone said to Abu Hurayrah: [Even though] we are behind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mam? (2) He said: Recite it to yourself, for I have heard the Prophet (may the blessings and peace of Allah b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up on him) say: Allah (mighty and sublime be He), had said: I have divided prayer between Myself and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ervant into two halves, and My servant shall have what he has asked for. When the servant says: Al-hamd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illahi rabbi l-alamin (3), Allah (mighty and sublime be He) says: My servant has praised Me. And when he says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r-rahmani r-rahim (4), Allah (mighty and sublime be He) says: My servant has extolled Me, and when he says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aliki yawmi d-din (5), Allah says: My servant has glorified Me - and on one occasion He said: My servant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ubmitted to My power. And when he says: Iyyaka na budu wa iyyaka nasta in (6), He says: This is between M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My servant, and My servant shall have what he has asked for. And when he says: Ihdina s-sirata l-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ustaqim, siratal ladhina an amta alayhim ghayril-maghdubi alayhim wa la d-dallin (7), He says: This is for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ervant, and My servant shall have what he has asked fo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Surat al-Fatihah, the first surah (chapter) of the Qur'an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2) i.e. standing behind the imam (leader) listening to him reciting al-Fatihah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3) "Praise be to Allah, Lord of the Worlds."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4) "The Merciful, the Compassionate"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5) "Master of the Day of Judgement"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6) "It is You we worship and it is You we ask for help"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7) "Guide us to the straight path, the path of those upon whom You have bestowed favors, not of those agains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om You are angry, nor of those who are astray"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Malik, at-Tirmidhi, Abu-Dawud, an-Nasa'i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9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arayrah (may Allah be pleased with him) from the Prophet (PBUH), who said: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mighty and sublime be He) says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fist of his actions for which a servant of Allah will be held accountable on the Day of Resurrection will be h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ayers. If they are in order, then he will have prospered and succeeded: and if they are wanting, then he wil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ave failed and lost. If there is something defective in his obligatory prayers, the Lord (glorified and exalted b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e) will say: See if My servant has any supererogatory prayers with which may be completed that which w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defective in his obligatory prayers. Then the rest of his actions will be judged in like fashion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t-Tirmidhi (also by Abu Dawud, an-Nasa'i, Ibn Majah and Ahmad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0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arayrah (may Allah be pleased with him) from the Prophet (PBUH), who said: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mighty and sublime be He) says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Fasting is Mine and it I who give reward for it. [A man] gives up his sexual passion, his food and his drink for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ke. Fasting is like a shield, and he who fasts has two joys: a joy whin he breaks his fast and a joy when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ets his Lord. The change in the breath of the mouth of him who fasts is better in Allah's estimation than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mell of musk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, Malik, at-Tirmidhi, an-Nasa'i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1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arayrah (may Allah be pleased with him) from the Prophet (PBUH), who said: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mighty and sublime be He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pend (on charity), O son of Adam, and I shall spend on you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2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Mas'ud al-Ansari (may Allah be pleased with him), who said that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may the blessings and peace of Allah be upon him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man from among those who were before you was called to account. Nothing in the way of good was found f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im except that he used to have dealings with people and, being well-to-do, he would order his servants to let of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man in straitened circumstances [from repaying his debt]. He (the Prophet p.b.u.h) said that Allah said: W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re worthier than you of that (of being so generous). Let him off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 and an-Nasa'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3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 the authority of Adiyy ibn Hatim (may Allah be pleased with him), who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 was with the Messenger of Allah (may the blessings and peace of Allah be upon him) and there came to h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wo men: one of them was complaining of penury (being very poor), while the other was complaining of brigandr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robbery). The Messenger of Allah (may the blessings and peace of Allah be upon him) said: As for brigandry, i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be but a short time before a caravan will [be able to] go out of Mecca without a guard. As for penury,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our (Day of Judgement) will not arrive before one of you takes his charity around without finding anyone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ccept it from him. Then (1) one of you will surely stand before Allah, there being no screed between Him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im, nor an interpreter to translate for him. Then He will say to him: Did I not bring you wealth? And he will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es. Then He will say: Did I not send to you a messenger? And he will say: Yes. And he will look to his right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ll see nothing but Hell-fire, then he will look to his left and will see nothing but Hell-fire, so let each of y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protect himself against Hell-fire, be it with even half a date - and if he finds it not, then with a kind wor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i.e. at the time of the Hour. It was related by al-Bukhari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4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 the authority of Abu Harayrah (may Allah be pleased with him) from the Prophet (PBUH), who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(glorified and exalted be He) has supernumerary angels who rove about seeking out gatherings in whic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's name is being invoked: they sit with them and fold their wings round each other, fillin that which 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between them and between the lowest heaven. When [the people in the gathering] depart, [the angels] asce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rise up to heaven. He (the Prophet p.b.u.h.) said: Then Allah (mighty and sublime be He) asks them -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[though] He is most knowing about them: From where have you come? And they say: We have come fro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ome servants of Yours on Earth: they were glorifying You (Subhana llah), exalting you (Allahu akbar)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itnessing that there is no god but You (La ilaha illa llah), praising You (Al-Hamdu lillah), and asking [favours]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. He says: And what do they ask of Me? They say: They ask of You Your Paradise. He says: And have the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een My Paradise? They say: No, O Lord. He says: And how would it be were they to have seen My Paradise!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y say: And they ask protection of You. He says: From what do they ask protection of Me? They say: Fro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r Hell-fire, O Lord. He says: And have they seen My Hell-fire? They say: NO. He says: And how would it b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ere they to have seen My Hell-fire: They say: And they ask for Your forgiveness. He (the Prophet p.b.u.h)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n He says: I have forgiven them and I have bestowed upon them what they have asked for,and I hav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granted them sanctuary from that from which they asked protection. He (the Prophet p.b.u.h) said: They say: 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ord, among then is So-and-so, a much sinning servant, who was merely passing by and sat down with them.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the Prophet p.b.u.h) said: And He says: And to him [too] I have given forgiveness: he who sits with such peopl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hall not suffer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, at-Tirmidhi, and an-Nasa'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5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arayrah (may Allah be pleased with him), who said that the Prophet (PBUH) said: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he Almighty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 am as My servant thinks I am (1). I am with him when he makes mention of Me. If he makes mention of Me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imself, I make mention of him to Myself; and if he makes mention of Me in an assembly, I make mention of h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 an assemble better than it. And if he draws near to Me an arm's length, I draw near to him a fathom's length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nd if he comes to Me walking, I go to him at spee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1) Another possible rendering of the Arabic is: "I am as My servant expects Me to be". The meaning is tha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forgiveness and acceptance of repentance by the Almighty is subject to His servant truly believing that He 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forgiving and merciful. However, not to accompany such belief with right action would be to mock the Almighty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hkari (also by Muslim, at-Tirmidhi and Ibn-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6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son of Abbas (may Allah be pleased with them both), from the Messenger of Allah (PBUH)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mong the sayings he related from his Lord (glorified and exalted be He) is that He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has written down the good deeds and the bad ones. Then He explained it [by saying that] he who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tended a good deed and has not done it, Allah writes it down with Himself as a full good deed, but if he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tended it and has done it, Allah writes it down with Himself as from ten good deeds to seven hundred times, 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any times over. But if he has intended a bad deed and has not done it, Allah writes it down with Himself as a ful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good deed, but if he has intended it and has done it, Allah writes it down as one bad dee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and Musl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7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Dharr al-Ghifari (may Allah be pleased with him) from the Prophet (PBUH) is that among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he sayings he relates from his Lord (may He be glorified) is that He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 My servants, I have forbidden oppression for Myself and have made it forbidden amongst you, so do no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ppress one another. O My servants, all of you are astray except for those I have guided, so seek guidance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 and I shall guide you, O My servants, all of you are hungry except for those I have fed, so seek food of M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I shall feed you. O My servants, all of you are naked except for those I have clothed, so seek clothing of M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I shall clothe you. O My servants, you sin by night and by day, and I forgive all sins, so seek forgiveness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 and I shall forgive you. O My servants, you will not attain harming Me so as to harm Me, and will not attai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benefitting Me so as to benefit Me. O My servants, were the first of you and the last of you, the human of you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jinn of you to be as pious as the most pious heart of any one man of you, that would not increase My kingdo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 anything. O My servants, were the first of you and the last of you, the human of you and the jinn of you to b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s wicked as the most wicked heart of any one man of you, that would not decrease My kingdom in anything. 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y servants, were the first of you and the last of you, the human of you and the jinn of you to rise up in one plac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make a request of Me, and were I to give everyone what he requested, that would not decrease what I have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y more that a needle decreases the sea if put into it. O My servants, it is but your deeds that I reckon up f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and then recompense you for, so let him finds good praise Allah and let him who finds other that blame n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e but himself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t-Tirmidhi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8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(mighty and sublime be He) will say on the Day of Resurrection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 son of Adam, I fell ill and you visited Me not. He will say: O Lord, and how should I visit You when You are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ord of the worlds? He will say: Did you not know that My servant So-and-so had fallen ill and you visited h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not? Did you not know that had you visited him you would have found Me with him? O son of Adam, I asked y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for food and you fed Me not. He will say: O Lord, and how should I feed You when You are the Lord of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orlds? He will say: Did you not know that My servant So-and-so asked you for food and you fed him not? Di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not know that had you fed him you would surely have found that (the reward for doing so) with Me? O son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dam, I asked you to give Me to drink and you gave Me not to drink. He will say: O Lord, how should I give Y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o drink whin You are the Lord of the worlds? He will say: My servant So-and-so asked you to give him to drin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nd you gave him not to drink. Had you given him to drink you would have surely found that with M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19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(mighty and sublime be He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ide is my cloak and greatness My robe, and he who competes with Me in respect of either of them I shall cas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nto Hell-fir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t was related by Abu Dawud (also by Ibn Majah and Ahmad) with sound chains of authority. This Hadith als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ppears in Muslim in another version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0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gates of Paradise will be opened on Mondays and on Thursdays, and every servant [of Allah] wh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ssociates nothing with Allah will be forgiven, except for the man who has a grudge against his brother. [Abou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hem] it will be said: Delay these two until they are reconciled; delay these two until they are reconcile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Malik and Abu Dawud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1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 that Allah the Almighty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re are three (1) whose adversary I shall be on the Day of Resurrection: a man who has given his word by M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has broken it; a man who has sold a free man (2) and has consumed the price; and a man who has hired 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orkman, has exacted his due in full from him and has not given him his wag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1) i.e. types of men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2) i.e. a man who has made a slave of another and has sold him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Ibn Majah and Ahmad ibn Hanbal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2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Sa'id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et not any one of you belittle himself. They said: O Messenger of Allah, how can any one of us belittle himself?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e said: He finds a matter concerning Allah about which he should say something, and he does not say [it], s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(mighty and sublime be He) says to him on the Day of Resurrection: What prevented you from saying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omething about such-and-such and such-and-such? He say: [It was] out of fear of people. Then He says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Rather it is I whom you should more properly fear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Ibn Majah with a sound chain of authoritie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3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 Allah will say on the Day of Resurrection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ere are those who love one another through My glory? Today I shall give them shade in My shade, it being 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day when there is no shade but My shade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alik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4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f Allah has loved a servant [of His] He calls Gabriel (on whom be peace) and says: I love So-and-so, therefor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ove him. He (the Prophet pbuh) said: So Gabriel loves him. Then he (Gabriel) calls out in heaven, saying: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loves So-and-so, therefore love him. And the inhabitants of heaven love him. He (the Prophet pbuh) said: The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cceptance is established for him on earth. And if Allah has abhorred a servant [of His], He calls Gabriel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ys: I abhor So-and-so, therefore abhor him. So Gabriel abhors him. Then Gabriel calls out to the inhabitants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eaven: Allah abhors So-and-so, therefore abhor him. He (the Prophet pbuh) said: So they abhor him,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bhorrence is established for him on earth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, Malik, and at-Tirmidh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5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 Allah (mighty and sublime be He)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osoever shows enmity to someone devoted to Me, I shall be at war with him. My servant draws not near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 with anything more loved by Me than the religious duties I have enjoined upon him, and My servant continue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o draw near to Me with supererogatory works so that I shall love him. When I love him I am his hearing wit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ich he hears, his seeing with which he sees, his hand with which he strikes and his foot with which he walk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ere he to ask [something] of Me, I would surely give it to him, and were he to ask Me for refuge, I would surel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grant him it. I do not hesitate about anything as much as I hesitate about [seizing] the soul of My faithful servant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e hates death and I hate hurting him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6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Umam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(mighty and sublime be He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ruly of those devoted to Me the one I most favour is a believer who is of meagre means and much given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ayer, who has been particular in the worship of his Lord and has obeyed Him inwardly (1), who was obscur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mong people and not pointed our, and whose sustenance was just sufficient to provide for him yet he bore th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atiently. Then the Prophet (pbuh) rapped his hand and said: Death will have come early to him, his mourner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will have been few, his estate scan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i.e. he has not been ostentatious in his obedienc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t-Tirmidhi (also by Ahmad ibn Hanbal and Ibn Majah). Its chain of authorities is soun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7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 the authority of Masruq, who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e asked Abdullah (i.e. Ibn Masud) about this verse: And do not regard those who have been killed in the caus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f Allah as dead, rather are they alive with their Lord, being provided for (Quran Chapter 3 Verse 169). He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e asked about that and the Prophet (pbuh) said: Their souls are in the insides of green birds having lantern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uspended from the Throne, roaming freely in Paradise where they please, then taking shelter in those lanterns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o their Lord cast a glance at them (1) and said: Do you wish for anything? They said: What shall we wish f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en we roam freely in Paradise where we please? And thus did He do to them three times. When they say tha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y would not be spared from being asked [again], they said: O Lord, we would like for You to put back ou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ouls into our bodies so that we might fight for Your sake once again. And when He saw that they were not i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need of anything they were let b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i.e. at those who had been killed in the cause of Allah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t-Tirmidhi, an-Nasa'i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8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Jundub ibn Abdullah (may Allah be pleased with him), who said that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PBUH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re was amongst those before you a man who had a wound. He was in [such] anguish that he took a knif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made with it a cut in his hand, and the blood did not cease to flow till he died. Allah the Almighty said: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ervant has himself forestalled Me; I have forbidden him Paradis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29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(mighty and sublime be He) says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y faithful servant's reward from Me, if I have taken to Me his best friend from amongst the inhabitants of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world and he has then borne it patiently for My sake, shall be nothing less than Paradise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0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(mighty and sublime be He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f My servant likes to meet Me, I like to meet him; and if he dislikes to meet Me, I dislike to meet him. Prophetic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explanation of this Sacred Hadith: He who likes to meet Allah, Allah likes to meet him; and he who dislikes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et Allah, Allah dislikes to meet him. Aishah (may Allah be pleased with her) said: O Prophet of Allah, is i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because of the dislike of death, for all of us dislike death? The Prophet (pbuh) said: It is not so, but rather it is tha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en the believer is given news of Allah's mercy, His approval and His Paradise, he likes to meet Allah an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likes to meet him; but when the unbeliever is given news of Allah's punishment and His displeasure,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dislikes to meet Allah and Allah dislikes to meet h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and Malik. The Prophetic version is related by Musl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1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Jundub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relate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man said: By Allah, Allah will not forgive So-and-so. At this Allah the Almighty said: Who is he who swears b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 that I will not forgive So-and-so? Verily I have forgiven So-and-so and have nullified your [own good] deed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(or as he said [it]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1) A similar Hadith, which is given by Abu Dawud, indicates that the person referred to was a goldly man whos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evious good deeds were brought to nought through presuming to declare that Allah would not forgiv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omeone's bad deed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2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man sinned greatly against himself, and when death came to him he charged his sons, saying: When I hav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died, burn me, then crush me and scatter [my ashes] into the sea, for, by Allah, if my Lord takes possession of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, He will punish me in a manner in which He has punished no one [else]. So they did that to him. Then He sai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o the earth: Produce what you have taken-and there he was! And He said to him: What induced you to do wha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did? He said: Being afraid of You, O my Lord (or he said: Being frightened of You) and because of that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forgave hi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, an-Nasa'i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3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 that the Prophet (PBUH), from among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hings he reports from his Lord (mighty and sublime be He), is that he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 servant [of Allah's] committed a sin and said: O Allah, forgive me my sin. And He (glorified and exalted be He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id: My servant has committed a sin and has known that he has a Lord who forgives sins and punishes f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m. Then he sinned again and said: O Lord, forgive me my sin. And He (glorified and exalted be He) said: M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ervant has committed a sin and has known that he has a Lord who forgives sins and punishes for them. Then 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inned again and said: O Lord, forgive me my sin. And He (glorified and exalted be He) said: My servant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committed a sin and has known that he has a Lord who forgives sins and punishes for sins. Do what you wish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for I have forgiven you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4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nas (may Allah be pleased with him), who said: I heard the Messenger of Allah (PBUH)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llah the Almighty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 son of Adam, so long as you call upon Me and ask of Me, I shall forgive you for what you have done, and 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hall not mind. O son of Adam, were your sins to reach the clouds of the sky and were you then to as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forgiveness of Me, I would forgive you. O son of Adam, were you to come to Me with sins nearly as great as th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earth and were you then to face Me, ascribing no partner to Me, I would bring you forgiveness nearly as great a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t-Tirmidhi (also by Ahmad ibn Hanbal). Its chain of authorities is sound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5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ur Lord (glorified and exalted be He) descends each night to the earth's sky when there remains the final thir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f the night, and He says: Who is saying a prayer to Me that I may answer it? Who is asking something of M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hat I may give it him? Who is asking forgiveness of Me that I may forgive him?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, Malik, at-Tirmidhi and Abu Dawud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n a version by Muslim the Hadith ends with the words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And thus He continues till [the light of] dawn shine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6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On the authority of Anas (may Allah be pleased with him) from the Prophet (PBUH), who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 believers will gather together on the Day of Resurrection and will say: Should we not ask [someone]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tercede for us with our Lord? So they will come to Adam and will say: You are the Father of mankind;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created you with His hand He made His angels bow down to you and He taught you the names of everything, s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tercede for us with you Lord so that He may give us relief form this place where we are. And he will say: I a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not in a position [to do that] - and he will mention his wrongdoing and will feel ashamed and will say: Go to Noah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for he is the first messenger that Allah sent to the inhabitants of the earth. So they will come to him and he wil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ay: I am not in a position [to do that] - and he will mention his having requested something of his Lord abou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ich he had no [proper] knowledge (Quran Chapter 11 Verses 45-46), and he will feel ashamed and will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Go to the Friend of the Merciful (Abraham). So they will come to him and he will say: I am not in a position [to d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at]. Go to Moses, a servant to whom Allah talked and to whom He gave the Torah. So they will come to hi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he will say: I am not in a position [to do that] - and he will mention the talking of a life other that for a lif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Quran Chapter 28 Verses 15-16), and he will fell ashamed in the sight of his Lord and will say: Go to Jesus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's servant and messenger, Allah's word and spirit. So they will come to him and he will say: I am not in 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osition [to do that]. Go to Muhammad (may the blessings and peace of Allah be upon him), a servant to whom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has forgiven all his wrongdoing, past and future. So they will come to me and I shall set forth to as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ermission to come to my Lord, and permission will be given, and when I shall see my Lord I shall prostrat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yself. He will leave me thus for such time as it pleases Him, and then it will be said [to me]: Raise your head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sk and it will be granted. Speak and it will be heard. Intercede and your intercession will be accepted. So I shall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raise my head and praise Him with a form of praise that He will teach me. Then I shall intercede and HE will se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me a limit [as to the number of people], so I shall admit them into Paradise. Then I shall return to Him, and when 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hall see my Lord [I shall bow down] as before. Then I shall intercede and He will set me a limit [as to the numbe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f people]. So I shall admit them into Paradise. Then I shall return for a third time, then a fourth, and I shall say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ere remains in Hell-fire only those whom the Quran has confined and who must be there for eternity. Ther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shall come out of Hell-fire he who has said: There is no god but Allah and who has in his heart goodnes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eighing a barley-corn; then there shall come out of Hell-fire he who has said: There is no god but Allah and wh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as in his heart goodness weighing a grain of wheat; then there shall come out of Hell-fire he who has said: Ther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s no god but Allah and who has in his heart goodness weighing an atom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, at-Tirmidhi, and Ibn Majah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7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Allah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 have prepared for My righteous servants what no eye has seen and no ear has heard, not has it occurred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uman heart. Thus recite if you wish (1): And no soul knows what joy for them (the inhabitants of Paradise) ha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been kept hidden (Quran Chapter 32 Verse 17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1) The words "Thus recite if you wish" are those of Abu Harayrah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, Muslim, at-Tirmidhi and Ibn Majah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8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Hurayrah (may Allah be pleased with him), who said that the Messenger of Allah (PBUH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When Allah created Paradise and Hell-fire, He sent Gabriel to Paradise, saying: Look at it and at what I have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repared therein for its inhabitants. The Prophet (pbuh) said: So he came to it and looked at it and at what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ad prepared therein for its inhabitants. The Prophet (pbuh) said: So he returned to Him and said: By your glory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no one hears of it without entering it. So He ordered that it be encompassed by forms of hardship, and He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Return to it and look at what I have prepared therein for its inhabitants. The Prophet (pbuh) said: So he returned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o it and found that it was encompassed by forms of hardship (1). Then he returned to Him and said: By You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glory, I fear that no one will enter it. He said: Go to Hell-fire and look at it and what I have prepared therein for it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habitants, and he fount that it was in layers, one above the other. Then he returned to Him and said: By You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glory, no one who hears of it will enter it. So He ordered that it be encompassed by lusts. Then He said: Return to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. And he returned to it and said: By Your glory, I am frightened that no one will escape from entering it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1) The Arabic word used here is "makarih", the literal meaning of which is "things that are disliked". In thi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context it refers to forms of religious discipline that man usually finds onerous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Tirmidhi, who said that it was a good and sound Hadith (also by Abu Dawud and an-Nasa'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39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Sa'id al-Khudri (may Allah be pleased with him), who said that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PBUH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Paradise and Hell-fire disputed together, and Hell-fire said: In me are the mighty and the haughty. Paradise said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 me are the weak and the poor. So Allah judged between them, [saying]: You are Paradise, My mercy; throug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you I show mercy to those I wish. And you are Hell-fire, My punishment; through you I punish those I wish, and i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s incumbent upon Me that each of you shall have its fill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Muslim (also by al-Bukhari and at-Tirmidh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dith Qudsi 40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n the authority of Abu Sa'id al-Khudri (may Allah be pleased with him), who said that the Messenger of Allah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(PBUH) said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llah will say to the inhabitant of Paradise: O inhabitants of Paradise! They will say: O our Lord, we presen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urselves and are at Your pleasure, and goodness rests in Your hands. Then He will say: Are you contented?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And they will say: And how should we not be contented, O Lord, when You have given to us that which You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have given to no one else of Your creation? Then He will say: Would not like Me to give you something bette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than that? And they will say: O Lord and what thing is better than that? And He will say: I shall cause My favou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to descend upon you and thereafter shall never be displeased with you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 xml:space="preserve">It was related by al-Bukhari (also by Muslim and at-Tirmidhi)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7:00Z</dcterms:created>
  <dc:creator/>
  <dc:description/>
  <cp:keywords/>
  <dc:language>en-US</dc:language>
  <cp:lastModifiedBy>Pondok Modren Gontor Putri</cp:lastModifiedBy>
  <dcterms:modified xsi:type="dcterms:W3CDTF">2006-02-15T09:19:00Z</dcterms:modified>
  <cp:revision>2</cp:revision>
  <dc:subject/>
  <dc:title/>
</cp:coreProperties>
</file>