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u w:val="single"/>
        </w:rPr>
      </w:pPr>
      <w:r>
        <w:rPr>
          <w:b/>
          <w:bCs/>
          <w:sz w:val="32"/>
          <w:szCs w:val="32"/>
          <w:u w:val="single"/>
        </w:rPr>
        <w:t>Al- Farabi</w:t>
      </w:r>
    </w:p>
    <w:p>
      <w:pPr>
        <w:pStyle w:val="Normal"/>
        <w:bidi w:val="0"/>
        <w:jc w:val="center"/>
        <w:rPr>
          <w:b/>
          <w:b/>
          <w:bCs/>
          <w:sz w:val="32"/>
          <w:szCs w:val="32"/>
          <w:u w:val="single"/>
        </w:rPr>
      </w:pPr>
      <w:r>
        <w:rPr>
          <w:b/>
          <w:bCs/>
          <w:sz w:val="32"/>
          <w:szCs w:val="32"/>
          <w:u w:val="single"/>
        </w:rPr>
      </w:r>
    </w:p>
    <w:p>
      <w:pPr>
        <w:pStyle w:val="Normal"/>
        <w:bidi w:val="0"/>
        <w:jc w:val="left"/>
        <w:rPr>
          <w:sz w:val="28"/>
          <w:szCs w:val="28"/>
        </w:rPr>
      </w:pPr>
      <w:r>
        <w:rPr>
          <w:sz w:val="28"/>
          <w:szCs w:val="28"/>
        </w:rPr>
        <w:tab/>
        <w:t xml:space="preserve">Orang yang petama kali memasukan ilmu logika ke dalam kebudayaan Arab adalah Al- Farabi. Kepiawaiannya di bidang ini jauh melebihi Aristoteles. Nama lengkapnya  adalah Abu Nasr Muhammad bin Muhammad bin Tarkhan  bin Uzlag l- Farabi. Ia dilahirkan pada 870 M di desa Wasij, Transoxiana. Ketika kanak-kanak </w:t>
      </w:r>
    </w:p>
    <w:p>
      <w:pPr>
        <w:pStyle w:val="Normal"/>
        <w:bidi w:val="0"/>
        <w:jc w:val="left"/>
        <w:rPr/>
      </w:pPr>
      <w:r>
        <w:rPr>
          <w:sz w:val="28"/>
          <w:szCs w:val="28"/>
        </w:rPr>
        <w:t xml:space="preserve">al- farabi dikenal anak yang rajin dan memiliki otak yang cerdas. Ia belajar agama dan bahasa Arab, Turki, serta Parsi di Farab. Ketika dewasa, ia pindah ke Baghdad dan memperdalam berbagai macam ilmu, antara lain filsafat, logika, matematika, etika, ilmu politik, dan musik. Dari Baghdad ia lalu pindah ke Harran (Iran) dan belajar filsafat Yunani kepada beberapa orang ahli, antara lain Yuhana bin hailan, seorang sarjana Kristen. Setelah itu ia kembli lagi ke Baghdad. Al- Farabi mencerminkan sifat guru sejati yang diidealkan pada saat itu. Sekalipun ia tinggal di istana hidupnya sangatlah sederhana. Ia berpakaian seperti seorang sufi, dan makan seadanya. Sebagian waktunya dipergunakan untuk mengkaji ilmu dan menulis. Ratusan karya telah dihasilkannya, antara lain </w:t>
      </w:r>
      <w:r>
        <w:rPr>
          <w:i/>
          <w:iCs/>
          <w:sz w:val="28"/>
          <w:szCs w:val="28"/>
        </w:rPr>
        <w:t>Agrad al-Kitab ma Ba'da aat-Tabiah</w:t>
      </w:r>
      <w:r>
        <w:rPr>
          <w:sz w:val="28"/>
          <w:szCs w:val="28"/>
        </w:rPr>
        <w:t xml:space="preserve">(Intisari Buku Metafisika) Di samping itu ia pun menghabiskan waktunya untuk mengajarkan ilmunya kepada murid-muridnya, antara lain yang terkenal adalah Yahya bin 'Adi. Al- Farabi jug dikenal sebagai pakar musik. Di samping menulis buku teori musik yang berjudul </w:t>
      </w:r>
      <w:r>
        <w:rPr>
          <w:i/>
          <w:iCs/>
          <w:sz w:val="28"/>
          <w:szCs w:val="28"/>
        </w:rPr>
        <w:t>Kitab al-Musiq aal-Kabir</w:t>
      </w:r>
      <w:r>
        <w:rPr>
          <w:sz w:val="28"/>
          <w:szCs w:val="28"/>
        </w:rPr>
        <w:t xml:space="preserve">( buku besar tentang musik), ia pun sanggup menunjukan kepiawaiannya bermain musik. Ketika ia bersama Amir ad-Dawlah, sang Amir bertanya kepadanya apakah ia senang mendengarkan musik. Ketika al-farabi  mengiyakan, penguasa itu memanggil pemusik-pemusik terbaiknya untuk memainkan musik dihadapannya. Ketika mereka bermain musik, ia menemukan kesalahan dan diungkapkannya kepada penguasa itu. Lalu Amir tersebut memintanya untuk memainkannya, orang-orang yang hadir tertawa. Lalu ia mengubah komposisi musiknya, semua orang yang mendengarkan menangis.Kemudian ia gubah lagi, semua yang mendengarkannya pun menangis.   </w:t>
      </w:r>
    </w:p>
    <w:sectPr>
      <w:type w:val="nextPage"/>
      <w:pgSz w:w="12200" w:h="18720"/>
      <w:pgMar w:left="1230" w:right="1230" w:gutter="0" w:header="0" w:top="1418" w:footer="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4:53:00Z</dcterms:created>
  <dc:creator>PISID</dc:creator>
  <dc:description/>
  <dc:language>en-US</dc:language>
  <cp:lastModifiedBy>Himmah-Pusaka</cp:lastModifiedBy>
  <dcterms:modified xsi:type="dcterms:W3CDTF">2004-02-11T16:51:00Z</dcterms:modified>
  <cp:revision>2</cp:revision>
  <dc:subject/>
  <dc:title>Al- Farabi</dc:title>
</cp:coreProperties>
</file>