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aka orang yang shalat</w:t>
      </w:r>
    </w:p>
    <w:p>
      <w:pPr>
        <w:pStyle w:val="Normal"/>
        <w:rPr/>
      </w:pPr>
      <w:r>
        <w:rPr/>
        <w:t xml:space="preserve">“ </w:t>
      </w:r>
      <w:r>
        <w:rPr/>
        <w:t>maka celakalah orang yang shlat, yaitu orang –orang yang lalai dari shlatnya.”(Al- Maa`un : 4-5)</w:t>
      </w:r>
    </w:p>
    <w:p>
      <w:pPr>
        <w:pStyle w:val="Normal"/>
        <w:rPr/>
      </w:pPr>
      <w:r>
        <w:rPr/>
        <w:t>berdasarkan pengamatan sehari-hari, paling tidak ada 2 kelompok manusia yang bisa dianggap sebagai orang- orang yang lalai dari shaltnya. Pertama, mereka yang sama sekali tidak memperhatikan syarat dan rukun shalat seperti yang dicontohkan oleh Rasulullah saw, sehingga shalatnyapun tidak sah menurut agama. Kedua mereka yang mungkin sudah menjalankan shalat sesuai dengan syarat dan rukunnya tapi mereka tidak menyadari atau tidak masuk kedalam esensi atau hakikat shalat itu sendiri, sehingga shalatnya sekedar menjadi gerakan-gerakan ritual yang kehilangan makna dan tidak ada nilainya sama sekali.</w:t>
      </w:r>
    </w:p>
    <w:p>
      <w:pPr>
        <w:pStyle w:val="Normal"/>
        <w:rPr/>
      </w:pPr>
      <w:r>
        <w:rPr/>
        <w:t xml:space="preserve">Bukankah shlat perbuatan yang baik? Mengapa justru mendapat celaka dan mengundang murka Allah? untuk menjawab pertanyaan ini barankali analogi berikut dapat dijadikan rujukan. Siapapun pasti mengakui bahwa “makan” adalah perbuatan yang baik, bahkan sangat sangat kita butuhkan agar tubuh kita sehat, kuat dan berfungsi baik. Namun, apabila kita makan dengan tidak memenuhi sayarat dan rukunnya yang benar, atau kita tidak menyadari hakikat dari makan yang sehat (umpamanya memekan makanan yang berbahaya atau makan secara tidak teratur dan belebihan) maka akibatnya bukan hanya makan itu tidak berguna atau sia-sia tapi justru akan mendatangkan beragam penyakit yang mengerogoti tubuh kita. Bukankah kata nabi perut adalah sumber segala penyakit ? Jadi dengan kesalahan da;am menyikapi makanan tersebu t maka alih-alih tubuh jadi sehat dan kuat  bahkan mengundang penyakit masuk kedalam tubuh. Dari sinilah barangkali muncul “celaka” atau “siksa” dalam versi yang lain yang akan kita dapatkan akibat dari kesalahan yang kita lakukan dalam hal makanan ini. </w:t>
      </w:r>
    </w:p>
    <w:p>
      <w:pPr>
        <w:pStyle w:val="Normal"/>
        <w:rPr/>
      </w:pPr>
      <w:r>
        <w:rPr/>
        <w:t xml:space="preserve">Dalam terminology agama syarat dan rukun dalam sutau ibadah biasanya sering disebut “syariat”, sedangkan esensi dikinal dengan istilah “tasawuf”. Kalau disyariat dibahas hal-hal yang berhubungan dengan sah atau tidaknya suatu ibadah, maka dalam tasawuf dibahas tiga hal, yang tidak boleh tidak harus menjadi bagian yang tidak terpisahkan dalam ibadah itu sendiri, yaitu </w:t>
      </w:r>
      <w:r>
        <w:rPr>
          <w:i/>
          <w:iCs/>
        </w:rPr>
        <w:t>pertama</w:t>
      </w:r>
      <w:r>
        <w:rPr/>
        <w:t>, mengenal, memahami, dan menyadari objek, tujuan atau arah yang menjadi sasaran utama dari ibadah (ma`rifah). Kedua, mengaenal memahami dan menyadari sesensi inti atau hal yang paling pokok dari setiap tindakan, ucapan, dan gerakan batin yang terdapat dalam ibadah(haqiqoh). Ketiga, mengenal, memehami dan menyadari cara, prosedur, metode atau jalan yang paling aman dan cepat dalam ibadah menuju sasaran yang dituju ( Thoriqoh).</w:t>
      </w:r>
    </w:p>
    <w:p>
      <w:pPr>
        <w:pStyle w:val="Normal"/>
        <w:rPr/>
      </w:pPr>
      <w:r>
        <w:rPr/>
        <w:t>Dari sini jelaslah bahwa syariat dan tasawuf sebnarnya bagaikan dua sisi dari mata uang. Syariat dan tasawuf dengan kelima unsurnya ( rukun, syarat, thoriqoh, haqiqoh, dan ma`rifah) harus menyatu dalam setiap ibadah apapun yang kita lakukan, baik yang berupa tindakan, ucapan ataupun tidndakan hati. Syriat tanpa tasawuf bagaikan badan tanpa jiwa, dan tasawuf tanpa syariat bagaikan jiwa tanpa badan. Syariat dalah ilmu yang bagaikan pohon, dan tasawuf adalah amal sholeh yang bagaikan buah. Apabila keduanya bergabung menjadi satu akan muncullah “ilmu Nafi” atau sering kita kenal dengan al- hikmah ( kearifan – wisdom ). Al-hikmah inilah sebenarnya yang menjadi kebutuhan kita yang paling mendesak saat ini, karema ini merupakan karunia Allah swt. Yang berupa “Khoiron Katsiron” dan hanya diberiakn kepada mereka yang disukai-Nya saja.</w:t>
      </w:r>
    </w:p>
    <w:p>
      <w:pPr>
        <w:pStyle w:val="Normal"/>
        <w:rPr/>
      </w:pPr>
      <w:r>
        <w:rPr/>
        <w:t>Tapi sebaliknya jika salah satu saja  yang diperhatikan sementara satunya lagi diabaikan, maka hal tersebut bukan hanya menjadi kontra produktif, ia akan mendatangkan bahaya dan malapetaka serta mengundang siksa atau kemarahan Allah swt. Seperti tersurat dalam surat Al- Maaun tadi. Dalam konteks ini Imam Malik r.a telah mengaskan “ barangsiapa menjalankan syariat tapi tidak bertasawuf maka dia telah fasik, dan barangsiapa bertasawuf tapi tidak berdasarkan syariat maka ia telah zindik atau kafir)</w:t>
      </w:r>
    </w:p>
    <w:p>
      <w:pPr>
        <w:pStyle w:val="Normal"/>
        <w:rPr/>
      </w:pPr>
      <w:r>
        <w:rPr/>
        <w:t xml:space="preserve">Bersayariat tapi tidak bertasawuf atau yang lebihh memntingkan kuklit dari pada isi, lebih asyik dengan ritual saja daripada substansi. Merupakan lapisan paling besar dari uamt kita sekarang ini, sehingga kemudian muncullah banyak ungkapan negatif yang ditunjukan kepada mereka dan patutu menjadi bahan renungan dalam hidup keberagamaan kita semua baik dalam konteks hubungan kepada Allah ataupun terhadap manusia. </w:t>
      </w:r>
    </w:p>
    <w:p>
      <w:pPr>
        <w:pStyle w:val="Normal"/>
        <w:rPr/>
      </w:pPr>
      <w:r>
        <w:rPr/>
        <w:t>Dalam konteks hubungan dengan Allah dan Rasul-Nya, umpamanya kita sering mendengar ungkapan betapa banyak orang lapar tapi sedikit orang yang berpuasa. Banyak orang yang pergi keMekkah dan Madinah tapi sedikit yang haji. Banyak sekali yang bershalwat kepada nabi tapi sedikit orang yang mencintainya. Banyak sekail orang yang melakukan shalat tapi sedikit oarang yang menegakkan shalat ( dalam dirinya sendiri, masyarakat, dan bangsanya) dan seterusnya.</w:t>
      </w:r>
    </w:p>
    <w:p>
      <w:pPr>
        <w:pStyle w:val="Normal"/>
        <w:rPr/>
      </w:pPr>
      <w:r>
        <w:rPr/>
        <w:t xml:space="preserve">Demikian pula dalam konteks hubungan dengan dir sendiri atau dengan manusia dan lingkungan sekitar kita sering mendengar uankapan berikut: banyak sisiwa yang masuk sekolah/kuliah  tapi sedikit yang belajar. Banyak yang mengaku ulama tapi sedikit yang menjadi pewaris nabi. Banyak pejabat yang bangga dengan pangkatnya tapi sedikit yang menjalankan amanah. Dan masih banayak lagi yang ungkapan-ungkapan lain yang bernada menysalkan keadaan serba kontradiktif dan dikotomis ini. </w:t>
      </w:r>
    </w:p>
    <w:p>
      <w:pPr>
        <w:pStyle w:val="Normal"/>
        <w:rPr/>
      </w:pPr>
      <w:r>
        <w:rPr/>
        <w:t xml:space="preserve">Semua ungkapan sinis ini tentu daja lebih banyak bersumber dari akibat terpisahnya kulit dari isi, badan dari jiwa atau syariat dari tasawuf. Dan salah satu penyebab keterpisahan tersebut antar lain karena selama ini tasawuf sering kali dianggap sebagai sesuatu yang berdiri sendiri, yang luks, elitis, dan seulit dijangakau kecuali oleh orang-orang tertentu yang memiliki maqom khusus dalam proses keagamaan mereka, suatu asmsi yang justru semakin menjauhkan kita dari nilai-nilai dasar agama itu sendiri. Selain itu dalam keseharian kita seringkali hanya terpaku kepada hal-hal yang bersifat instumental dan melupakan yang esensial. Kita terlalu asyik dengan hal-hal seremonial dan melupakan substansinya. Sejak kecil kita mengajari dan melatih anak bagimana makan yang baik tapi kita melupakan untuk mendidik hakikat dari makan itu sendiri. Kita menyuruh mereka untuk shalat tapi kita melupakan untuk menyuruhnya menegakkan shalat. Kita sering terjebak da;am eslahan fatal tapi kita jarang menyadari, atau kita menyadari tapi kita tak mau atau tak mampu memperbaikinya. </w:t>
      </w:r>
    </w:p>
    <w:p>
      <w:pPr>
        <w:pStyle w:val="Normal"/>
        <w:rPr/>
      </w:pPr>
      <w:r>
        <w:rPr/>
        <w:t xml:space="preserve">Untuk itu berfikir “syariah centris” harus diganti menjadi “Al-Hikmah Oriented” yang dapat mengubah sikap dan perilaku atau kebiasaan-kebiasaan yang hambar dan kosong dari orientasi hikmah.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0:22:00Z</dcterms:created>
  <dc:creator>PMDG</dc:creator>
  <dc:description/>
  <dc:language>en-US</dc:language>
  <cp:lastModifiedBy>PMDG</cp:lastModifiedBy>
  <dcterms:modified xsi:type="dcterms:W3CDTF">2005-06-12T13:56:00Z</dcterms:modified>
  <cp:revision>6</cp:revision>
  <dc:subject/>
  <dc:title>Celaka orang yang shalat</dc:title>
</cp:coreProperties>
</file>