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Dikarenakan Oleh Cinta..</w:t>
      </w:r>
    </w:p>
    <w:p>
      <w:pPr>
        <w:pStyle w:val="Normal"/>
        <w:spacing w:lineRule="auto" w:line="360"/>
        <w:jc w:val="both"/>
        <w:rPr>
          <w:b/>
          <w:b/>
          <w:bCs/>
          <w:sz w:val="28"/>
          <w:szCs w:val="28"/>
        </w:rPr>
      </w:pPr>
      <w:r>
        <w:rPr>
          <w:b/>
          <w:bCs/>
          <w:sz w:val="28"/>
          <w:szCs w:val="28"/>
        </w:rPr>
      </w:r>
    </w:p>
    <w:p>
      <w:pPr>
        <w:pStyle w:val="Normal"/>
        <w:spacing w:lineRule="auto" w:line="360"/>
        <w:jc w:val="both"/>
        <w:rPr>
          <w:i/>
          <w:i/>
          <w:iCs/>
        </w:rPr>
      </w:pPr>
      <w:r>
        <w:rPr>
          <w:i/>
          <w:iCs/>
        </w:rPr>
      </w:r>
    </w:p>
    <w:p>
      <w:pPr>
        <w:pStyle w:val="Normal"/>
        <w:spacing w:lineRule="auto" w:line="360"/>
        <w:jc w:val="both"/>
        <w:rPr>
          <w:b/>
          <w:b/>
          <w:bCs/>
        </w:rPr>
      </w:pPr>
      <w:r>
        <w:rPr>
          <w:b/>
          <w:bCs/>
        </w:rPr>
        <w:t>Hamba yang mencinta</w:t>
      </w:r>
    </w:p>
    <w:p>
      <w:pPr>
        <w:pStyle w:val="Normal"/>
        <w:spacing w:lineRule="auto" w:line="360"/>
        <w:ind w:firstLine="720"/>
        <w:jc w:val="both"/>
        <w:rPr>
          <w:i/>
          <w:i/>
          <w:iCs/>
        </w:rPr>
      </w:pPr>
      <w:r>
        <w:rPr>
          <w:i/>
          <w:iCs/>
        </w:rPr>
        <w:t>“</w:t>
      </w:r>
      <w:r>
        <w:rPr>
          <w:i/>
          <w:iCs/>
        </w:rPr>
        <w:t xml:space="preserve">Cinta yang terang dan menerangi. Memberimu ruang di dalam hati. Dimana engkau duduk tersimpuh dipeluk kerinduan, dan mata tak lagi beku. Engkaupun menangis dalam kesyahduan. </w:t>
      </w:r>
    </w:p>
    <w:p>
      <w:pPr>
        <w:pStyle w:val="Normal"/>
        <w:spacing w:lineRule="auto" w:line="360"/>
        <w:jc w:val="both"/>
        <w:rPr>
          <w:i/>
          <w:i/>
          <w:iCs/>
        </w:rPr>
      </w:pPr>
      <w:r>
        <w:rPr>
          <w:i/>
          <w:iCs/>
        </w:rPr>
        <w:t>Cinta yang membuatmu semakin tegar, menjalani hidup dalam kata kata. Engkau rajut penuh keyakinan dalam sebuah kalimat Agung, kalimat yang engkau satukan di dalamnya, engkau dan Dia..”</w:t>
      </w:r>
    </w:p>
    <w:p>
      <w:pPr>
        <w:pStyle w:val="Normal"/>
        <w:spacing w:lineRule="auto" w:line="360"/>
        <w:jc w:val="both"/>
        <w:rPr>
          <w:i/>
          <w:i/>
          <w:iCs/>
        </w:rPr>
      </w:pPr>
      <w:r>
        <w:rPr>
          <w:i/>
          <w:iCs/>
        </w:rPr>
      </w:r>
    </w:p>
    <w:p>
      <w:pPr>
        <w:pStyle w:val="Normal"/>
        <w:spacing w:lineRule="auto" w:line="360"/>
        <w:ind w:firstLine="720"/>
        <w:jc w:val="both"/>
        <w:rPr/>
      </w:pPr>
      <w:r>
        <w:rPr/>
        <w:t xml:space="preserve">Cinta adalah fitrah hati yang begitu agung, cinta adalah karunia. Cinta adalah rasa, karena kalimat hilang dan kata kata sirna untuk mewakilinya. Tanpa cinta manusia adalah kosong, laksana mayat. Maka semakin besar rasa cinta dalam dada, maka semakin kencang denyut nadi kehidupan, suasana kehangatan dan dibuat tersenyum oleh kasih sayang. </w:t>
      </w:r>
    </w:p>
    <w:p>
      <w:pPr>
        <w:pStyle w:val="Normal"/>
        <w:spacing w:lineRule="auto" w:line="360"/>
        <w:ind w:firstLine="720"/>
        <w:jc w:val="both"/>
        <w:rPr/>
      </w:pPr>
      <w:r>
        <w:rPr/>
        <w:t>Sekalipun cinta tak terlogikakan, masihkah ada cinta  yang sejati? Cinta seperti apa yang seharusnya ada pada diri seorang manusia?. Hanya cinta yang kekal. Cinta abadi yang tidak memberinya sekat, tidak memberikan tenggang waktu dan cinta yang memuliakan, yaitu cinta seorang hamba kepada Rabbnya. Karena cinta kepada selain Allah adalah cinta terbatas lagi membatasi. Dan hendaknyalah tidak ada yang dipersembahkan untuk Rabbnya kecuali ada cinta yang begitu besar disana.</w:t>
      </w:r>
    </w:p>
    <w:p>
      <w:pPr>
        <w:pStyle w:val="Normal"/>
        <w:spacing w:lineRule="auto" w:line="360"/>
        <w:jc w:val="both"/>
        <w:rPr/>
      </w:pPr>
      <w:r>
        <w:rPr/>
        <w:tab/>
        <w:t>“</w:t>
      </w:r>
      <w:r>
        <w:rPr>
          <w:i/>
          <w:iCs/>
        </w:rPr>
        <w:t>Katakanlah, jika bapak bapak, anak anak, saudara-saudara, isteri-siteri, kaum keluargamu, harta kekayaan yang kamu usahakan, perniagaan yang kamu khawatiri kerugiannya, dan rumah rumah tempat tinggal yang kamu sukai, adalah lebih kamu cintai daripada Allah dan Rasul-Nya (dari) berjihad di jalan Nya, maka tunggulah sampai Allah mendatangkan keputusan-Nya, dan Allah tidak memeberi petunjuk kepada orang orang fasik</w:t>
      </w:r>
      <w:r>
        <w:rPr/>
        <w:t xml:space="preserve"> (At taubah, 24)</w:t>
      </w:r>
    </w:p>
    <w:p>
      <w:pPr>
        <w:pStyle w:val="Normal"/>
        <w:spacing w:lineRule="auto" w:line="360"/>
        <w:jc w:val="both"/>
        <w:rPr/>
      </w:pPr>
      <w:r>
        <w:rPr/>
        <w:tab/>
        <w:t>Begitulah Allah berfirman, betapa Allah menginginkan Hamba-hamba-Nya mencintai-Nya lebih dari segalanya. Bukannya Dia membutuhkan cinta, tapi ketahuilah, hanya dengan cinta-Nya, seorang hamba akan datang penuh keselamatan di rumah surga.</w:t>
      </w:r>
    </w:p>
    <w:p>
      <w:pPr>
        <w:pStyle w:val="Normal"/>
        <w:spacing w:lineRule="auto" w:line="360"/>
        <w:jc w:val="both"/>
        <w:rPr>
          <w:i/>
          <w:i/>
          <w:iCs/>
        </w:rPr>
      </w:pPr>
      <w:r>
        <w:rPr/>
        <w:tab/>
        <w:t xml:space="preserve">Bagaimana seorang hamba mencintai Rabbnya? Cinta yang tak terlogikakan seharusnya bukan hanya formalitas dalam bentuk angan angan. Tak cukup hanya dengan untaian puisi. Hamba sang pencinta akan mencintai Rabbnya dengan perbuatan, ia akan mencintai sehingga ia mengikuti apa yang Rabbnya kehendaki. Ia mencintai sehingga ia menjauhi apa yang Rabbnya larang untuk melakukan..matanya, langkah kakinya, ucapannya, perbuatannya, hatinya, penuh cinta yang membara. </w:t>
      </w:r>
      <w:r>
        <w:rPr>
          <w:i/>
          <w:iCs/>
        </w:rPr>
        <w:t xml:space="preserve">“janganlah mengaku mencintai Allah dengan ucapan semata, tetapi buktikanlah melalui perbuatan kita. Kita bisa mengatakan apa saja baik itu benar atau bohong, namun yagn benar adalah perbuatannaya.” </w:t>
      </w:r>
      <w:r>
        <w:rPr/>
        <w:t>(Amru M. Khalid)</w:t>
      </w:r>
    </w:p>
    <w:p>
      <w:pPr>
        <w:pStyle w:val="Normal"/>
        <w:spacing w:lineRule="auto" w:line="360"/>
        <w:jc w:val="both"/>
        <w:rPr/>
      </w:pPr>
      <w:r>
        <w:rPr>
          <w:i/>
          <w:iCs/>
        </w:rPr>
        <w:tab/>
        <w:t xml:space="preserve">‘Katakanlah, jika kamu semua (benar-benar) mencintai Alah, maka ikutilah aku, niscaya Allah akan mengasihi kalian semua.’ </w:t>
      </w:r>
      <w:r>
        <w:rPr/>
        <w:t>(Ali imran; 31)</w:t>
      </w:r>
    </w:p>
    <w:p>
      <w:pPr>
        <w:pStyle w:val="Normal"/>
        <w:spacing w:lineRule="auto" w:line="360"/>
        <w:jc w:val="both"/>
        <w:rPr/>
      </w:pPr>
      <w:r>
        <w:rPr/>
        <w:tab/>
        <w:t>Begitulah cinta. Ketika seorang hamba jatuh cinta kepada sang Kekasih dengan sepenuh hati, maka dia akan berada dalam kerinduan yang mendalam. Dan cinta semakin bertambah hingga ia benar benar menjadi “hamba”. Ia menjadi khusyu’ di mihrabnya, melakukan shalat lail sampai air matanya mengalir berjatuhan, kedua tanggannya mengadah kelangit, ia merasakan gelora cinta, ia merasa sangat dekat dengan Allah.</w:t>
      </w:r>
    </w:p>
    <w:p>
      <w:pPr>
        <w:pStyle w:val="Normal"/>
        <w:spacing w:lineRule="auto" w:line="360"/>
        <w:jc w:val="both"/>
        <w:rPr/>
      </w:pPr>
      <w:r>
        <w:rPr>
          <w:i/>
          <w:iCs/>
        </w:rPr>
        <w:t>“</w:t>
      </w:r>
      <w:r>
        <w:rPr>
          <w:i/>
          <w:iCs/>
        </w:rPr>
        <w:t xml:space="preserve">Dan sesungguhnya kami telah mencipatakan manusia dan megetahui apa yang dibisikkan oleh hatinya, dan kami lebih dekat kepadanya dari pada urat lehernya.” </w:t>
      </w:r>
      <w:r>
        <w:rPr/>
        <w:t>(Qaaf; 16)</w:t>
      </w:r>
    </w:p>
    <w:p>
      <w:pPr>
        <w:pStyle w:val="Normal"/>
        <w:spacing w:lineRule="auto" w:line="360"/>
        <w:jc w:val="both"/>
        <w:rPr/>
      </w:pPr>
      <w:r>
        <w:rPr/>
        <w:tab/>
      </w:r>
    </w:p>
    <w:p>
      <w:pPr>
        <w:pStyle w:val="Normal"/>
        <w:spacing w:lineRule="auto" w:line="360"/>
        <w:jc w:val="both"/>
        <w:rPr/>
      </w:pPr>
      <w:r>
        <w:rPr/>
        <w:t>“</w:t>
      </w:r>
      <w:r>
        <w:rPr/>
        <w:t>diantara puncak cinta pada Allah, orang yang mencintai Nya tidak kuasa melihat manusia bermaksiat dalam hak Allah. Mereka ingin semua manusia mencintai Allah, karena ia tahu cinta Allah sangatlah indah..”</w:t>
      </w:r>
    </w:p>
    <w:p>
      <w:pPr>
        <w:pStyle w:val="Normal"/>
        <w:spacing w:lineRule="auto" w:line="360"/>
        <w:jc w:val="both"/>
        <w:rPr/>
      </w:pPr>
      <w:r>
        <w:rPr/>
        <w:tab/>
        <w:t xml:space="preserve">Masihkah ada cinta yang seindah ini? </w:t>
      </w:r>
    </w:p>
    <w:p>
      <w:pPr>
        <w:pStyle w:val="Normal"/>
        <w:spacing w:lineRule="auto" w:line="360"/>
        <w:jc w:val="both"/>
        <w:rPr/>
      </w:pPr>
      <w:r>
        <w:rPr/>
      </w:r>
    </w:p>
    <w:p>
      <w:pPr>
        <w:pStyle w:val="Normal"/>
        <w:spacing w:lineRule="auto" w:line="360"/>
        <w:jc w:val="both"/>
        <w:rPr/>
      </w:pPr>
      <w:r>
        <w:rPr>
          <w:b/>
          <w:bCs/>
        </w:rPr>
        <w:t>Karena Dia begitu mencintai hamba-Nya..</w:t>
      </w:r>
    </w:p>
    <w:p>
      <w:pPr>
        <w:pStyle w:val="Normal"/>
        <w:spacing w:lineRule="auto" w:line="360"/>
        <w:ind w:firstLine="720"/>
        <w:jc w:val="both"/>
        <w:rPr>
          <w:i/>
          <w:i/>
          <w:iCs/>
        </w:rPr>
      </w:pPr>
      <w:r>
        <w:rPr>
          <w:i/>
          <w:iCs/>
        </w:rPr>
        <w:t>“</w:t>
      </w:r>
      <w:r>
        <w:rPr>
          <w:i/>
          <w:iCs/>
        </w:rPr>
        <w:t xml:space="preserve">Tidaklah aneh hamba mencintai tuannya, tetapi sungguh amat aneh tuan yang mencintai hambanya.” </w:t>
      </w:r>
    </w:p>
    <w:p>
      <w:pPr>
        <w:pStyle w:val="Normal"/>
        <w:spacing w:lineRule="auto" w:line="360"/>
        <w:jc w:val="both"/>
        <w:rPr/>
      </w:pPr>
      <w:r>
        <w:rPr/>
        <w:tab/>
        <w:t>Amru Khalid menegaskan dalam bukunya “Hati sebening mata air” bahwasanya hubungan antara hamba dengan Rabbnya bukanlah sekedar ibadah tanpa ruh, apalagi hanya sekedar “perintah”. Ketika seorang berkata “Untuk apa Kau perintahkan aku begini, wahai Tuhanku? Aku sungguh terpaksa, meski aku melakukan.”</w:t>
      </w:r>
    </w:p>
    <w:p>
      <w:pPr>
        <w:pStyle w:val="Normal"/>
        <w:spacing w:lineRule="auto" w:line="360"/>
        <w:jc w:val="both"/>
        <w:rPr/>
      </w:pPr>
      <w:r>
        <w:rPr/>
        <w:tab/>
        <w:t>Maka seorang hamba tertunduk untuk membuka mata hati, memahami apa yang terjadi dan menfsiri seisi kehidupan, maka ia akan mengerti bahwa itu bukan sekedar perintah belaka. Semua itu adalah bukti bahwa Dia begitu mencintai hamba Nya.</w:t>
      </w:r>
    </w:p>
    <w:p>
      <w:pPr>
        <w:pStyle w:val="Normal"/>
        <w:spacing w:lineRule="auto" w:line="360"/>
        <w:jc w:val="both"/>
        <w:rPr/>
      </w:pPr>
      <w:r>
        <w:rPr/>
        <w:tab/>
      </w:r>
      <w:r>
        <w:rPr>
          <w:i/>
          <w:iCs/>
        </w:rPr>
        <w:t>“…maka Allah akan mendatangkan (suatu) kaum, yang Dia mencintai mereka, dan merekapun mencinta Nya…”</w:t>
      </w:r>
      <w:r>
        <w:rPr/>
        <w:t xml:space="preserve"> (Al Maidah, 54)</w:t>
      </w:r>
    </w:p>
    <w:p>
      <w:pPr>
        <w:pStyle w:val="Normal"/>
        <w:spacing w:lineRule="auto" w:line="360"/>
        <w:jc w:val="both"/>
        <w:rPr/>
      </w:pPr>
      <w:r>
        <w:rPr/>
        <w:tab/>
        <w:t>Begitu banyak ayat dan hadist yang membuktikan bahwa Allah sangat mencintai hamba-Nya, bahkan lebih besar daripada cinta Hamba kepada-Nya.</w:t>
      </w:r>
    </w:p>
    <w:p>
      <w:pPr>
        <w:pStyle w:val="Normal"/>
        <w:spacing w:lineRule="auto" w:line="360"/>
        <w:ind w:firstLine="720"/>
        <w:jc w:val="both"/>
        <w:rPr>
          <w:i/>
          <w:i/>
          <w:iCs/>
        </w:rPr>
      </w:pPr>
      <w:r>
        <w:rPr/>
        <w:t xml:space="preserve"> </w:t>
      </w:r>
      <w:r>
        <w:rPr>
          <w:i/>
          <w:iCs/>
        </w:rPr>
        <w:t>“</w:t>
      </w:r>
      <w:r>
        <w:rPr>
          <w:i/>
          <w:iCs/>
        </w:rPr>
        <w:t>barangsiapa  yang mendekat kepadaKu sejengkal, maka Aku akan mendekat padanya sehasta; barangsiapa yang mendekat kepadaKu sehasta, maka Aku akan mendekat padanya sedepa; dan barangsiapa yang datang kepada-Ku dengan berjalan, maka Aku (akan) mendatanginya dengan berlari lari kecil”</w:t>
      </w:r>
      <w:r>
        <w:rPr/>
        <w:t xml:space="preserve"> (HR. Bukhari Muslim)</w:t>
      </w:r>
    </w:p>
    <w:p>
      <w:pPr>
        <w:pStyle w:val="Normal"/>
        <w:spacing w:lineRule="auto" w:line="360"/>
        <w:jc w:val="both"/>
        <w:rPr/>
      </w:pPr>
      <w:r>
        <w:rPr/>
        <w:tab/>
        <w:t xml:space="preserve"> Ia mencintai hamba hamba-Nya yang salih, kalaupun sang hamba berbuat dosa, maka ia tidak menyegerakan adzab. Ia memberi tenggang waktu, seandainya sang hamba hendak bertaubat kepada Nya  </w:t>
      </w:r>
      <w:r>
        <w:rPr>
          <w:i/>
          <w:iCs/>
        </w:rPr>
        <w:t xml:space="preserve">“Dan Tuhanmulah, yang maha pengampun, lagi mempunya rahmat…” </w:t>
      </w:r>
      <w:r>
        <w:rPr/>
        <w:t xml:space="preserve">(Al Kahfi, 58). Sebagaimana ia akan menerima taubat. </w:t>
      </w:r>
      <w:r>
        <w:rPr>
          <w:i/>
          <w:iCs/>
        </w:rPr>
        <w:t xml:space="preserve">“Dan siapa lagi yang dapat mengampuni dosa selain dari pada Allah?”  </w:t>
      </w:r>
      <w:r>
        <w:rPr/>
        <w:t>(Ali Imran, 135)</w:t>
      </w:r>
    </w:p>
    <w:p>
      <w:pPr>
        <w:pStyle w:val="Normal"/>
        <w:spacing w:lineRule="auto" w:line="360"/>
        <w:jc w:val="both"/>
        <w:rPr/>
      </w:pPr>
      <w:r>
        <w:rPr/>
        <w:tab/>
        <w:t xml:space="preserve">Allah memberi balasan yang lebih besar daripada apa yang hamba kerjakan. Tidakkah kita tahu Puasa Arafah dapat menghapus dosa seorang hamba masa lalu dan masa mendatang.  Puasa ‘asyura akan menghapus dosa tahun lalu. </w:t>
      </w:r>
      <w:r>
        <w:rPr>
          <w:i/>
          <w:iCs/>
        </w:rPr>
        <w:t xml:space="preserve">“Siapa yang membaca Subahnallah wa bihamdihi setiap hari 100 kali, maka dosanya akan diampuni meski sebesar buih dilautan”  </w:t>
      </w:r>
      <w:r>
        <w:rPr/>
        <w:t>(HR. Bukhari Muslim). Nabi bersabda “Siapa yang bershalawat padaku dengan 1 shalawat, Allah akan bershalawat padanya 10 kali. (HR. Muslim)</w:t>
      </w:r>
    </w:p>
    <w:p>
      <w:pPr>
        <w:pStyle w:val="Normal"/>
        <w:spacing w:lineRule="auto" w:line="360"/>
        <w:jc w:val="both"/>
        <w:rPr/>
      </w:pPr>
      <w:r>
        <w:rPr/>
        <w:tab/>
      </w:r>
    </w:p>
    <w:p>
      <w:pPr>
        <w:pStyle w:val="Normal"/>
        <w:spacing w:lineRule="auto" w:line="360"/>
        <w:ind w:firstLine="720"/>
        <w:jc w:val="both"/>
        <w:rPr/>
      </w:pPr>
      <w:r>
        <w:rPr/>
        <w:t>Sekali lagi, semua itu bukanlah sekedar hitungan matematis, tetapi cinta!</w:t>
      </w:r>
    </w:p>
    <w:p>
      <w:pPr>
        <w:pStyle w:val="Normal"/>
        <w:spacing w:lineRule="auto" w:line="360"/>
        <w:jc w:val="both"/>
        <w:rPr/>
      </w:pPr>
      <w:r>
        <w:rPr/>
      </w:r>
    </w:p>
    <w:p>
      <w:pPr>
        <w:pStyle w:val="Normal"/>
        <w:spacing w:lineRule="auto" w:line="360"/>
        <w:ind w:firstLine="720"/>
        <w:jc w:val="both"/>
        <w:rPr/>
      </w:pPr>
      <w:r>
        <w:rPr/>
        <w:t>Perhatikan detik detik yang telah kita lewati, cerita duka yang telah kita alami, kesedihan yang kita rasakan, penatnya hidup, kebutuhan yang meremas dada, dan pikiran yang kacau. Tanyakan, siapakah yang bisa menenangkan dan melapangkan hati kembali, tanyakan, siapa yang melepaskan belenggu kesedihan, tanyakan, siapa yang menghibur kita, tanyakan….</w:t>
      </w:r>
    </w:p>
    <w:p>
      <w:pPr>
        <w:pStyle w:val="Normal"/>
        <w:spacing w:lineRule="auto" w:line="360"/>
        <w:jc w:val="both"/>
        <w:rPr/>
      </w:pPr>
      <w:r>
        <w:rPr/>
        <w:tab/>
        <w:t>Tidaklah ada kecuali Allah,  yang maha pengasih dan maha penyayang.</w:t>
      </w:r>
    </w:p>
    <w:p>
      <w:pPr>
        <w:pStyle w:val="Normal"/>
        <w:spacing w:lineRule="auto" w:line="360"/>
        <w:jc w:val="both"/>
        <w:rPr/>
      </w:pPr>
      <w:r>
        <w:rPr/>
        <w:tab/>
      </w:r>
      <w:r>
        <w:rPr>
          <w:i/>
          <w:iCs/>
        </w:rPr>
        <w:t xml:space="preserve">“Allah menghendaki kemudahan bagimu, dan tidak menhendaki kesukaran bagimu..” </w:t>
      </w:r>
      <w:r>
        <w:rPr/>
        <w:t>(Al Baqarah, 185)</w:t>
      </w:r>
    </w:p>
    <w:p>
      <w:pPr>
        <w:pStyle w:val="Normal"/>
        <w:spacing w:lineRule="auto" w:line="360"/>
        <w:jc w:val="both"/>
        <w:rPr/>
      </w:pPr>
      <w:r>
        <w:rPr/>
        <w:tab/>
      </w:r>
      <w:r>
        <w:rPr>
          <w:i/>
          <w:iCs/>
        </w:rPr>
        <w:t>“Janganlah kamu bersikap lemah, dan janganlah (pula) kamu baersedih hati, padahal kamulah orangn orang yang paling tinggi (derajatnya), jika kamu orang orang yang beriman. Jika kamu (pada perang uhud) mendapat luka, maka sesungguhnya kaum (kafir) itupun (pada perang badar) mendapat luka yang serupa. Dan masa (kejayaan da kehancuran) itu, Kami pergilirkan di antara manusia (agar mereka mendapat pelajaran).”</w:t>
      </w:r>
      <w:r>
        <w:rPr/>
        <w:t xml:space="preserve"> (Ali Imran,139-140)</w:t>
      </w:r>
    </w:p>
    <w:p>
      <w:pPr>
        <w:pStyle w:val="Normal"/>
        <w:spacing w:lineRule="auto" w:line="360"/>
        <w:ind w:firstLine="720"/>
        <w:jc w:val="both"/>
        <w:rPr/>
      </w:pPr>
      <w:r>
        <w:rPr/>
        <w:t xml:space="preserve">Dan bukti yang amat besar, yaitu Allah telah menyiapkan surga bagi hamba hamba Nya yang salih. </w:t>
      </w:r>
    </w:p>
    <w:p>
      <w:pPr>
        <w:pStyle w:val="Normal"/>
        <w:spacing w:lineRule="auto" w:line="360"/>
        <w:jc w:val="both"/>
        <w:rPr/>
      </w:pPr>
      <w:r>
        <w:rPr/>
        <w:tab/>
      </w:r>
      <w:r>
        <w:rPr>
          <w:i/>
          <w:iCs/>
        </w:rPr>
        <w:t>“Aku telah mempersiapkan surga bagi hamab-hamba Ku yang salih apa yang mata belum pernah melihat, telinga belum pernah mendengar dan tidak terbesit dalam hati manusia.”</w:t>
      </w:r>
      <w:r>
        <w:rPr/>
        <w:t xml:space="preserve"> (HR. Bukhari Muslim)</w:t>
      </w:r>
    </w:p>
    <w:p>
      <w:pPr>
        <w:pStyle w:val="Normal"/>
        <w:spacing w:lineRule="auto" w:line="360"/>
        <w:jc w:val="both"/>
        <w:rPr/>
      </w:pPr>
      <w:r>
        <w:rPr/>
        <w:tab/>
        <w:t>Apakah kita pernah berpikir tentang suatu tempat yang belum pernah kita lihat, telinga belum mendengar dan tidak terbesit oleh hati? Sungguh tempat terindah itu telah Allah sediakan bagi hamba hamba Nya yang salih!</w:t>
      </w:r>
    </w:p>
    <w:p>
      <w:pPr>
        <w:pStyle w:val="Normal"/>
        <w:spacing w:lineRule="auto" w:line="360"/>
        <w:jc w:val="both"/>
        <w:rPr/>
      </w:pPr>
      <w:r>
        <w:rPr/>
      </w:r>
    </w:p>
    <w:p>
      <w:pPr>
        <w:pStyle w:val="Normal"/>
        <w:spacing w:lineRule="auto" w:line="360"/>
        <w:jc w:val="both"/>
        <w:rPr>
          <w:b/>
          <w:b/>
          <w:bCs/>
        </w:rPr>
      </w:pPr>
      <w:r>
        <w:rPr>
          <w:b/>
          <w:bCs/>
        </w:rPr>
        <w:t>Masihkah kita tidak mencintai-Nya?</w:t>
      </w:r>
    </w:p>
    <w:p>
      <w:pPr>
        <w:pStyle w:val="Normal"/>
        <w:spacing w:lineRule="auto" w:line="360"/>
        <w:ind w:firstLine="720"/>
        <w:jc w:val="both"/>
        <w:rPr/>
      </w:pPr>
      <w:r>
        <w:rPr/>
        <w:t>Dan malu apabila mengatakan “aku begitu mencintai Nya”. Sedangkan Allah tidak malu mengutarakan cinta Nya kepada hamba. Perhatikan bagaimana Allah mengutarakan cinta-Nya,</w:t>
      </w:r>
    </w:p>
    <w:p>
      <w:pPr>
        <w:pStyle w:val="Normal"/>
        <w:spacing w:lineRule="auto" w:line="360"/>
        <w:ind w:firstLine="720"/>
        <w:jc w:val="both"/>
        <w:rPr/>
      </w:pPr>
      <w:r>
        <w:rPr>
          <w:i/>
          <w:iCs/>
        </w:rPr>
        <w:t>“</w:t>
      </w:r>
      <w:r>
        <w:rPr>
          <w:i/>
          <w:iCs/>
        </w:rPr>
        <w:t>sesungguhnya jika Allah mencintai Hamba Nya, ia akan memanggil Jibril seraya berkata, “Wahai Jibril, Aku mencintai si Fulan, maka cintailah ia.’ Maka Jibrilpun mencintainya, lalu ia-Jibril-menyeru kepada penduduk langit, ‘Wahai penduduk langit, sesungguhnya Allah mencintai sifulan, maka cintailah ia.’ Maka penduduk langitpun mencintainya, sehingga iapun dijadikan-Nya diterima  (dicintai) oleh penduduk bumi”</w:t>
      </w:r>
      <w:r>
        <w:rPr/>
        <w:t xml:space="preserve"> (HR. Bukhari Muslim) </w:t>
      </w:r>
    </w:p>
    <w:p>
      <w:pPr>
        <w:pStyle w:val="Normal"/>
        <w:spacing w:lineRule="auto" w:line="360"/>
        <w:ind w:firstLine="720"/>
        <w:jc w:val="both"/>
        <w:rPr/>
      </w:pPr>
      <w:r>
        <w:rPr/>
      </w:r>
    </w:p>
    <w:p>
      <w:pPr>
        <w:pStyle w:val="Normal"/>
        <w:spacing w:lineRule="auto" w:line="360"/>
        <w:ind w:firstLine="720"/>
        <w:jc w:val="both"/>
        <w:rPr/>
      </w:pPr>
      <w:r>
        <w:rPr/>
        <w:t>“</w:t>
      </w:r>
      <w:r>
        <w:rPr/>
        <w:t>Ya Rabb, demi Engkau yang membentangkan pagi, demi Engkau yang maha mengetahui isi hati, berikanlah aku kelembuatan dan kasih-Mu, agar aku bisa mencintai-Mu setulus hati.. karena aku tahu, karena Engkau Maha Mencinta hamba…”</w:t>
        <w:tab/>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32:00Z</dcterms:created>
  <dc:creator>La-Tansa</dc:creator>
  <dc:description/>
  <cp:keywords/>
  <dc:language>en-US</dc:language>
  <cp:lastModifiedBy>Majalah Himmah</cp:lastModifiedBy>
  <dcterms:modified xsi:type="dcterms:W3CDTF">2007-01-02T08:32:00Z</dcterms:modified>
  <cp:revision>2</cp:revision>
  <dc:subject/>
  <dc:title>Dikarenakan oleh cinta</dc:title>
</cp:coreProperties>
</file>