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left"/>
        <w:rPr>
          <w:i/>
          <w:i/>
          <w:iCs/>
        </w:rPr>
      </w:pPr>
      <w:r>
        <w:rPr>
          <w:i/>
          <w:iCs/>
        </w:rPr>
      </w:r>
    </w:p>
    <w:p>
      <w:pPr>
        <w:pStyle w:val="Heading1"/>
        <w:bidi w:val="0"/>
        <w:ind w:left="0" w:right="0" w:firstLine="397"/>
        <w:jc w:val="center"/>
        <w:rPr/>
      </w:pPr>
      <w:r>
        <w:rPr/>
        <w:t>Di Gontor, Apa Yang Telah Kau Lakukan?</w:t>
      </w:r>
    </w:p>
    <w:p>
      <w:pPr>
        <w:pStyle w:val="Normal"/>
        <w:bidi w:val="0"/>
        <w:ind w:left="0" w:right="0" w:firstLine="397"/>
        <w:jc w:val="center"/>
        <w:rPr>
          <w:rFonts w:ascii="Arial" w:hAnsi="Arial" w:cs="Arial"/>
          <w:sz w:val="28"/>
          <w:szCs w:val="28"/>
        </w:rPr>
      </w:pPr>
      <w:r>
        <w:rPr>
          <w:rFonts w:cs="Arial" w:ascii="Arial" w:hAnsi="Arial"/>
          <w:sz w:val="28"/>
          <w:szCs w:val="28"/>
        </w:rPr>
        <w:t>Apa Yang Telah Kau Dapatkan?</w:t>
      </w:r>
    </w:p>
    <w:p>
      <w:pPr>
        <w:pStyle w:val="Normal"/>
        <w:bidi w:val="0"/>
        <w:ind w:left="0" w:right="0" w:firstLine="397"/>
        <w:jc w:val="center"/>
        <w:rPr>
          <w:rFonts w:ascii="Arial" w:hAnsi="Arial" w:cs="Arial"/>
          <w:sz w:val="28"/>
          <w:szCs w:val="28"/>
        </w:rPr>
      </w:pPr>
      <w:r>
        <w:rPr>
          <w:rFonts w:cs="Arial" w:ascii="Arial" w:hAnsi="Arial"/>
          <w:sz w:val="28"/>
          <w:szCs w:val="28"/>
        </w:rPr>
      </w:r>
    </w:p>
    <w:p>
      <w:pPr>
        <w:pStyle w:val="Normal"/>
        <w:bidi w:val="0"/>
        <w:ind w:left="0" w:right="0" w:firstLine="397"/>
        <w:jc w:val="center"/>
        <w:rPr/>
      </w:pPr>
      <w:r>
        <w:rPr/>
        <w:t>Oleh : Ust. Muhammad Riza Diponegoro</w:t>
      </w:r>
    </w:p>
    <w:p>
      <w:pPr>
        <w:pStyle w:val="Normal"/>
        <w:bidi w:val="0"/>
        <w:ind w:left="0" w:right="0" w:firstLine="397"/>
        <w:jc w:val="left"/>
        <w:rPr/>
      </w:pPr>
      <w:r>
        <w:rPr/>
      </w:r>
    </w:p>
    <w:p>
      <w:pPr>
        <w:pStyle w:val="Normal"/>
        <w:bidi w:val="0"/>
        <w:jc w:val="left"/>
        <w:rPr/>
      </w:pPr>
      <w:r>
        <w:rPr/>
        <w:t>“</w:t>
      </w:r>
      <w:r>
        <w:rPr/>
        <w:t>Ujian Awal Tahun” alias “Ujian Semester Pertama” yang sebenarnya merupakan suatu latihan percobaan dalam menghadapi</w:t>
      </w:r>
      <w:r>
        <w:rPr>
          <w:i/>
          <w:iCs/>
        </w:rPr>
        <w:t xml:space="preserve"> “ujian yang sesungguhnya” di dalam hidup secara pribadi dan masyarakat</w:t>
      </w:r>
      <w:r>
        <w:rPr/>
        <w:t xml:space="preserve"> telah berlalu, banyak sekali hikmah pelajaran serta </w:t>
      </w:r>
      <w:r>
        <w:rPr>
          <w:i/>
          <w:iCs/>
        </w:rPr>
        <w:t>i'tibar</w:t>
      </w:r>
      <w:r>
        <w:rPr/>
        <w:t xml:space="preserve"> yang dapat diperoleh darinya sebagai cerminan bagi diri kita. Seperti ada yang mendapatkan nilai yang baik dan ada juga yang mendapatkan nilai yang buruk. Dan semoga dari sini kita kelak bukanlah seseorang yang binasa karena tidak tahu akan kadar kemampuannya alias tidak tahu diri seperti dikatakan dalam mahfudzot yaitu binasalah/celakalah seseorang yang tidak tahu kadar kemampuanya </w:t>
      </w:r>
      <w:r>
        <w:rPr>
          <w:i/>
          <w:iCs/>
        </w:rPr>
        <w:t>(halaka-mruun lam ya'rif qodrohu).</w:t>
      </w:r>
      <w:r>
        <w:rPr/>
        <w:t xml:space="preserve"> Namun, apakah hanya dengan melihat nilai, kita sampai merubah pandangan dan tujuan belajar kita di Pondok Modern?  </w:t>
      </w:r>
    </w:p>
    <w:p>
      <w:pPr>
        <w:pStyle w:val="Normal"/>
        <w:bidi w:val="0"/>
        <w:ind w:left="0" w:right="0" w:firstLine="397"/>
        <w:jc w:val="left"/>
        <w:rPr/>
      </w:pPr>
      <w:r>
        <w:rPr/>
        <w:t xml:space="preserve">Ingatlah! Bahwasanya tujuan dan satu-satunya niat belajar di Pondok Modern adalah tak lain dan tak bukan hanya untuk mencari ilmu </w:t>
      </w:r>
      <w:r>
        <w:rPr>
          <w:i/>
          <w:iCs/>
        </w:rPr>
        <w:t>(tholabul 'ilmi)</w:t>
      </w:r>
      <w:r>
        <w:rPr/>
        <w:t xml:space="preserve"> bukan </w:t>
      </w:r>
      <w:r>
        <w:rPr>
          <w:i/>
          <w:iCs/>
        </w:rPr>
        <w:t>tholabu-l-natijah</w:t>
      </w:r>
      <w:r>
        <w:rPr/>
        <w:t xml:space="preserve"> (mencari nilai), </w:t>
      </w:r>
      <w:r>
        <w:rPr>
          <w:i/>
          <w:iCs/>
        </w:rPr>
        <w:t>tholabu-l-fashli</w:t>
      </w:r>
      <w:r>
        <w:rPr/>
        <w:t xml:space="preserve"> (mencari kelas), mencari teman, mencari uang untuk jajan dan tholabu yang lain-lainnya. Kalaulah hanya untuk mencari nilai, mencari kelas bisa dilakukan di sekolah-sekolah lain diluar yang kurang disiplinnya dengan mencontek, berbuat curang dalam ujian dan atau hanya memberi sepeser dua peser rupiah. Kalau pun hanya untuk mencari teman dan uang bisa pula dilakukan di pasar tempat banyak orang berkumpul dan berdagang. Buat apa kita jauh-jauh datang dari kampung halaman kalau hanya untuk tidak bersungguh-sungguh dan cuma bermain-main, foya-foya dan </w:t>
      </w:r>
      <w:r>
        <w:rPr>
          <w:i/>
          <w:iCs/>
        </w:rPr>
        <w:t>ecek-ecek</w:t>
      </w:r>
      <w:r>
        <w:rPr/>
        <w:t xml:space="preserve"> yang lainnya? </w:t>
      </w:r>
    </w:p>
    <w:p>
      <w:pPr>
        <w:pStyle w:val="Normal"/>
        <w:bidi w:val="0"/>
        <w:ind w:left="0" w:right="0" w:firstLine="397"/>
        <w:jc w:val="left"/>
        <w:rPr/>
      </w:pPr>
      <w:r>
        <w:rPr/>
        <w:t xml:space="preserve">Nilai hanyalah sebagai tolok ukur sampai dimana ilmu yang telah kita cari dan pelajari apabila ilmu yang telah kita cari dan pelajari sudah banyak dan benar-benar dikuasai. Maka, secara otomatis pula nilai dan kelas yang akan kita capai nantinya tidak akan mungkin buruk dan mengecewakan. Dalam kita mencari ilmu dapatlah diibaratkan seperti orang yang sedang menyeberangi lautan dan hendak menuju ke daratan atau pulau yang berada yang nun jauh di seberang sana. Maka disini, ilmu dapatlah dikiaskan sebagai daratan yang ingin dicapai dan menyeberangi lautan adalah sarana menuju kepada ilmu yang ingin dicapai tadi, sarana itu adalah belajar. Tentunya dalam perjalanan tadi akan ditemui banyak ancaman, hambatan, tantangan, gangguan serta kesulitan-kesulitan lainnya, tetapi seorang pelaut ulung yang mempunyai keinginan besar untuk mencapai suatu daratan atau negeri yang baru sudah pasti tak akan menyerah begitu saja dalam menghadapi hal-hal tadi justru hal-hal tersebut malah bisa menambah pengalaman dan keulungan pelaut tadi seperti dalam pepatah bahasa Inggris yang terkadang seringkali dilantangkan dalam sambutan Kakak Pembina dalam tiap kegiatan Kepramukaan bahwasanya lautan yang tenang tak akan menghasilkan seorang pelaut yang baik </w:t>
      </w:r>
      <w:r>
        <w:rPr>
          <w:i/>
          <w:iCs/>
        </w:rPr>
        <w:t>(The smooth sea never gain the best sailor).</w:t>
      </w:r>
    </w:p>
    <w:p>
      <w:pPr>
        <w:pStyle w:val="Normal"/>
        <w:bidi w:val="0"/>
        <w:ind w:left="0" w:right="0" w:firstLine="397"/>
        <w:jc w:val="left"/>
        <w:rPr/>
      </w:pPr>
      <w:r>
        <w:rPr/>
        <w:t xml:space="preserve">Begitu pula dalam belajar kita di Pondok Modern ini janganlah sekali-kali </w:t>
      </w:r>
      <w:r>
        <w:rPr>
          <w:b/>
          <w:bCs/>
        </w:rPr>
        <w:t xml:space="preserve">menyerah </w:t>
      </w:r>
      <w:r>
        <w:rPr/>
        <w:t xml:space="preserve">dalam belajar, seringkali beberapa santri mengeluh bahwasanya dia mengalami kesulitan dalam menghafal pelajaran, tidak paham pelajaran ini, tidak bakat dalam pelajaran ini, itu dan lain-lain. Itu semua sebenarnya hanyalah suatu hambatan biasa dalam belajar yang juga terjadi dalam berbagai macam peristiwa dan segala usaha dalam hidup kita di dunia ini yang semua itu seharusnya disikapi dengan cara mengintrospeksi diri kita atau bahkan menjadikan kita lebih giat dan termotivasi dalam belajar kita. Sebagaimana yang terjadi pada pelaut tadi, yang seharusnya hambatan tadi dapat menjadikan kita santri yang lebih berkualitas dan tahan banting ,tak lekang oleh panas dan tak lapuk oleh hujan. </w:t>
      </w:r>
    </w:p>
    <w:p>
      <w:pPr>
        <w:pStyle w:val="Normal"/>
        <w:bidi w:val="0"/>
        <w:ind w:left="0" w:right="0" w:firstLine="397"/>
        <w:jc w:val="left"/>
        <w:rPr/>
      </w:pPr>
      <w:r>
        <w:rPr/>
        <w:t xml:space="preserve">Janganlah hambatan tadi malah membuat kita menjadi semakin putus asa dan tak mau berusaha. </w:t>
      </w:r>
      <w:r>
        <w:rPr>
          <w:b/>
          <w:bCs/>
          <w:u w:val="single"/>
        </w:rPr>
        <w:t>Ambillah ilmu (falsafah) dari orang yang belajar naik sepeda, sebelum ia bisa dan benar-benar bisa mengendalikan sepedanya yang beroda dua itu, pasti orang itu akan merasakan beberapa kali jatuh bangun bahkan lecet, namun orang itu tidak mau menyerah dan putus asa sehingga akhirnya ia tak diragukan lagi telah mencapai keinginannya, yaitu kemampuan untuk bisa bersepeda</w:t>
      </w:r>
      <w:r>
        <w:rPr>
          <w:b/>
          <w:bCs/>
        </w:rPr>
        <w:t>.</w:t>
      </w:r>
      <w:r>
        <w:rPr/>
        <w:t xml:space="preserve"> Itulah salah satu contoh dari yang di maksud dari mahfudzot pertama yang kita pelajari bahwa barang siapa yang berusaha pastilah akan mendapat </w:t>
      </w:r>
      <w:r>
        <w:rPr>
          <w:i/>
          <w:iCs/>
        </w:rPr>
        <w:t>(man jadda wajada)</w:t>
      </w:r>
      <w:r>
        <w:rPr/>
        <w:t xml:space="preserve"> sebaliknya, yang tidak pernah berusaha tidak akan mendapat. </w:t>
      </w:r>
    </w:p>
    <w:p>
      <w:pPr>
        <w:pStyle w:val="Normal"/>
        <w:bidi w:val="0"/>
        <w:ind w:left="0" w:right="0" w:firstLine="397"/>
        <w:jc w:val="left"/>
        <w:rPr/>
      </w:pPr>
      <w:r>
        <w:rPr/>
        <w:t xml:space="preserve">Atau bahkan hambatan tadi malah membuat malas dan tidak mau belajar sama sekali sebab ke -putus asa-an tadi, perlu diingat sekali lagi bahwa untuk mencapai tujuan dalam suatu pelayaran tidaklah mungkin dilakukan tanpa mengarungi lautan. Amatlah sangat tidak mungkin apabila kita meletakkan sampan yang mungil atau bahkan bahtera yang agung diatas daratan yang kering </w:t>
      </w:r>
      <w:r>
        <w:rPr>
          <w:i/>
          <w:iCs/>
        </w:rPr>
        <w:t>(al-yabas)</w:t>
      </w:r>
      <w:r>
        <w:rPr/>
        <w:t xml:space="preserve"> supaya ia mau berjalan, bahtera atau sampan tadi hanya bisa berjalan apabila diletakkan diatas permukaan air, itu pun dengan syarat bahwa airnya pun harus dalam, itulah sebabnya mengapa dermaga dan pelabuhan itu airnya harus dalam. Air tadi itulah usaha yang harus kita kerjakan (belajar) dan dalamnya air itulah kesungguhan yang harus kita laksanakan. Dalam  pelajaran Balaghoh kelas empat salah satu syair bahasa arab menjelaskan bahwasanya barangsiapa yang mengharapkan kesuksesan </w:t>
      </w:r>
      <w:r>
        <w:rPr>
          <w:i/>
          <w:iCs/>
        </w:rPr>
        <w:t>(an-najat)</w:t>
      </w:r>
      <w:r>
        <w:rPr/>
        <w:t xml:space="preserve"> tanpa melintasi jalan-jalan </w:t>
      </w:r>
      <w:r>
        <w:rPr>
          <w:i/>
          <w:iCs/>
        </w:rPr>
        <w:t>(masalik)</w:t>
      </w:r>
      <w:r>
        <w:rPr/>
        <w:t xml:space="preserve"> yang mengantarkannya kesana sekali-kali tidaklah ia akan mendapat kesuksesan itu, ibarat sebuah kapal yang tak akan berjalan di atas permukaan yang kering </w:t>
      </w:r>
      <w:r>
        <w:rPr>
          <w:i/>
          <w:iCs/>
        </w:rPr>
        <w:t>(tarju an-najata wa lam tasluk masalikaha inna as-safinata la</w:t>
      </w:r>
      <w:r>
        <w:rPr/>
        <w:t xml:space="preserve"> </w:t>
      </w:r>
      <w:r>
        <w:rPr>
          <w:i/>
          <w:iCs/>
        </w:rPr>
        <w:t xml:space="preserve">tajri 'ala al-yabas). </w:t>
      </w:r>
      <w:r>
        <w:rPr/>
        <w:t xml:space="preserve"> Hal ini sejalan dengan salah satu mahfudzot yang juga kita pelajari yang mempunyai arti kebalikan </w:t>
      </w:r>
      <w:r>
        <w:rPr>
          <w:i/>
          <w:iCs/>
        </w:rPr>
        <w:t>(mukholafah</w:t>
      </w:r>
      <w:r>
        <w:rPr/>
        <w:t xml:space="preserve">) dari syair tadi, bahwa barangsiapa yang berjalan pada jalannya, maka akan sampailah ia </w:t>
      </w:r>
      <w:r>
        <w:rPr>
          <w:i/>
          <w:iCs/>
        </w:rPr>
        <w:t>(man saaro 'ala al-darbi wasola)</w:t>
      </w:r>
      <w:r>
        <w:rPr/>
        <w:t xml:space="preserve"> dengan kata lain yang tidak </w:t>
      </w:r>
      <w:r>
        <w:rPr>
          <w:i/>
          <w:iCs/>
        </w:rPr>
        <w:t>saaro</w:t>
      </w:r>
      <w:r>
        <w:rPr/>
        <w:t xml:space="preserve"> maka tidak akan </w:t>
      </w:r>
      <w:r>
        <w:rPr>
          <w:i/>
          <w:iCs/>
        </w:rPr>
        <w:t>wasola.</w:t>
      </w:r>
    </w:p>
    <w:p>
      <w:pPr>
        <w:pStyle w:val="Normal"/>
        <w:bidi w:val="0"/>
        <w:ind w:left="0" w:right="0" w:firstLine="397"/>
        <w:jc w:val="left"/>
        <w:rPr/>
      </w:pPr>
      <w:r>
        <w:rPr/>
        <w:t>Misalnya, apabila kita suatu saat mempunyai kelebihan uang ingin pergi ke Ponorogo dan kita hanya berdiri saja di tempat atau duduk saja tanpa ada usaha untuk meminta izin dan mencari kendaraan, akankah kita sampai kesana? Tentu tidak, karena hanya mempunyai modal saja tanpa suatu usaha takkan dapat membawa kita kepada suatu tujuan. Begitu juga dalam belajar modal kepintaran dan otak saja tidak cukup tetapi juga harus dibarengi dengan suatu usaha dan kesungguhan yang berarti.</w:t>
      </w:r>
    </w:p>
    <w:p>
      <w:pPr>
        <w:pStyle w:val="Normal"/>
        <w:bidi w:val="0"/>
        <w:ind w:left="0" w:right="0" w:firstLine="397"/>
        <w:jc w:val="left"/>
        <w:rPr/>
      </w:pPr>
      <w:r>
        <w:rPr/>
        <w:t xml:space="preserve">Gontor bukanlah tukang sihir yang bisa mengubah siapa saja yang menjadi santri di dalamnya menjadi seorang alim dan intelek dalam sekejap.  Siapa pun santri dan apapun dia </w:t>
      </w:r>
      <w:r>
        <w:rPr>
          <w:b/>
          <w:bCs/>
        </w:rPr>
        <w:t>kalau tidak berbuat apa-apa</w:t>
      </w:r>
      <w:r>
        <w:rPr/>
        <w:t xml:space="preserve"> dalam usahanya menuntut ilmu di Gontor </w:t>
      </w:r>
      <w:r>
        <w:rPr>
          <w:b/>
          <w:bCs/>
        </w:rPr>
        <w:t>tidak akan mendapat apa-apa</w:t>
      </w:r>
      <w:r>
        <w:rPr/>
        <w:t xml:space="preserve"> alias akan pulang dengan tangan hampa. Apakah kita mau, apabila nanti kita pulang tidak bisa membawa apa-apa terutama ilmu yang akan kita tularkan pada masyarakat kita dan umat Islam lainnya nanti? Padahal masyarakat tempat kita mengabdi kelak amatlah sangat membutuhkan itu semua. Ingatlah akan amanat mereka (umat) dan amanat orang tua yang dibebankan kepada kita! Bagaimana sedihnya perasaan orangtua apabila mengetahui kita disini hanya bermain-main, berfoya-foya, bermanja-manja, melanggar disiplin seperti tidak mau memakai bahasa resmi, malas muhadhoroh, malas berpramuka yang sebenarnya semuanya amat bermanfaat bagi masa depan kita serta </w:t>
      </w:r>
      <w:r>
        <w:rPr>
          <w:i/>
          <w:iCs/>
        </w:rPr>
        <w:t>ecek-ecek</w:t>
      </w:r>
      <w:r>
        <w:rPr/>
        <w:t xml:space="preserve"> ria yang lainnya. Padahal mereka telah bersusah payah membanting tulang dan memeras titik demi titik peluh keringat mereka hanya untuk sesen dua sen uang demi membiayai pendidikan kita disini; apalagi yang asalnya jauh di rantau sana. </w:t>
      </w:r>
    </w:p>
    <w:p>
      <w:pPr>
        <w:pStyle w:val="Normal"/>
        <w:bidi w:val="0"/>
        <w:ind w:left="0" w:right="0" w:firstLine="397"/>
        <w:jc w:val="left"/>
        <w:rPr/>
      </w:pPr>
      <w:r>
        <w:rPr/>
        <w:t xml:space="preserve">Okelah, bagi yang orang tuanya bisa dibilang sebagai orang yang terpenuhi segalanya hingga banyak tersisa; tetapi sekarang, dapatkah anda mencoba menghasilkan sendiri uang senilai 100 rupiah saja dalam sehari ini saja mulai dari sekarang dengan keringat anda sendiri, ketahuilah bahwasanya mereka juga memulainya dari nol. Renungkanlah itu semua!! Berpikirlah ke depan mulai dari sekarang rencanakan masa depan karena kita tidak akan hidup saat ini saja,  kita </w:t>
      </w:r>
      <w:r>
        <w:rPr>
          <w:b/>
          <w:bCs/>
        </w:rPr>
        <w:t>tidak akan selamanya menjadi kelas satu, dua, tiga, empat, lima sampai enam saja</w:t>
      </w:r>
      <w:r>
        <w:rPr/>
        <w:t xml:space="preserve"> kita nanti kelak suatu saat juga akan melanjutkan pendidikan dan terjun ke keluarga sebagai kepala keluarga dan masyarakat sebagai pemimpin.  </w:t>
      </w:r>
    </w:p>
    <w:p>
      <w:pPr>
        <w:pStyle w:val="Normal"/>
        <w:bidi w:val="0"/>
        <w:ind w:left="0" w:right="0" w:firstLine="397"/>
        <w:jc w:val="left"/>
        <w:rPr/>
      </w:pPr>
      <w:r>
        <w:rPr/>
        <w:t xml:space="preserve">Akan bagaimana kemanakah anda setelah ini? </w:t>
      </w:r>
      <w:r>
        <w:rPr>
          <w:i/>
          <w:iCs/>
        </w:rPr>
        <w:t>Antum a'lamu bi umurikum</w:t>
      </w:r>
      <w:r>
        <w:rPr/>
        <w:t xml:space="preserve">, Hanya Anda jualah yang akan mengetahui  dan menentukan hal itu </w:t>
      </w:r>
      <w:r>
        <w:rPr>
          <w:i/>
          <w:iCs/>
        </w:rPr>
        <w:t>(ikhtiyar)</w:t>
      </w:r>
      <w:r>
        <w:rPr/>
        <w:t xml:space="preserve"> masih ingat khan, apa yang difirmankan Allah dalam surat Ar-Ra'd ayat 11, </w:t>
      </w:r>
      <w:r>
        <w:rPr>
          <w:i/>
          <w:iCs/>
        </w:rPr>
        <w:t xml:space="preserve">Sesungguhnya Allah tidak akan mengubah nasib suatu kaum kecuali kaum itu sendiri yang mengubahnya. </w:t>
      </w:r>
      <w:r>
        <w:rPr/>
        <w:t xml:space="preserve">Adapun nanti hasil akhir dari semuanya itu hanya Allah jualah yang memutuskan </w:t>
      </w:r>
      <w:r>
        <w:rPr>
          <w:i/>
          <w:iCs/>
        </w:rPr>
        <w:t>(qadr)</w:t>
      </w:r>
      <w:r>
        <w:rPr/>
        <w:t xml:space="preserve">. Ingatlah selalu penyesalan itu takkan pernah datang pada awal suatu perkara melainkan hanya akan datang pada akhir tiap-tiap perkara, sesal kemudian tiada berguna. Perlengkapilah bekalmu di Gontor mulai dari sekarang karena perjalanan yang akan kita tempuh masihlah amat panjang </w:t>
      </w:r>
      <w:r>
        <w:rPr>
          <w:i/>
          <w:iCs/>
        </w:rPr>
        <w:t>(khudzi az-zaada fa inna as-safaro ba'idun, man 'arofa bu'da as-safari ista'adda)</w:t>
      </w:r>
      <w:r>
        <w:rPr/>
        <w:t xml:space="preserve">. Jangan sampai kita sudah bersusah payah datang jauh-jauh dari kampung halaman dan tidak mendapatkan apa-apa plus mengecewakan orang tua lagi. </w:t>
      </w:r>
    </w:p>
    <w:p>
      <w:pPr>
        <w:pStyle w:val="Normal"/>
        <w:bidi w:val="0"/>
        <w:ind w:left="0" w:right="0" w:firstLine="397"/>
        <w:jc w:val="left"/>
        <w:rPr/>
      </w:pPr>
      <w:r>
        <w:rPr>
          <w:i/>
          <w:iCs/>
        </w:rPr>
        <w:t>So</w:t>
      </w:r>
      <w:r>
        <w:rPr/>
        <w:t xml:space="preserve">, janganlah gengsi untuk memulai kembali semuanya dari sekarang (ingat 3M-nya Aa Gym), karena kita pasti akan bisa kalau kita berpikir kita ini bisa (masih ingat ketika pertama kali belajar iqro' dan imla') </w:t>
      </w:r>
      <w:r>
        <w:rPr>
          <w:i/>
          <w:iCs/>
        </w:rPr>
        <w:t>You can if you think you can</w:t>
      </w:r>
      <w:r>
        <w:rPr/>
        <w:t xml:space="preserve">, bahkan yang sudah terbaik pun masih bisa dikembangkan lagi, bagaimana dengan kita yang belum bisa apa-apa? </w:t>
      </w:r>
      <w:r>
        <w:rPr>
          <w:i/>
          <w:iCs/>
        </w:rPr>
        <w:t>Even the best can be improved</w:t>
      </w:r>
      <w:r>
        <w:rPr/>
        <w:t xml:space="preserve">. Ingatlah niat apa yang harus kita tanamkan pada diri kita! Apa yang kau cari di Gontor? Jawabannya adalah semuanya (totalitas kurikulum yang bukan hanya di kelas saja) bukan mencari hal-hal yang </w:t>
      </w:r>
      <w:r>
        <w:rPr>
          <w:i/>
          <w:iCs/>
        </w:rPr>
        <w:t>ecek-ecek</w:t>
      </w:r>
      <w:r>
        <w:rPr/>
        <w:t xml:space="preserve"> tadi, </w:t>
      </w:r>
      <w:r>
        <w:rPr>
          <w:i/>
          <w:iCs/>
        </w:rPr>
        <w:t>no time for it</w:t>
      </w:r>
      <w:r>
        <w:rPr/>
        <w:t xml:space="preserve"> (tak ada waktu bagi hal yang seperti itu). </w:t>
      </w:r>
    </w:p>
    <w:p>
      <w:pPr>
        <w:pStyle w:val="Normal"/>
        <w:bidi w:val="0"/>
        <w:ind w:left="0" w:right="0" w:firstLine="397"/>
        <w:jc w:val="left"/>
        <w:rPr/>
      </w:pPr>
      <w:r>
        <w:rPr/>
        <w:t xml:space="preserve">Terlepas dari itu semua hanya kepada Allah jualah kita mengadu, sesungguhnya dalam diri kita ada suatu harapan keinginan yang dengan keingininan itu kita bisa merampungkan segala perkara kita dengan akhir yang baik </w:t>
      </w:r>
      <w:r>
        <w:rPr>
          <w:i/>
          <w:iCs/>
        </w:rPr>
        <w:t>(khusnul khitam)</w:t>
      </w:r>
      <w:r>
        <w:rPr/>
        <w:t>; berbuat tanpa berdo'a adalah sia-sia, berdo'a tanpa berbuat adalah omong kosong belaka. Sekian saja dari kami adapun mengenai introspeksi yang tadi disebutkan dapatlah kita teruskan pada tulisan yang selanjutnya -</w:t>
      </w:r>
      <w:r>
        <w:rPr>
          <w:i/>
          <w:iCs/>
        </w:rPr>
        <w:t>Insya Allah</w:t>
      </w:r>
      <w:r>
        <w:rPr/>
        <w:t xml:space="preserve">-. Jadilah yang terbaik, </w:t>
      </w:r>
      <w:r>
        <w:rPr>
          <w:i/>
          <w:iCs/>
        </w:rPr>
        <w:t>Be your best, Ma'a at-Taufiq fi ta'allumikum.</w:t>
      </w:r>
      <w:r>
        <w:rPr/>
        <w:t>[mrd]</w:t>
      </w:r>
    </w:p>
    <w:p>
      <w:pPr>
        <w:pStyle w:val="Normal"/>
        <w:ind w:left="0" w:right="0" w:firstLine="397"/>
        <w:jc w:val="left"/>
        <w:rPr>
          <w:sz w:val="30"/>
          <w:szCs w:val="30"/>
        </w:rPr>
      </w:pPr>
      <w:r>
        <w:rPr>
          <w:rFonts w:cs="DecoType Naskh Variants"/>
          <w:sz w:val="30"/>
          <w:sz w:val="30"/>
          <w:szCs w:val="30"/>
          <w:rtl w:val="true"/>
        </w:rPr>
        <w:t>وقس</w:t>
      </w:r>
      <w:r>
        <w:rPr>
          <w:sz w:val="30"/>
          <w:sz w:val="30"/>
          <w:szCs w:val="30"/>
          <w:rtl w:val="true"/>
        </w:rPr>
        <w:t xml:space="preserve"> </w:t>
      </w:r>
      <w:r>
        <w:rPr>
          <w:rFonts w:cs="DecoType Naskh Variants"/>
          <w:sz w:val="30"/>
          <w:sz w:val="30"/>
          <w:szCs w:val="30"/>
          <w:rtl w:val="true"/>
        </w:rPr>
        <w:t>عليه</w:t>
      </w:r>
      <w:r>
        <w:rPr>
          <w:sz w:val="30"/>
          <w:sz w:val="30"/>
          <w:szCs w:val="30"/>
          <w:rtl w:val="true"/>
        </w:rPr>
        <w:t xml:space="preserve"> </w:t>
      </w:r>
      <w:r>
        <w:rPr>
          <w:rFonts w:cs="DecoType Naskh Variants"/>
          <w:sz w:val="30"/>
          <w:sz w:val="30"/>
          <w:szCs w:val="30"/>
          <w:rtl w:val="true"/>
        </w:rPr>
        <w:t>غيره</w:t>
      </w:r>
      <w:r>
        <w:rPr>
          <w:rFonts w:cs="DecoType Naskh Variants"/>
          <w:sz w:val="30"/>
          <w:szCs w:val="30"/>
          <w:rtl w:val="true"/>
        </w:rPr>
        <w:t xml:space="preserve">, </w:t>
      </w:r>
      <w:r>
        <w:rPr>
          <w:rFonts w:cs="DecoType Naskh Variants"/>
          <w:sz w:val="30"/>
          <w:sz w:val="30"/>
          <w:szCs w:val="30"/>
          <w:rtl w:val="true"/>
        </w:rPr>
        <w:t>والله</w:t>
      </w:r>
      <w:r>
        <w:rPr>
          <w:sz w:val="30"/>
          <w:sz w:val="30"/>
          <w:szCs w:val="30"/>
          <w:rtl w:val="true"/>
        </w:rPr>
        <w:t xml:space="preserve"> </w:t>
      </w:r>
      <w:r>
        <w:rPr>
          <w:rFonts w:cs="DecoType Naskh Variants"/>
          <w:sz w:val="30"/>
          <w:sz w:val="30"/>
          <w:szCs w:val="30"/>
          <w:rtl w:val="true"/>
        </w:rPr>
        <w:t>أعلم</w:t>
      </w:r>
      <w:r>
        <w:rPr>
          <w:sz w:val="30"/>
          <w:sz w:val="30"/>
          <w:szCs w:val="30"/>
          <w:rtl w:val="true"/>
        </w:rPr>
        <w:t xml:space="preserve"> </w:t>
      </w:r>
      <w:r>
        <w:rPr>
          <w:rFonts w:cs="DecoType Naskh Variants"/>
          <w:sz w:val="30"/>
          <w:sz w:val="30"/>
          <w:szCs w:val="30"/>
          <w:rtl w:val="true"/>
        </w:rPr>
        <w:t>بالصواب</w:t>
      </w:r>
    </w:p>
    <w:sectPr>
      <w:type w:val="nextPage"/>
      <w:pgSz w:w="11906" w:h="16838"/>
      <w:pgMar w:left="1797" w:right="1797" w:gutter="0" w:header="0" w:top="119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44:00Z</dcterms:created>
  <dc:creator>PERPUSTAKAAN</dc:creator>
  <dc:description/>
  <cp:keywords/>
  <dc:language>en-US</dc:language>
  <cp:lastModifiedBy>Perpustakaan</cp:lastModifiedBy>
  <dcterms:modified xsi:type="dcterms:W3CDTF">2005-05-08T10:33:00Z</dcterms:modified>
  <cp:revision>14</cp:revision>
  <dc:subject/>
  <dc:title>‎"Ulangan Umum" yang merupakan suatu latihan percobaan dalam menghadapi ujian ‎sesungguhnya telah berlalu, banyak sekali hikma</dc:title>
</cp:coreProperties>
</file>