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ENSI BERKURBAN</w:t>
      </w:r>
    </w:p>
    <w:p>
      <w:pPr>
        <w:pStyle w:val="Normal"/>
        <w:ind w:firstLine="720"/>
        <w:jc w:val="both"/>
        <w:rPr/>
      </w:pPr>
      <w:r>
        <w:rPr/>
        <w:t>Ibadah berkurban tidak semata-mata pengorbanan dari orang yang berkorban. Dengan kata lain, ibadah kurban justru memeberikan keuntungan kepada yang bersangkutan. Secara bahasa kurban diambil dari bahasa arab yaitu qaraba-yaqrabu-qurbanan, yang artinya mendekatkan diri atau pendekatan kepada Allah Subhanahu wa ta`ala. Ibadah qurban, dengan begitu, memberi makna bahwa segala ]erbuatan yang menyebabkan bertambah dekatnya seorang hamba dalam perjalananya menapak ridho Allah.</w:t>
      </w:r>
    </w:p>
    <w:p>
      <w:pPr>
        <w:pStyle w:val="Normal"/>
        <w:ind w:firstLine="720"/>
        <w:jc w:val="both"/>
        <w:rPr/>
      </w:pPr>
      <w:r>
        <w:rPr/>
        <w:t>Dengan makna tiu berarti esensi atau nilai ibadah kurban bukan terletak pada besar kecilnya atau sedikit banyaknya hewan kurban yang disembelih. Tetapi yang terpenting adalah bagaiman tingkat ketekwaan seorang ketika melaksanakan iabadah qurban. Allah berfirman: “ Daging-daging unta dan darahnya itu sekali-kali tidak dapat mencapai keridhoan Allah, tetepi ketekwaan dari kamulah yang dapat mencapainya ( Al-Hajj :37 ).”</w:t>
      </w:r>
    </w:p>
    <w:p>
      <w:pPr>
        <w:pStyle w:val="Normal"/>
        <w:ind w:firstLine="720"/>
        <w:jc w:val="both"/>
        <w:rPr/>
      </w:pPr>
      <w:r>
        <w:rPr/>
        <w:t>Mungkin saudara masih ingat cerita Nabi kita Ibrahim As. Pada suatu saat ia merasa terkejut dan bercampur dengan sedih ketika ia diperintahkan oleh Allah  untuk menyembelih satu-satunya putra yang ia miliki yaitu Nabi Ismail As. Sepanjang hidupnya beliau adalah seorang yang taaat menjalankan perintah Allah. Namun, Perintah Allah pada saat itu adalah hal yang terberat dalam hidupnya karena beliau harus mengorbankan anaknya untuk disembelih. Setelah bermusyawarah maka diputuskan ahwa sang anak bersedia untuk disembelih dan sang ayahpun rela meengorbankan anaknya  sebagai wujud ketaatan terhadap Allah. Tapi Allah menyelamatkan Ismail dan menggantinya  dengan domba yang sehat dan gemuk.</w:t>
      </w:r>
    </w:p>
    <w:p>
      <w:pPr>
        <w:pStyle w:val="Normal"/>
        <w:ind w:firstLine="720"/>
        <w:jc w:val="both"/>
        <w:rPr/>
      </w:pPr>
      <w:r>
        <w:rPr/>
        <w:t>Ada dua pesan yang dapat diambil dari cerita diatas, pertama : kepasrahan Ismail dan Ibrahim adalah bukti penyerahan diri secara total terhadap Allah yang memiliki segalanya. Kita sebagai manusia seharusnya menyadari bahwa apa yang kita miliki sekedar titipan dan akan kembali. Kedua : peristwa itu mengandung makna pengorbanan yang sangat besar diman seorang ayah dengan tegar dan ikhlas mau mengorbankan anak kesayangannya. Tentunya kisah ini menjadi pelajaran bahwa dengan pengorbanan kita berusaha mengikis rasa kikir pada diri sendiri.</w:t>
      </w:r>
    </w:p>
    <w:p>
      <w:pPr>
        <w:pStyle w:val="Normal"/>
        <w:ind w:firstLine="720"/>
        <w:jc w:val="both"/>
        <w:rPr/>
      </w:pPr>
      <w:r>
        <w:rPr/>
        <w:t>Selain itu dalam ibadah kurban juga tersirat pesan-pesan rohani agar kita ikut aktif dan bertanggung jawab untuk menciptkan suasana persaudaraan. Dengan berkoraban kita mau tidak mau harus memberikan sesuatu yang kita miliki intuk saudara kita. Dari sinilah umat islam dididik untuk peka tehadap lingkungan sekitarnya sehingga terciptalah rasa persaudaraan yang kuat diantara kaum muslimin. Allah berfirman dalam Al-qur`an yang artinya,”Maka makanlah sebagian dari padanya dan sebagian lagi untuk dimakan orang-orang sengsara lagi faqir ( Al-Hajj:28).”</w:t>
      </w:r>
    </w:p>
    <w:p>
      <w:pPr>
        <w:pStyle w:val="Normal"/>
        <w:ind w:firstLine="720"/>
        <w:jc w:val="both"/>
        <w:rPr/>
      </w:pPr>
      <w:r>
        <w:rPr/>
        <w:t>Pada saat sekarang ini kita membutuhkan dan rindu terhadap figur suri tauladan yang merekat pada diri  Rasullah SAW, beliau adalah seorang figur yang sangat peka terhadap lingkungannya terutama penderitaan para umatnya. Sikap seperti inilah yang dibutuhkan oleh orang pada zaman ini. Kaerena tidak bisa dipungkiri bahwa manusia pada saat ini tamak akan harta, kedudukan, dan kekayaan sehingga melupakan segala sesuatu yang ada disekelilingnya. Untuk itulah kurban merupakan sarana yang tepat untuk menyadarkan sesorang akan lingkungannya.  Banyak dari para sahabat Rasul  yang bisa kita jadiakn contoh dalam hal berkuraban salah satunya Abu Bakar Ashidiq yang rela mengorabnkan hartanya untuk kepentingan dijalan Allah, bukan hanya hartanya bahkan jiwa raga siap dikurbankan dijalan Allah.</w:t>
      </w:r>
    </w:p>
    <w:p>
      <w:pPr>
        <w:pStyle w:val="Normal"/>
        <w:ind w:firstLine="720"/>
        <w:jc w:val="both"/>
        <w:rPr/>
      </w:pPr>
      <w:r>
        <w:rPr/>
        <w:t>Melalui ibadah kurban inilah umat islam diharapkan kepedulian kita untuk  melaksanakan perintah Allah sebaik-baiknya akan tumbuh berkembang  dengan optimal, demikian pula kepedulian kita dengan para mustahiqnya, yakni orang-orang yang membutuhkan hewan kurban yang kini jumlahnya semakin hari semakin banyak.</w:t>
      </w:r>
    </w:p>
    <w:p>
      <w:pPr>
        <w:pStyle w:val="Normal"/>
        <w:ind w:firstLine="720"/>
        <w:jc w:val="both"/>
        <w:rPr/>
      </w:pPr>
      <w:r>
        <w:rPr/>
        <w:t xml:space="preserve"> </w:t>
      </w:r>
      <w:r>
        <w:rPr/>
        <w:t>Karena itu bagi kaum muslimin yang diberi kelapangan rezeki oleh Allah SWT agar segera berkurban, dalam rangka menumbuhkan ketajaman hati, pikiran dan perasaan sosial dengan memberikan bantuan kepada mereka yang membutuhkan yang berada diberbagai daerah kita akan merasakan denyut kemiskinan mereka. Dengan demikian akan meningkatkan kepedulian kepada mereka, terutama kaum dhuafa yang merupakan tanggung jawab kita bersama sebagai saudara seiman. Dengan menumbuhkan semangat ingin berbagai dengan penuh rasa syukur kepada Allah SWT, tentunya menjadi kebanggaan tersendiri yang tak ternilai harganya bagi mereka yang berkurban.</w:t>
      </w:r>
    </w:p>
    <w:p>
      <w:pPr>
        <w:pStyle w:val="Normal"/>
        <w:ind w:firstLine="720"/>
        <w:jc w:val="both"/>
        <w:rPr/>
      </w:pPr>
      <w:r>
        <w:rPr/>
        <w:t xml:space="preserve">Dan bagi kaum muslimin yang belum diberi kesempatan untuk menyembelih hewan kuraban jangan berkecil hati sebab kurban bukan hanya sebatas menyembelih hewan kurban seperti sapi, kambing dan lain sebagainya bahkan lebih luasa dari itu, segala sesuatu yang ia lakukan untuk menolong sesama dengan niat taqorrub kepada Allah maka  itulah yang disebut Qurban. </w:t>
      </w:r>
    </w:p>
    <w:p>
      <w:pPr>
        <w:pStyle w:val="Normal"/>
        <w:ind w:firstLine="720"/>
        <w:jc w:val="both"/>
        <w:rPr/>
      </w:pPr>
      <w:r>
        <w:rPr/>
        <w:t>Dari hal ini diharapkan  dampak yang ditimbulkan dari berkurban  bukan hanya pada waktu hari raya Idul Adha tapi  terus berkesinambungan sampai setelah hari raya idul Adha . Umat Islam dituntut untuk memberikan pengobanan bukan hanya harta, piiran dan tenaga saja kan tetapi lebih luasa dari itu, sehinggga apapun yang ia mampu lakukan untuk saudaranya maka dilakukuna uantuk menolongnya.</w:t>
      </w:r>
    </w:p>
    <w:p>
      <w:pPr>
        <w:pStyle w:val="Normal"/>
        <w:ind w:firstLine="720"/>
        <w:jc w:val="both"/>
        <w:rPr/>
      </w:pPr>
      <w:r>
        <w:rPr/>
      </w:r>
    </w:p>
    <w:p>
      <w:pPr>
        <w:pStyle w:val="Normal"/>
        <w:ind w:firstLine="720"/>
        <w:jc w:val="both"/>
        <w:rPr/>
      </w:pPr>
      <w:r>
        <w:rPr/>
      </w:r>
    </w:p>
    <w:p>
      <w:pPr>
        <w:pStyle w:val="Normal"/>
        <w:ind w:firstLine="720"/>
        <w:jc w:val="both"/>
        <w:rPr/>
      </w:pPr>
      <w:r>
        <w:rPr/>
        <w:t>Mudah-mudahan dengan datangnya hari raya iedul adha semakin banyak kaum muslimin diberikan kesadaran untuk berkurban demi saudara-saudaranya, dan bukan malah mengorbankan saudaranya.</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5:33:00Z</dcterms:created>
  <dc:creator>PMDG</dc:creator>
  <dc:description/>
  <dc:language>en-US</dc:language>
  <cp:lastModifiedBy>PMDG</cp:lastModifiedBy>
  <dcterms:modified xsi:type="dcterms:W3CDTF">2005-01-24T07:28:00Z</dcterms:modified>
  <cp:revision>4</cp:revision>
  <dc:subject/>
  <dc:title>Esensi berkurban </dc:title>
</cp:coreProperties>
</file>