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Fithrah Kita</w:t>
      </w:r>
    </w:p>
    <w:p>
      <w:pPr>
        <w:pStyle w:val="Heading"/>
        <w:rPr>
          <w:b w:val="false"/>
          <w:b w:val="false"/>
          <w:bCs w:val="false"/>
          <w:sz w:val="20"/>
          <w:szCs w:val="20"/>
        </w:rPr>
      </w:pPr>
      <w:r>
        <w:rPr>
          <w:b w:val="false"/>
          <w:bCs w:val="false"/>
          <w:sz w:val="20"/>
          <w:szCs w:val="20"/>
        </w:rPr>
        <w:t>Oleh :  Imam Bahroni.</w:t>
      </w:r>
    </w:p>
    <w:p>
      <w:pPr>
        <w:pStyle w:val="Heading"/>
        <w:jc w:val="left"/>
        <w:rPr>
          <w:b w:val="false"/>
          <w:b w:val="false"/>
          <w:bCs w:val="false"/>
        </w:rPr>
      </w:pPr>
      <w:r>
        <w:rPr/>
        <w:t>Iftitahiyyah:</w:t>
      </w:r>
    </w:p>
    <w:p>
      <w:pPr>
        <w:pStyle w:val="TextBody"/>
        <w:rPr/>
      </w:pPr>
      <w:r>
        <w:rPr/>
        <w:t xml:space="preserve">       </w:t>
      </w:r>
      <w:r>
        <w:rPr/>
        <w:t xml:space="preserve">Terompet itu sepertinya masih terus melengking, memekik keheningan malam bulan Ramadhan yang suci. Dan terdengar keras sekali dari seluruh penjuru kampung damai ini. Rasanya tak satupun makhluk mau melewatkan untuk  tidak menikmati betapa  penuh barkah bulan itu. Pada sisi  lain, masih terngiang pula  ditelinga ini suara yang  terus berbunyi tiada henti,   mengumandangkan sholawat atas baginda Rasul SAW, mengingatkan setiap insan  untuk menghayati malam-malamnya dengan  </w:t>
      </w:r>
      <w:r>
        <w:rPr>
          <w:i/>
          <w:iCs/>
        </w:rPr>
        <w:t xml:space="preserve">munajat </w:t>
      </w:r>
      <w:r>
        <w:rPr/>
        <w:t xml:space="preserve">dan </w:t>
      </w:r>
      <w:r>
        <w:rPr>
          <w:i/>
          <w:iCs/>
        </w:rPr>
        <w:t>taqarrub</w:t>
      </w:r>
      <w:r>
        <w:rPr/>
        <w:t xml:space="preserve"> kepada Allah, </w:t>
      </w:r>
      <w:r>
        <w:rPr>
          <w:i/>
          <w:iCs/>
        </w:rPr>
        <w:t>ibtigha an lifadhlillihi.</w:t>
      </w:r>
      <w:r>
        <w:rPr/>
        <w:t xml:space="preserve"> </w:t>
      </w:r>
    </w:p>
    <w:p>
      <w:pPr>
        <w:pStyle w:val="TextBody"/>
        <w:rPr/>
      </w:pPr>
      <w:r>
        <w:rPr/>
        <w:t xml:space="preserve">       </w:t>
      </w:r>
      <w:r>
        <w:rPr/>
        <w:t>Dalam waktu yang sama, tiba-tiba ribuan  santri dengan serentak datang kembali, tepat dihari dan tanggal yang harus mereka amini setelah sebentar saja pergi  menuangkan gelora kerinduan batin  kepada ayah dan bunda. Semua itu atas ridha dan rahmatMu  ya Allah.</w:t>
      </w:r>
    </w:p>
    <w:p>
      <w:pPr>
        <w:pStyle w:val="TextBody"/>
        <w:rPr/>
      </w:pPr>
      <w:r>
        <w:rPr/>
        <w:t xml:space="preserve">       </w:t>
      </w:r>
      <w:r>
        <w:rPr/>
        <w:t xml:space="preserve">Rasanya  berat dan  sesak hati ini, bahkan air mata  terus menetes, haru atas  perginya  bulan Ramadhan nan penuh berkah dan ampunan itu.  Ia semakin jauh meninggalkan kita, dengan penuh kesadaran  betapa berat amalan menghapus dosa-dosa, betapa sulit dan berat memaafkan kesalahan kesalahan teman dan saudara kita, jika tidak ada benih  keihlasan dan niat yang suci karena Allah  Sang pengampun. Agar fithrah dapat kita capai. </w:t>
      </w:r>
    </w:p>
    <w:p>
      <w:pPr>
        <w:pStyle w:val="TextBody"/>
        <w:rPr/>
      </w:pPr>
      <w:r>
        <w:rPr/>
      </w:r>
    </w:p>
    <w:p>
      <w:pPr>
        <w:pStyle w:val="TextBody"/>
        <w:rPr>
          <w:b/>
          <w:b/>
          <w:bCs/>
        </w:rPr>
      </w:pPr>
      <w:r>
        <w:rPr>
          <w:b/>
          <w:bCs/>
        </w:rPr>
        <w:t>Bahsun :</w:t>
      </w:r>
    </w:p>
    <w:p>
      <w:pPr>
        <w:pStyle w:val="TextBody"/>
        <w:rPr/>
      </w:pPr>
      <w:r>
        <w:rPr/>
        <w:t xml:space="preserve">       </w:t>
      </w:r>
      <w:r>
        <w:rPr/>
        <w:t xml:space="preserve">Kata Fithrah diatas  dapat bermakna suatu sifat dalam diri manusia yang cenderung memihak  kepada kebaikan dan kebenaran. Ia juga dapat dimaknai sebagai kesucian lahir dan  batin manusia dari segala macam kotoran, noda dan kesalahan. Rasulullah menjelaskan makna fitrah ini dalam hadis yang diriwayatkan oleh Imam Muslim bahwa Beliau bersabda : </w:t>
      </w:r>
      <w:r>
        <w:rPr>
          <w:i/>
          <w:iCs/>
        </w:rPr>
        <w:t>Setiap bayi yang lahir  adalah dalam keadaan fithrah</w:t>
      </w:r>
      <w:r>
        <w:rPr/>
        <w:t xml:space="preserve">. Hadis ini menjelaskan lebih jauh bahwa kesucian anak yang baru lahir adalah ibarat kertas yang putih nan bersih oleh karena ia baru saja hidup dalam sebuah kehidupan yang suci, kehidupan yang bersih tanpa pergaulan, kehidupan hampa  tanpa  dosa dan noda. Kesucian inilah yang kemudian menjadi potensi bagi dirinya untuk memihak kepada kebenaran dan kebajikan. Namun, jika kemudian ia  berkembang sebagai manusia dewasa maka tidak mustahil fithrah itu akan ternoda. </w:t>
      </w:r>
    </w:p>
    <w:p>
      <w:pPr>
        <w:pStyle w:val="TextBody"/>
        <w:rPr/>
      </w:pPr>
      <w:r>
        <w:rPr/>
        <w:t xml:space="preserve">Dalam kaitannya dengan pensucian fithrah, Allah telah memberikan potensi pada diri manusia yang berupa </w:t>
      </w:r>
      <w:r>
        <w:rPr>
          <w:i/>
          <w:iCs/>
        </w:rPr>
        <w:t>ad-Din al-Qayyim</w:t>
      </w:r>
      <w:r>
        <w:rPr/>
        <w:t xml:space="preserve">. Makna kalimat ini menurut Hasbi Asshiddiqi adalah agama yang  lurus dan terpatri didalam kalbu setiap manusia.   Maka ketika dalam perjalanan hidup ini banyak terlahir khilaf noda dan dosa  </w:t>
      </w:r>
      <w:r>
        <w:rPr>
          <w:i/>
          <w:iCs/>
        </w:rPr>
        <w:t>syaria’ah lah</w:t>
      </w:r>
      <w:r>
        <w:rPr/>
        <w:t xml:space="preserve"> yang dapat mensucikannya. Kesucian fithrah harus di upayakan dengan segala mujahadah sepanjang masa, dari satu fase ke fase berikutnya, sejalan dengan perkembangan jiwa dan raga. Fithrah adalah alat untuk menciptakan adanya satu keseimbangan  lahir dan batin. Agar keharmonisan dan kebahagiaan hidup  bisa dicapai. </w:t>
      </w:r>
    </w:p>
    <w:p>
      <w:pPr>
        <w:pStyle w:val="TextBody"/>
        <w:rPr/>
      </w:pPr>
      <w:r>
        <w:rPr/>
        <w:t xml:space="preserve">       </w:t>
      </w:r>
      <w:r>
        <w:rPr/>
        <w:t>Pengejawantahan fithrah dalam diri manusia menurut Pujangga Iqbal (</w:t>
      </w:r>
      <w:r>
        <w:rPr>
          <w:i/>
          <w:iCs/>
        </w:rPr>
        <w:t>Gabril’s Wings),</w:t>
      </w:r>
      <w:r>
        <w:rPr/>
        <w:t xml:space="preserve"> haruslah  melalui tiga tahapan spiritual. Pertama adalah berwujud </w:t>
      </w:r>
      <w:r>
        <w:rPr>
          <w:i/>
          <w:iCs/>
        </w:rPr>
        <w:t xml:space="preserve">tauhidullah.  </w:t>
      </w:r>
      <w:r>
        <w:rPr/>
        <w:t xml:space="preserve">Suatu keyakinan bulat  akan eksistensi Allah semata, yang dapat  menciptakan alam  semesta dan jagad raya ini. Keyakinan ini harus tertanam, dijaga dan bahkan dipupuk agar ia tumbuh bersama dengan darah dagingnya. Tahapan kedua adalah upaya  menciptakan keseimbangan  ibadah </w:t>
      </w:r>
      <w:r>
        <w:rPr>
          <w:i/>
          <w:iCs/>
        </w:rPr>
        <w:t>hablum minallah</w:t>
      </w:r>
      <w:r>
        <w:rPr/>
        <w:t xml:space="preserve"> dan </w:t>
      </w:r>
      <w:r>
        <w:rPr>
          <w:i/>
          <w:iCs/>
        </w:rPr>
        <w:t>hablum minan nas</w:t>
      </w:r>
      <w:r>
        <w:rPr/>
        <w:t xml:space="preserve">. </w:t>
      </w:r>
    </w:p>
    <w:p>
      <w:pPr>
        <w:pStyle w:val="TextBody"/>
        <w:rPr/>
      </w:pPr>
      <w:r>
        <w:rPr>
          <w:i/>
          <w:iCs/>
        </w:rPr>
        <w:t xml:space="preserve">Taqarrub </w:t>
      </w:r>
      <w:r>
        <w:rPr/>
        <w:t xml:space="preserve">yang mendalam kepada Nya harus dibarengi dengan hubungan harmonis antar sesama,  saling memaafkan atas dosa dan kesalahan untuk menuju esok yang cerah dan  </w:t>
      </w:r>
      <w:r>
        <w:rPr>
          <w:i/>
          <w:iCs/>
        </w:rPr>
        <w:t>muwaffaq</w:t>
      </w:r>
      <w:r>
        <w:rPr/>
        <w:t xml:space="preserve">. Sebab hakikat dari pada </w:t>
      </w:r>
      <w:r>
        <w:rPr>
          <w:i/>
          <w:iCs/>
        </w:rPr>
        <w:t>desain</w:t>
      </w:r>
      <w:r>
        <w:rPr/>
        <w:t xml:space="preserve"> manusia menurut Islam adalah terpatri dalam kesuciannya, sebagaimana yang telah Allah jelaskan dalam QS ar-Rum, 30:30, </w:t>
      </w:r>
      <w:r>
        <w:rPr>
          <w:i/>
          <w:iCs/>
        </w:rPr>
        <w:t>Maka hadapkanlah wajahmu dengan lurus kepada agama Allah.(Maka tetaplah kamu diatas) fithrah Allah yang telah menciptakan manusia menurut fithrah itu. Tidak ada perubahan pada fithrah Allah. (Itulah) agama yang lurus, meski kebanyakan manusia tidak mengetahui</w:t>
      </w:r>
      <w:r>
        <w:rPr/>
        <w:t xml:space="preserve">.  </w:t>
      </w:r>
    </w:p>
    <w:p>
      <w:pPr>
        <w:pStyle w:val="TextBody"/>
        <w:rPr/>
      </w:pPr>
      <w:r>
        <w:rPr/>
        <w:t xml:space="preserve">       </w:t>
      </w:r>
      <w:r>
        <w:rPr/>
        <w:t xml:space="preserve">Nilai yang terkandung dalam ayat ini harus diaktualisasikan dalam satu sikap, fikiran dan mentalitas dalam kehidupan muslim,  sehingga disana tidak terdapat jurang pemisah antara Islam sebagai ajaran dan muslim sebagai pelakunya. Maka untuk meraih kemajuan materiil umpamanya, mengandung konsekuensi agar sunnatullah yang ada pada alam ciptaanNya harus dikaji dan dihayati. Begitu juga untuk menempuh hidup yang ideal, sunnatullah dalam syariatNya harus menjadi jalan hidupnya. Untuk menghindari mala petaka, sunnatullah dalam sejarah harus menjadi pelajaran berharga. Dan untuk menjadi manusia yang manusiawi maka sunnatullah nafsaaniyyah harus diletakkan diatas bingkai tauhiduNya. Sebagaimana termaktub dalam QS, 6:162 : </w:t>
      </w:r>
      <w:r>
        <w:rPr>
          <w:i/>
          <w:iCs/>
        </w:rPr>
        <w:t>Sesunguhnya sholatku ibadahku, hidupku dan matiku hanyalah untuk Allah, Tuhan semesta Allam</w:t>
      </w:r>
      <w:r>
        <w:rPr/>
        <w:t xml:space="preserve">. Setelah melakukan dua tahapan diatas maka manusia akan mampu melangkah pada tahapan berikutnya yaitu </w:t>
      </w:r>
      <w:r>
        <w:rPr>
          <w:i/>
          <w:iCs/>
        </w:rPr>
        <w:t>faqr.</w:t>
      </w:r>
      <w:r>
        <w:rPr/>
        <w:t xml:space="preserve"> Tahapan spiritual yang ketiga ini bermakna suatu sikap pasrah kepada Allah atas apa yang terjadi dalam kehidupan ini, ia sama sekali tidak silau apalagi tergoda dengan gemerlapannya dunia. Ia tidak memiliki satu obsesi materiil sedikitpun dalam hidupnya, karena segalanya adalah milik Allah SWT.</w:t>
      </w:r>
    </w:p>
    <w:p>
      <w:pPr>
        <w:pStyle w:val="TextBody"/>
        <w:rPr/>
      </w:pPr>
      <w:r>
        <w:rPr/>
        <w:t xml:space="preserve">      </w:t>
      </w:r>
      <w:r>
        <w:rPr/>
        <w:t xml:space="preserve">Moment Idul fithri 1425 yang mengharukan ini dapat dijadikan sebagai wadah </w:t>
      </w:r>
      <w:r>
        <w:rPr>
          <w:i/>
          <w:iCs/>
        </w:rPr>
        <w:t>muhasabah nafsiyah</w:t>
      </w:r>
      <w:r>
        <w:rPr/>
        <w:t xml:space="preserve">, menghitung-hitung  amal perbuatan dalam masa satu tahun  yang telah lalu, kemudian membersihkan yang ternoda dan meningkatkan yang terpuja. Secara jujur, ..... hati yang suci ini sangat prihatin, lantas menangis. Dan keprihatinan ini semakin mendalam, ketika terlihat bahwa  Islam dewasa ini telah mengalami perubahan, dari realitas objektif yang ideal menjadi tidak ideal, bahkan sangat subjektif dan berkepentingan,  hal itu karena dipresentasikan oleh kita sendiri  secara parsial,  tanpa menyentuh realitas dan esensi Islam itu sendiri secara </w:t>
      </w:r>
      <w:r>
        <w:rPr>
          <w:i/>
          <w:iCs/>
        </w:rPr>
        <w:t>kaffah</w:t>
      </w:r>
      <w:r>
        <w:rPr/>
        <w:t xml:space="preserve">, sehingga menjadi liberalis, materialis, pragmatis dan hedonistis. </w:t>
      </w:r>
    </w:p>
    <w:p>
      <w:pPr>
        <w:pStyle w:val="TextBody"/>
        <w:rPr/>
      </w:pPr>
      <w:r>
        <w:rPr/>
        <w:t xml:space="preserve">Pada sisi lain, tiba-tiba kita dikejutkan oleh suatu kenyataan bahwa diri ini adalah santri. Yaitu sedikit diantara manusia yang memiliki potensi untuk selalu bisa membaca, menghayati dan mengamalkan syariat Allah SWT. Kenyataan ini seharusnya menjadi satu pemicu diri, sebagai </w:t>
      </w:r>
      <w:r>
        <w:rPr>
          <w:i/>
          <w:iCs/>
        </w:rPr>
        <w:t>thoifah yatafaqqahu fiddin</w:t>
      </w:r>
      <w:r>
        <w:rPr/>
        <w:t xml:space="preserve"> QS, 9:122,  untuk mencoba membumikan sinyal kemaha Esaan Allah yang terkandung dalam </w:t>
      </w:r>
      <w:r>
        <w:rPr>
          <w:i/>
          <w:iCs/>
        </w:rPr>
        <w:t>syariatNya,</w:t>
      </w:r>
      <w:r>
        <w:rPr/>
        <w:t xml:space="preserve"> sehingga berkembang sejalan dengan pertumbuhan darah dagingnya. Karena sesungguhnya individu santri haruslah menjadi ummat yang </w:t>
      </w:r>
      <w:r>
        <w:rPr>
          <w:i/>
          <w:iCs/>
        </w:rPr>
        <w:t>terbaik yang dilahirkan untuk manusia, menyuruh kepada yang ma’ruf dan menjegah dari yang mungkar serta beriman kepada Allah,</w:t>
      </w:r>
      <w:r>
        <w:rPr/>
        <w:t xml:space="preserve"> sebagaimana yang termaktub dalam QS, 3:110.             </w:t>
      </w:r>
    </w:p>
    <w:p>
      <w:pPr>
        <w:pStyle w:val="TextBody"/>
        <w:rPr/>
      </w:pPr>
      <w:r>
        <w:rPr/>
      </w:r>
    </w:p>
    <w:p>
      <w:pPr>
        <w:pStyle w:val="TextBody"/>
        <w:rPr/>
      </w:pPr>
      <w:r>
        <w:rPr/>
        <w:t xml:space="preserve">Secara harfiyah, santri dapat bermakna seseorang yang melek huruf. Menurut Nurcholis Madjid dalam </w:t>
      </w:r>
      <w:r>
        <w:rPr>
          <w:i/>
          <w:iCs/>
        </w:rPr>
        <w:t>Bilik-bilik Pesantren</w:t>
      </w:r>
      <w:r>
        <w:rPr/>
        <w:t>, dapat diartikan sebagai orang yang mengetahui ilmu agama dari kitab bertulisan dan berbahasa Arab. Menjadi santri berarti juga menjadi tahu agama, atau paling tidak  bisa membaca al-Qur’an,  yang dengan sendirinya dapat membawa kepada sikap yang lebih serious dalam memandang agamanya. Namun secara falsafah kata santri berarti orang yang memperdalam pengetahuan agama, syarat dengan etos ilmiyah. Yaitu membaca, mengkaji dan memperdalam ilmu agama. Kegiatan spiritual ini  merupakan potensi utama dalam dirinya agar ia mampu melakukan pensucian atas segala kotoran, kehilafan dan noda. Kemudian pada level berikutnya ia mampu memberikan  tauladan,  kebijaksanaan dan pelajaran yang baik untuk orang lain.</w:t>
      </w:r>
    </w:p>
    <w:p>
      <w:pPr>
        <w:pStyle w:val="TextBody"/>
        <w:rPr/>
      </w:pPr>
      <w:r>
        <w:rPr/>
        <w:t xml:space="preserve">       </w:t>
      </w:r>
      <w:r>
        <w:rPr/>
        <w:t xml:space="preserve">Kenyataan masyarakat kita dewasa ini,  terutama kaum santri adalah masih dalam keadaan </w:t>
      </w:r>
      <w:r>
        <w:rPr>
          <w:i/>
          <w:iCs/>
        </w:rPr>
        <w:t xml:space="preserve">mudatsir </w:t>
      </w:r>
      <w:r>
        <w:rPr/>
        <w:t xml:space="preserve">(berselimut) QS, 74:1-4, berselimutkan kebodohan, berselimutkan materialisme, berselimutkan kehormatan, berselimutkan nafsu, berselimutkan, sektarianisme, priyayisme maupun selimut-selimut lainnya, sehingga mereka tidak mungkin untuk melaksanakan tugas </w:t>
      </w:r>
      <w:r>
        <w:rPr>
          <w:i/>
          <w:iCs/>
        </w:rPr>
        <w:t>fa andhir</w:t>
      </w:r>
      <w:r>
        <w:rPr/>
        <w:t xml:space="preserve"> (memberi) peringatan bagi dirinya apa lagi saudara dan kerabatnya. Maka paska </w:t>
      </w:r>
      <w:r>
        <w:rPr>
          <w:i/>
          <w:iCs/>
        </w:rPr>
        <w:t>fithri</w:t>
      </w:r>
      <w:r>
        <w:rPr/>
        <w:t xml:space="preserve"> inilah, suatu waktu yang tepat untuk kembali membuka satu lembaran baru yang putih dan bersih agar bertuliskan  catatan-catatan amal perbuatan baik. Kebangkitan ini haruslah dimulai dari satu ketulusan hati untuk mengagungkan asma Allah, saling memaafkan dan membersihkan kotoran yang melekat pada jasmani dan rohani ini. Ditulis oleh Sheikh al-Hafidh Ibnu Hajar al-‘Asqalani dalam kitab </w:t>
      </w:r>
      <w:r>
        <w:rPr>
          <w:i/>
          <w:iCs/>
        </w:rPr>
        <w:t>Bulughul Maram</w:t>
      </w:r>
      <w:r>
        <w:rPr/>
        <w:t xml:space="preserve"> pada bab kebaikan dan silaturrahim yaitu al-Hadis no. 1270, bahwa Rasulullah mengingatkan pentingnya hal ini dalam sabdanya yang diriwayatkan oleh sahabat Anas bin Malik, bahwa : </w:t>
      </w:r>
      <w:r>
        <w:rPr>
          <w:i/>
          <w:iCs/>
        </w:rPr>
        <w:t>Sesungguhnya tidaklah</w:t>
      </w:r>
      <w:r>
        <w:rPr/>
        <w:t xml:space="preserve"> </w:t>
      </w:r>
      <w:r>
        <w:rPr>
          <w:i/>
          <w:iCs/>
        </w:rPr>
        <w:t>beriman seseorang itu sehingga ia mencintai orang lain sebagaimana ia mencintai dirinya sendiri</w:t>
      </w:r>
      <w:r>
        <w:rPr>
          <w:b/>
          <w:bCs/>
          <w:i/>
          <w:iCs/>
        </w:rPr>
        <w:t>.(</w:t>
      </w:r>
      <w:r>
        <w:rPr>
          <w:b/>
          <w:bCs/>
        </w:rPr>
        <w:t xml:space="preserve">HR. Bukhari Muslim). </w:t>
      </w:r>
    </w:p>
    <w:p>
      <w:pPr>
        <w:pStyle w:val="TextBody"/>
        <w:rPr/>
      </w:pPr>
      <w:r>
        <w:rPr/>
        <w:t>Wujud cinta ini adalah cinta sejati, yaitu dengan segala kelapangan hati dapat  menyayangi orang lain, menghargai dan kemudian menerima kehadirannya dengan segala kekurangan. Dengan demikian existensi fithrah ini tetap terjaga  selamanya, dalam mewujudkan kehidupan harmonis antar sesama.</w:t>
        <w:tab/>
        <w:tab/>
        <w:tab/>
        <w:tab/>
      </w:r>
    </w:p>
    <w:p>
      <w:pPr>
        <w:pStyle w:val="TextBody"/>
        <w:rPr/>
      </w:pPr>
      <w:r>
        <w:rPr/>
        <w:t xml:space="preserve"> </w:t>
      </w:r>
    </w:p>
    <w:p>
      <w:pPr>
        <w:pStyle w:val="TextBody"/>
        <w:rPr>
          <w:b/>
          <w:b/>
          <w:bCs/>
        </w:rPr>
      </w:pPr>
      <w:r>
        <w:rPr>
          <w:b/>
          <w:bCs/>
        </w:rPr>
        <w:t>Ikhtitamiyyah:</w:t>
      </w:r>
    </w:p>
    <w:p>
      <w:pPr>
        <w:pStyle w:val="TextBody"/>
        <w:rPr/>
      </w:pPr>
      <w:r>
        <w:rPr/>
        <w:t xml:space="preserve">       </w:t>
      </w:r>
      <w:r>
        <w:rPr/>
        <w:t xml:space="preserve">Hati yang suci ini tak henti-hentinya berharap agar para santri di kampung nan damai ini selalu dapat istiqamah dalam menjaga kesucian diri, dengan upaya mewujudkan pribadi-pribadi dari hasil kristalisasi nilai-nilai </w:t>
      </w:r>
      <w:r>
        <w:rPr>
          <w:i/>
          <w:iCs/>
        </w:rPr>
        <w:t>mukmin</w:t>
      </w:r>
      <w:r>
        <w:rPr/>
        <w:t xml:space="preserve">, </w:t>
      </w:r>
      <w:r>
        <w:rPr>
          <w:i/>
          <w:iCs/>
        </w:rPr>
        <w:t>alim</w:t>
      </w:r>
      <w:r>
        <w:rPr/>
        <w:t xml:space="preserve"> dan </w:t>
      </w:r>
      <w:r>
        <w:rPr>
          <w:i/>
          <w:iCs/>
        </w:rPr>
        <w:t>muttaqin.</w:t>
      </w:r>
      <w:r>
        <w:rPr/>
        <w:t xml:space="preserve"> Dalam waktu yang sama dapat menyongsong hari esok dengan penuh senyum dan optimisme, </w:t>
      </w:r>
      <w:r>
        <w:rPr>
          <w:i/>
          <w:iCs/>
        </w:rPr>
        <w:t>wallahu a’lam.</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220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2:09:00Z</dcterms:created>
  <dc:creator>Dpress</dc:creator>
  <dc:description/>
  <dc:language>en-US</dc:language>
  <cp:lastModifiedBy>Dpress</cp:lastModifiedBy>
  <cp:lastPrinted>2004-11-25T06:42:00Z</cp:lastPrinted>
  <dcterms:modified xsi:type="dcterms:W3CDTF">2004-11-26T22:09:00Z</dcterms:modified>
  <cp:revision>2</cp:revision>
  <dc:subject/>
  <dc:title>Fithrah Kita</dc:title>
</cp:coreProperties>
</file>