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lang w:val="en-GB"/>
        </w:rPr>
        <w:t xml:space="preserve">PERANG PEMIKIRAN DI INDONESIA </w:t>
      </w:r>
    </w:p>
    <w:p>
      <w:pPr>
        <w:pStyle w:val="Normal"/>
        <w:jc w:val="center"/>
        <w:rPr>
          <w:sz w:val="20"/>
          <w:szCs w:val="20"/>
          <w:lang w:val="en-GB"/>
        </w:rPr>
      </w:pPr>
      <w:r>
        <w:rPr>
          <w:sz w:val="20"/>
          <w:szCs w:val="20"/>
          <w:lang w:val="en-GB"/>
        </w:rPr>
        <w:t>Oleh Hamid Fahmi Zarkasyi, M. Phil.</w:t>
      </w:r>
    </w:p>
    <w:p>
      <w:pPr>
        <w:pStyle w:val="Normal"/>
        <w:jc w:val="both"/>
        <w:rPr>
          <w:sz w:val="20"/>
          <w:szCs w:val="20"/>
          <w:lang w:val="en-GB"/>
        </w:rPr>
      </w:pPr>
      <w:r>
        <w:rPr>
          <w:sz w:val="20"/>
          <w:szCs w:val="20"/>
          <w:lang w:val="en-GB"/>
        </w:rPr>
      </w:r>
    </w:p>
    <w:p>
      <w:pPr>
        <w:pStyle w:val="Normal"/>
        <w:jc w:val="both"/>
        <w:rPr/>
      </w:pPr>
      <w:r>
        <w:rPr/>
        <w:tab/>
        <w:t xml:space="preserve">Banyak yang menganggap bahwa pergolakan yang terjadi di Iraq, ke Afganistan, intervensi ke Palestina dan lain-lain hanyalah pergolakan fisik. Banyak pula yang menganggap Barat menyerang Negara-negara Islam melalui sistem ekonomi dan politik. Namun tidak banyak yang melihat bahwa di balik serangan fisik dan serangan sistem Barat juga terjadi serangan pemikiran. Hal ini dapat dicermati dari fakta sejarah bahwa gerakan kolonialisme selalu disertai atau bahkan didahului oleh kegiatan missionaries Kristen berkaitan dengan orientalisme. Keduanya tidak lain dari serangan pemikiran. </w:t>
      </w:r>
    </w:p>
    <w:p>
      <w:pPr>
        <w:pStyle w:val="Normal"/>
        <w:ind w:firstLine="720"/>
        <w:jc w:val="both"/>
        <w:rPr>
          <w:lang w:val="en-GB"/>
        </w:rPr>
      </w:pPr>
      <w:r>
        <w:rPr>
          <w:lang w:val="en-GB"/>
        </w:rPr>
        <w:t>Jadi perang melawan terorisme yang kini sangat gencar diproklamirkan Barat sebenarnya disertai dengan peran pemikiran. Dalam peperangan ini orientalisme, missionarisme dan kolonialisme Barat bekerjasama dengan sangat intensif dan sistematis. Dana jutaan dollar dikeluarkan untuk program perang pemikiran ini. Persoalan yang dikaji orientalis beberapa abad dan dekade yang lalu kini dimanfaatkan untuk kepentingan ini. Kebijakan Amerika dalam perang pemikiran ini berdasarkan saran-saran ilmuan seperti Huntington, Bernard Lewis dan lain-lain yang semuanya merujuk kepada kajian orientalis. Untuk lebih jelasnya berikut ini akan dijelaskan bentuk-bentuk serangan pemikiran melalui gerakan missionaries dan orientalis yang sejatinya tidak lain dari kolonialisme Barat yang terselubung, untuk kemudian dapat dikemukakan strategi yang perlu dilakukan</w:t>
      </w:r>
    </w:p>
    <w:p>
      <w:pPr>
        <w:pStyle w:val="Normal"/>
        <w:jc w:val="both"/>
        <w:rPr>
          <w:b/>
          <w:b/>
          <w:bCs/>
          <w:lang w:val="en-GB"/>
        </w:rPr>
      </w:pPr>
      <w:r>
        <w:rPr>
          <w:b/>
          <w:bCs/>
          <w:lang w:val="en-GB"/>
        </w:rPr>
        <w:t>Gerakan Misionaris</w:t>
      </w:r>
    </w:p>
    <w:p>
      <w:pPr>
        <w:pStyle w:val="Normal"/>
        <w:jc w:val="both"/>
        <w:rPr>
          <w:lang w:val="en-GB"/>
        </w:rPr>
      </w:pPr>
      <w:r>
        <w:rPr>
          <w:lang w:val="en-GB"/>
        </w:rPr>
        <w:tab/>
        <w:t>Gerakan missionaries yang terjadi dimana-mana, termasuk di Indonesia, umumnya bertujuan untuk mengkonversikan (memurtadkan) masyarakat, baik yang telah beragama maupun yang belum. Namun di samping program pemurtadan ini juga terdapat program lain yang lebih sistematis. Kalau kita kelompokkan maka program Kristenisasi terbagi menjadi 3 program:</w:t>
      </w:r>
    </w:p>
    <w:p>
      <w:pPr>
        <w:pStyle w:val="Normal"/>
        <w:jc w:val="both"/>
        <w:rPr>
          <w:b/>
          <w:b/>
          <w:bCs/>
          <w:lang w:val="en-GB"/>
        </w:rPr>
      </w:pPr>
      <w:r>
        <w:rPr>
          <w:b/>
          <w:bCs/>
          <w:lang w:val="en-GB"/>
        </w:rPr>
        <w:t>1. Peningkatan kuantitas melalui program pemurtadan</w:t>
      </w:r>
    </w:p>
    <w:p>
      <w:pPr>
        <w:pStyle w:val="Normal"/>
        <w:jc w:val="both"/>
        <w:rPr/>
      </w:pPr>
      <w:r>
        <w:rPr>
          <w:lang w:val="en-GB"/>
        </w:rPr>
        <w:tab/>
        <w:t xml:space="preserve">Program pemurtadan para  missionaries Kristen dimaksudkan untuk memperbanyak penduduk yang beragama Kristen yang secara politis sangat berguna bagi perjuangan mereka secara konstitusional. Penduduk Indonesia kini berjumlah sekitar 210 juta jiwa. Data Survei Penduduk Antar Sensus (SUPAS) tahun 1990 yang dilakukan Biro Pusat Statistik (BPS) menunjukkan prosentase umat beragama di Indonesia sebagai berikut: Islam (87,2 %), Kristen Protestan (6,0 %), Katolik (3,6 %), Hindu (1,8 %), Budha (1,0 %) lain-lain (0,3 %). Merujuk pada prosentase itu, maka jumlah umat Islam Indonesia kini mencapai 183,12 juta jiwa. Secara formal, data 14 tahun lalu itu tentu sangat besar. Bahkan menurut seorang Ketua Persekutuan Gereja Indonesia (PGI), Dr. Yewangoe, jumlah orang protestan sudah mencapai lebih dari 20 persen (40 juta jiwa lebih). Data ini juga diperkuat oleh </w:t>
      </w:r>
      <w:r>
        <w:rPr>
          <w:i/>
          <w:iCs/>
          <w:lang w:val="en-GB"/>
        </w:rPr>
        <w:t xml:space="preserve">Global Evangelization Movement Database, </w:t>
      </w:r>
      <w:r>
        <w:rPr>
          <w:lang w:val="en-GB"/>
        </w:rPr>
        <w:t xml:space="preserve">yang menyatakan, jumlah orang Kristen di Indonesia sudah mencapai angka spektakuler, yaitu lebih dari 40 juta jiwa. (Victor Silaen dkk, </w:t>
      </w:r>
      <w:r>
        <w:rPr>
          <w:i/>
          <w:iCs/>
          <w:lang w:val="en-GB"/>
        </w:rPr>
        <w:t xml:space="preserve">Gereja dan Reformasi, </w:t>
      </w:r>
      <w:r>
        <w:rPr>
          <w:lang w:val="en-GB"/>
        </w:rPr>
        <w:t xml:space="preserve">Yakoma PGI, Jakarta, 1999, dan majalah Kristen </w:t>
      </w:r>
      <w:r>
        <w:rPr>
          <w:i/>
          <w:iCs/>
          <w:lang w:val="en-GB"/>
        </w:rPr>
        <w:t xml:space="preserve">BAHANA, </w:t>
      </w:r>
      <w:r>
        <w:rPr>
          <w:lang w:val="en-GB"/>
        </w:rPr>
        <w:t>September 2002).</w:t>
      </w:r>
    </w:p>
    <w:p>
      <w:pPr>
        <w:pStyle w:val="Normal"/>
        <w:jc w:val="both"/>
        <w:rPr>
          <w:lang w:val="en-GB"/>
        </w:rPr>
      </w:pPr>
      <w:r>
        <w:rPr>
          <w:lang w:val="en-GB"/>
        </w:rPr>
        <w:tab/>
        <w:t>Data bahwa jumlah kaum Kristen di Indonesia sudah lebih dari 20 persen itu perlu dicermati dengan serius. Sejarah menunjukkan, kaum minoritas Yahudi di Palestina mampu menggabungkan berbagai “power”- seperti informasi, organisasi, intelektual, ekonomi, dan politik international- justru berhasil mendominasi dan mengalahkan kaum mayoritas. Itulah yang terjadi di Palestina pada tahun 1930-an. Ketika itu, jumlah kaum Yahudi hanya sekitar 30 % dan hanya menguasai tanah Palestina sekitar 6 %. Tetapi, dengan kekuatan organisasi, informasi, milisi, senjata, ekonomi, pemikiran, dan dukungan politik international, kaum Yahudi mampu membalik situasi di Palestina. Kini, jumlah orang Yahudi di Palestina mencapai 80 % dan umat Islam sekitar 18 %.</w:t>
      </w:r>
    </w:p>
    <w:p>
      <w:pPr>
        <w:pStyle w:val="Normal"/>
        <w:jc w:val="both"/>
        <w:rPr>
          <w:lang w:val="en-GB"/>
        </w:rPr>
      </w:pPr>
      <w:r>
        <w:rPr>
          <w:lang w:val="en-GB"/>
        </w:rPr>
        <w:tab/>
        <w:t>Cara-cara pemurtadan ini dilakukan dengan berbagai jalan, diantaranya melalui bantuan ekonomi, proses perkawinan, pendidikan sekolah dan lain-lain.</w:t>
      </w:r>
    </w:p>
    <w:p>
      <w:pPr>
        <w:pStyle w:val="Normal"/>
        <w:jc w:val="both"/>
        <w:rPr>
          <w:b/>
          <w:b/>
          <w:bCs/>
          <w:lang w:val="en-GB"/>
        </w:rPr>
      </w:pPr>
      <w:r>
        <w:rPr>
          <w:b/>
          <w:bCs/>
          <w:lang w:val="en-GB"/>
        </w:rPr>
        <w:t>Pengembangan Sumber Daya Manusia Bagi Tujuan Missionary</w:t>
      </w:r>
    </w:p>
    <w:p>
      <w:pPr>
        <w:pStyle w:val="Normal"/>
        <w:jc w:val="both"/>
        <w:rPr/>
      </w:pPr>
      <w:r>
        <w:rPr>
          <w:b/>
          <w:bCs/>
          <w:lang w:val="en-GB"/>
        </w:rPr>
        <w:tab/>
      </w:r>
      <w:r>
        <w:rPr>
          <w:lang w:val="en-GB"/>
        </w:rPr>
        <w:t>Kaum Kristen sangat memperhatikan arti strategis pengembangan sumber daya manusia. Oleh sebab itu saat ini di setiap kota besar di Indonesia didirikan universitas-universitas Kristen dan Sekolah-sekolah teologi Kristen. Diantara universitas besar dan bermutu akademis tinggi adalah:</w:t>
      </w:r>
    </w:p>
    <w:p>
      <w:pPr>
        <w:pStyle w:val="Normal"/>
        <w:numPr>
          <w:ilvl w:val="0"/>
          <w:numId w:val="1"/>
        </w:numPr>
        <w:jc w:val="both"/>
        <w:rPr>
          <w:lang w:val="en-GB"/>
        </w:rPr>
      </w:pPr>
      <w:r>
        <w:rPr>
          <w:lang w:val="en-GB"/>
        </w:rPr>
        <w:t>Universitas Atmajaya (Jakarta &amp; Yogyakarta)</w:t>
      </w:r>
    </w:p>
    <w:p>
      <w:pPr>
        <w:pStyle w:val="Normal"/>
        <w:numPr>
          <w:ilvl w:val="0"/>
          <w:numId w:val="1"/>
        </w:numPr>
        <w:jc w:val="both"/>
        <w:rPr>
          <w:lang w:val="en-GB"/>
        </w:rPr>
      </w:pPr>
      <w:r>
        <w:rPr>
          <w:lang w:val="en-GB"/>
        </w:rPr>
        <w:t>Universitas Kristen Indonesia (Jakarta)</w:t>
      </w:r>
    </w:p>
    <w:p>
      <w:pPr>
        <w:pStyle w:val="Normal"/>
        <w:numPr>
          <w:ilvl w:val="0"/>
          <w:numId w:val="1"/>
        </w:numPr>
        <w:jc w:val="both"/>
        <w:rPr>
          <w:lang w:val="en-GB"/>
        </w:rPr>
      </w:pPr>
      <w:r>
        <w:rPr>
          <w:lang w:val="en-GB"/>
        </w:rPr>
        <w:t>Universitas Trisakti (Jakarta)</w:t>
      </w:r>
    </w:p>
    <w:p>
      <w:pPr>
        <w:pStyle w:val="Normal"/>
        <w:numPr>
          <w:ilvl w:val="0"/>
          <w:numId w:val="1"/>
        </w:numPr>
        <w:jc w:val="both"/>
        <w:rPr>
          <w:lang w:val="en-GB"/>
        </w:rPr>
      </w:pPr>
      <w:r>
        <w:rPr>
          <w:lang w:val="en-GB"/>
        </w:rPr>
        <w:t>Universitas Parahiyangan (Bogor)</w:t>
      </w:r>
    </w:p>
    <w:p>
      <w:pPr>
        <w:pStyle w:val="Normal"/>
        <w:numPr>
          <w:ilvl w:val="0"/>
          <w:numId w:val="1"/>
        </w:numPr>
        <w:jc w:val="both"/>
        <w:rPr>
          <w:lang w:val="en-GB"/>
        </w:rPr>
      </w:pPr>
      <w:r>
        <w:rPr>
          <w:lang w:val="en-GB"/>
        </w:rPr>
        <w:t>Universitas Satya Wacana (Salatiga – Jateng)</w:t>
      </w:r>
    </w:p>
    <w:p>
      <w:pPr>
        <w:pStyle w:val="Normal"/>
        <w:numPr>
          <w:ilvl w:val="0"/>
          <w:numId w:val="1"/>
        </w:numPr>
        <w:jc w:val="both"/>
        <w:rPr>
          <w:lang w:val="en-GB"/>
        </w:rPr>
      </w:pPr>
      <w:r>
        <w:rPr>
          <w:lang w:val="en-GB"/>
        </w:rPr>
        <w:t>Universitas Sanata Darma (Yogyakarta)</w:t>
      </w:r>
    </w:p>
    <w:p>
      <w:pPr>
        <w:pStyle w:val="Normal"/>
        <w:jc w:val="both"/>
        <w:rPr>
          <w:lang w:val="en-GB"/>
        </w:rPr>
      </w:pPr>
      <w:r>
        <w:rPr>
          <w:lang w:val="en-GB"/>
        </w:rPr>
        <w:t xml:space="preserve">Sedangkan Sekolah Tinggi Kristen yang terkenal adalah: </w:t>
      </w:r>
    </w:p>
    <w:p>
      <w:pPr>
        <w:pStyle w:val="Normal"/>
        <w:ind w:firstLine="720"/>
        <w:jc w:val="both"/>
        <w:rPr>
          <w:lang w:val="en-GB"/>
        </w:rPr>
      </w:pPr>
      <w:r>
        <w:rPr>
          <w:lang w:val="en-GB"/>
        </w:rPr>
        <w:t>Sekolah Tinggi Filsafat Drijarkara (Jakarta)</w:t>
      </w:r>
    </w:p>
    <w:p>
      <w:pPr>
        <w:pStyle w:val="Normal"/>
        <w:ind w:firstLine="720"/>
        <w:jc w:val="both"/>
        <w:rPr>
          <w:lang w:val="en-GB"/>
        </w:rPr>
      </w:pPr>
      <w:r>
        <w:rPr>
          <w:lang w:val="en-GB"/>
        </w:rPr>
        <w:t>Sekolah Tinggi Teologi Apostolos (Jakarta)</w:t>
      </w:r>
    </w:p>
    <w:p>
      <w:pPr>
        <w:pStyle w:val="Normal"/>
        <w:jc w:val="both"/>
        <w:rPr>
          <w:lang w:val="en-GB"/>
        </w:rPr>
      </w:pPr>
      <w:r>
        <w:rPr>
          <w:lang w:val="en-GB"/>
        </w:rPr>
        <w:tab/>
        <w:t>Jika dibuat perbandingan antara kualitas pendidikan Islam dan Kristen, maka disitu akan nampak menyolok kesenjangannya. Lembaga pendidikan Kristen dari tingkat Dasar hingga ke Perguruan Tinggi relative lebih berkualitas dibanding lembaga-lembaga pendidikan Islam secara umum. Selain keunggulan di bidang dana, keseriusan mereka di bidang ini merupakan faktor terpenting. Dari hasil perbandingan yang pernah dilakukan terhadap masyarakat Islam dan Kristen didapati bahwa jumlah prosentase kaum terpelajar Kristen yang bergelar sarjana (S1, S2 dan S3) lebih banyak di banding jumlah prosentase kaum terpelajar  muslim.</w:t>
      </w:r>
    </w:p>
    <w:p>
      <w:pPr>
        <w:pStyle w:val="Normal"/>
        <w:jc w:val="both"/>
        <w:rPr>
          <w:b/>
          <w:b/>
          <w:bCs/>
          <w:lang w:val="en-GB"/>
        </w:rPr>
      </w:pPr>
      <w:r>
        <w:rPr>
          <w:b/>
          <w:bCs/>
          <w:lang w:val="en-GB"/>
        </w:rPr>
        <w:t>Distorsi (perusakan) Pemikiran Ummat Islam</w:t>
      </w:r>
    </w:p>
    <w:p>
      <w:pPr>
        <w:pStyle w:val="Normal"/>
        <w:jc w:val="both"/>
        <w:rPr/>
      </w:pPr>
      <w:r>
        <w:rPr>
          <w:lang w:val="en-GB"/>
        </w:rPr>
        <w:tab/>
        <w:t xml:space="preserve">Selain program pemurtadan (konversi), program Kristenisasi yang saat ini menonjol adalah penghancuran pemikiran ummat Islam. Strategi ini telah lama diikrarkan oleh Samuel Zwemmer seorang orientalis Yahudi yang menjabat direktur organisasi missionaries dan yang juga pendiri jurnal </w:t>
      </w:r>
      <w:r>
        <w:rPr>
          <w:i/>
          <w:iCs/>
          <w:lang w:val="en-GB"/>
        </w:rPr>
        <w:t xml:space="preserve">the Muslim World. </w:t>
      </w:r>
      <w:r>
        <w:rPr>
          <w:lang w:val="en-GB"/>
        </w:rPr>
        <w:t>Pada tahun 1935 pada konferensi Misionaris di Kota Yerussalem Zwemmer mengatakan bahwa:</w:t>
      </w:r>
    </w:p>
    <w:p>
      <w:pPr>
        <w:pStyle w:val="Normal"/>
        <w:jc w:val="both"/>
        <w:rPr>
          <w:lang w:val="en-GB"/>
        </w:rPr>
      </w:pPr>
      <w:r>
        <w:rPr>
          <w:lang w:val="en-GB"/>
        </w:rPr>
        <w:t>Misi utama kita sebagai seorang Kristen bukan menghancurkan kaum Muslimin, namun mengeluarkan seorang muslim dari Islam, agar menjadi seorang muslim yang tidak berakhlak. Dengan begitu akan membuka pintu bagi kemenangan imperialis di negeri-negeri Islam. Tujuan kalian adalah mempersiapkan generasi baru yang jauh dari Islam. Generasi Muslim yang sesuai dengan kehendak penjajah, generasi yang malas, dan hanya mengejar kepuasan hawa nafsunya.</w:t>
      </w:r>
    </w:p>
    <w:p>
      <w:pPr>
        <w:pStyle w:val="Normal"/>
        <w:ind w:firstLine="720"/>
        <w:jc w:val="both"/>
        <w:rPr/>
      </w:pPr>
      <w:r>
        <w:rPr>
          <w:lang w:val="en-GB"/>
        </w:rPr>
        <w:t xml:space="preserve">Didalam mata rantai kebudayaan Barat, gerakan misi punya dua tugas: menghancurkan peradaban lawan dan membina kembali dalam bentuk peradaban Barat, akhirnya muncul generasi Muslim yang memusuhi agamanya sendiri…” (Ali Gharisah, </w:t>
      </w:r>
      <w:r>
        <w:rPr>
          <w:i/>
          <w:iCs/>
          <w:lang w:val="en-GB"/>
        </w:rPr>
        <w:t>Wajah Dunia Islam Kontemporer,</w:t>
      </w:r>
      <w:r>
        <w:rPr/>
        <w:t xml:space="preserve"> Pustaka Al-Kautsar, 1989, hal 41)</w:t>
      </w:r>
    </w:p>
    <w:p>
      <w:pPr>
        <w:pStyle w:val="Normal"/>
        <w:jc w:val="both"/>
        <w:rPr/>
      </w:pPr>
      <w:r>
        <w:rPr/>
        <w:t xml:space="preserve">Harry Dorman, dalam bukunya </w:t>
      </w:r>
      <w:r>
        <w:rPr>
          <w:i/>
          <w:iCs/>
        </w:rPr>
        <w:t xml:space="preserve">Towards Understanding Islam, </w:t>
      </w:r>
      <w:r>
        <w:rPr/>
        <w:t xml:space="preserve">mengungkapkan pernyataan seorang misionaris Kristen: “Boleh jadi, dalam beberapa tahun mendatang, sumbangan besar misionaris di wilayah-wilayah Muslim akan tidak begitu banyak memurtadkan orang Muslim, melainkan lebih banyak </w:t>
      </w:r>
      <w:r>
        <w:rPr>
          <w:i/>
          <w:iCs/>
        </w:rPr>
        <w:t xml:space="preserve">menyelewengkan Islam itu sendiri. </w:t>
      </w:r>
      <w:r>
        <w:rPr/>
        <w:t>Inilah bidang tugas yang tidak bisa diabaikan.”</w:t>
      </w:r>
    </w:p>
    <w:p>
      <w:pPr>
        <w:pStyle w:val="Normal"/>
        <w:ind w:firstLine="720"/>
        <w:jc w:val="both"/>
        <w:rPr/>
      </w:pPr>
      <w:r>
        <w:rPr/>
        <w:t>Dr. Cragg, seorang misionaris terkenal asal Inggris, menyatakan: “</w:t>
      </w:r>
      <w:r>
        <w:rPr>
          <w:i/>
          <w:iCs/>
        </w:rPr>
        <w:t>Tidak perlu diragukan bahwa harapan terakhir misi Kristen hanyalah melakukan perubahan sikap umat Muslim, sedemikian rupa sehingga mereka mau bertoleransi.”</w:t>
      </w:r>
      <w:r>
        <w:rPr/>
        <w:t xml:space="preserve"> (lihat dalam Maryam Jameela, </w:t>
      </w:r>
      <w:r>
        <w:rPr>
          <w:i/>
          <w:iCs/>
        </w:rPr>
        <w:t xml:space="preserve">Islam dan Orientalisme, </w:t>
      </w:r>
      <w:r>
        <w:rPr/>
        <w:t xml:space="preserve">1994, hal 8-9, 51-52). </w:t>
      </w:r>
    </w:p>
    <w:p>
      <w:pPr>
        <w:pStyle w:val="Normal"/>
        <w:ind w:firstLine="720"/>
        <w:jc w:val="both"/>
        <w:rPr/>
      </w:pPr>
      <w:r>
        <w:rPr/>
        <w:t>Jelas bahwa peningkatan kualitas individu atau kaderisasi umat, dana yang cukup dan ilmuwan yang berkualitas adalah dua syarat utama. Meskipun syarat yang terpenting adalah kecerdasan, keseriusan dan kesabaran individu.</w:t>
      </w:r>
    </w:p>
    <w:p>
      <w:pPr>
        <w:pStyle w:val="Normal"/>
        <w:ind w:firstLine="720"/>
        <w:jc w:val="both"/>
        <w:rPr/>
      </w:pPr>
      <w:r>
        <w:rPr/>
        <w:t xml:space="preserve">Maka untuk menghadapi arus perang pemikiran yang tak dapat dibendung lagi ini perlu upaya individual secara efektif, untuk itu strategi </w:t>
      </w:r>
      <w:r>
        <w:rPr>
          <w:lang w:val="id-ID"/>
        </w:rPr>
        <w:t>individual yang perlu segera dilaksanakan yaitu:</w:t>
      </w:r>
    </w:p>
    <w:p>
      <w:pPr>
        <w:pStyle w:val="Normal"/>
        <w:jc w:val="both"/>
        <w:rPr>
          <w:lang w:val="id-ID"/>
        </w:rPr>
      </w:pPr>
      <w:r>
        <w:rPr>
          <w:lang w:val="id-ID"/>
        </w:rPr>
        <w:t>1) Bergiat mengali ilmu pengetahuan tentang Islam dengan tetap menambah ilmu pengetahuan tentang budaya asing khususnya Barat.</w:t>
      </w:r>
    </w:p>
    <w:p>
      <w:pPr>
        <w:pStyle w:val="Normal"/>
        <w:jc w:val="both"/>
        <w:rPr>
          <w:lang w:val="id-ID"/>
        </w:rPr>
      </w:pPr>
      <w:r>
        <w:rPr>
          <w:lang w:val="id-ID"/>
        </w:rPr>
        <w:t>2) Berhati-hati dalam menaggapi pemikiran keagamaan Islam yang diklaim sebagai baru. Tak menyalahkan secara emosional tanpa ilmu yang memadahi tapi hendaknya dengan memeriksa sumber-sumber yang otoritatif atau bertanya pada pakar di bidangnya selanjutnya bersikap bijaksana dan ilmiyah dalam menghadapi pemikiran tersebut.</w:t>
      </w:r>
    </w:p>
    <w:p>
      <w:pPr>
        <w:pStyle w:val="Normal"/>
        <w:jc w:val="both"/>
        <w:rPr>
          <w:lang w:val="id-ID"/>
        </w:rPr>
      </w:pPr>
      <w:r>
        <w:rPr>
          <w:lang w:val="id-ID"/>
        </w:rPr>
        <w:t>3) Berhati-hati dan waspada menerima ajakan orang atau kawan untuk terlibat dalam kegiatan sosial, LSM atau lainnya. Jangan tergiur materi sehingga mengesampingkan pertimbangan maslahat apalagi  mengorbankan iman.</w:t>
      </w:r>
    </w:p>
    <w:p>
      <w:pPr>
        <w:pStyle w:val="Normal"/>
        <w:jc w:val="both"/>
        <w:rPr>
          <w:lang w:val="id-ID"/>
        </w:rPr>
      </w:pPr>
      <w:r>
        <w:rPr>
          <w:lang w:val="id-ID"/>
        </w:rPr>
        <w:t>4) Ketika masuk dalam belantara pengatahuan dalam buku-buku, yang pertama perlu dilakukan adalah menyelaksi bahan bacaan, utamakan memilih karya yang berasal dari ulama yang otoritatif sebelum memilih bacaan dari orang orientalis atau tak otorotatif. Bacalah buku-buku secara sistematis, kuasai satu masalah sebelum pindah ke masalah yang lain. Sebaiknya jangan membaca bahan bacaan yang materinya belum dikuasai benar sehingga tak memungkinkan berfikir secara kritis.</w:t>
      </w:r>
    </w:p>
    <w:p>
      <w:pPr>
        <w:pStyle w:val="Normal"/>
        <w:jc w:val="both"/>
        <w:rPr/>
      </w:pPr>
      <w:r>
        <w:rPr>
          <w:lang w:val="id-ID"/>
        </w:rPr>
        <w:t>5) Mendalami perngatahuan Islam dari ulama’-ulama’ yang otoritatif sebaiknya didulukan sebelum berpetualang mendalami pengetahuan spekulatif Barat. Petualangan dalam bidang petualangan tanpa petunjuk dan pegangan yang pasti amat berbahaya untuk calon cendikiawan. Perlu diingat bahwa rinsip “</w:t>
      </w:r>
      <w:r>
        <w:rPr>
          <w:i/>
          <w:iCs/>
          <w:lang w:val="id-ID"/>
        </w:rPr>
        <w:t>Berfikiran bebas tidak mungkin dilakukan tanpa pengetahuan Islam yang luas</w:t>
      </w:r>
      <w:r>
        <w:rPr>
          <w:lang w:val="id-ID"/>
        </w:rPr>
        <w:t>”, artinya orang tak mungkin bebas mengikuti semua pemikiran (dalam Islam bebas artinya berikhtiyar) tanpa punya bekal pengaetahuan untuk menemukan mana pemikiran yang baik dan betul dan mana yang jelak dan salah.</w:t>
      </w:r>
    </w:p>
    <w:p>
      <w:pPr>
        <w:pStyle w:val="Normal"/>
        <w:ind w:firstLine="720"/>
        <w:jc w:val="both"/>
        <w:rPr/>
      </w:pPr>
      <w:r>
        <w:rPr>
          <w:lang w:val="id-ID"/>
        </w:rPr>
        <w:t xml:space="preserve">Gambaran tentang perang pemikiran diatas barulah sekelumit dari kesungguhan gambaran rielnya. Jika anda terjun ke kampus-kampus perguruan tinggi dan berdialog dengan mahasiswa anda akan dapati cara-cara berfikir yang telah diwarnai oleh </w:t>
      </w:r>
      <w:r>
        <w:rPr>
          <w:i/>
          <w:iCs/>
          <w:lang w:val="id-ID"/>
        </w:rPr>
        <w:t xml:space="preserve">mindset </w:t>
      </w:r>
      <w:r>
        <w:rPr>
          <w:lang w:val="id-ID"/>
        </w:rPr>
        <w:t xml:space="preserve">pemikiran mausia Barat modern dan postmodern. Apalagi jika kita terjun dan berdialog dengan masyarakat awam perkotaan niscaya kita akan dapati cara berfikir umat Islam saat ini telah diwarnai jiwa materialisme, hedonisme, sekularisme, leberalisme dll. Dalam menghadapi situsi ini hendaklah masing-masing bersikap kritis, bijaksana, dan hati-hati danb suatu keadaan yang sulit hendaklah bertanya pada dhamir masing-masing. Semoga Allah memberi petunjuk pada kita tentang kebenaran dan petunjuk untuk mengikutinya, dan petunjuk tentang kebatilan dan untuk menjauhinya. </w:t>
      </w:r>
      <w:r>
        <w:rPr>
          <w:i/>
          <w:iCs/>
          <w:lang w:val="id-ID"/>
        </w:rPr>
        <w:t>Amin wallahu a’lam</w:t>
      </w:r>
      <w:r>
        <w:rPr>
          <w:lang w:val="id-ID"/>
        </w:rPr>
        <w:t>.&lt;&gt;</w:t>
      </w:r>
    </w:p>
    <w:p>
      <w:pPr>
        <w:pStyle w:val="Normal"/>
        <w:jc w:val="both"/>
        <w:rPr>
          <w:lang w:val="id-ID"/>
        </w:rPr>
      </w:pPr>
      <w:r>
        <w:rPr>
          <w:lang w:val="id-ID"/>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12:00Z</dcterms:created>
  <dc:creator>PMDG</dc:creator>
  <dc:description/>
  <dc:language>en-US</dc:language>
  <cp:lastModifiedBy>PMDG</cp:lastModifiedBy>
  <dcterms:modified xsi:type="dcterms:W3CDTF">2005-01-05T20:46:00Z</dcterms:modified>
  <cp:revision>2</cp:revision>
  <dc:subject/>
  <dc:title>   Ghazwul Fikri</dc:title>
</cp:coreProperties>
</file>