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Hijrah Secara Moral</w:t>
      </w:r>
    </w:p>
    <w:p>
      <w:pPr>
        <w:pStyle w:val="Normal"/>
        <w:jc w:val="both"/>
        <w:rPr/>
      </w:pPr>
      <w:r>
        <w:rPr/>
        <w:tab/>
        <w:t xml:space="preserve">Saat ini kita telah memasuki tahun baru Islam, yaitu Muharram 1424. Maka, sudah sepatutnya kita bersyukur kepada Allah karena kita masih diberi kesempatan untuk menikmati tahun baru. Dengan adanya tahun baru Islam ini, sebagai ummat Islam yang taat kita dituntut untuk paham dan menggunakan kalender Islam dalam kehidupan kita sehari-hari. Jangan sampai kita tahu akan perhitungan tanggal dalam Masehi tapi tidak tahu perhiungan tanggal dalam Hijriyah. Sebaiknya, kita tahu kedua-duanya. </w:t>
      </w:r>
    </w:p>
    <w:p>
      <w:pPr>
        <w:pStyle w:val="Normal"/>
        <w:jc w:val="both"/>
        <w:rPr/>
      </w:pPr>
      <w:r>
        <w:rPr/>
        <w:tab/>
        <w:t xml:space="preserve">Dalam tahun baru ini ada baiknya kita kembali merenungkan semua amal perbuatan kita yang telah kita lakukan di hari yang lalu. Ada sebuah pepatah yang dapat kita jadikan pedoman; “Berkata sepatah dipikiri, berjalan selangkah melihat semut” Pepatah tersebut mengajarkan kepada kita untuk selalu berhati-hati dalam berbicara, demikian pula agar kita selalu berhati-hati dalam melangkah di kehidupan ini. Jika kita melangkah satu langkah saja kita melihat semut, artinya itu adalah kita selalu mengevaluasi perbuatan kita. Perbuatan-perbuatan baik apa yang telah kita perbuat selama satu hari ini, termasuk juga perbuatan-perbuatan buruk apa yang telah kita lakukan. Pendek kata kita haruslah selalu mengoreksi (menghisab) diri sebelum segala amal perbuatan kita dihisab nantinya di hari akhir. Kita harus percaya dan yakin bahwa segala amal perbuatan kita nanti dihisab. Sekarangpun semua amal perbuatan kita dicatat oleh dua malaikat yang tidak akan pernah lalai dari mencatat semua amal perbuatan entah itu perbuatan baik ataupun perbuatan buruk. </w:t>
      </w:r>
    </w:p>
    <w:p>
      <w:pPr>
        <w:pStyle w:val="Normal"/>
        <w:jc w:val="both"/>
        <w:rPr/>
      </w:pPr>
      <w:r>
        <w:rPr/>
        <w:tab/>
        <w:t>Maka, kita hidup didunia ini ibarat membuat sejarah diri kita. Kita membuat film mengenai apa yang telah kita perbuat. Yang merekam semua itu adalah dua malaikat tadi. Hasil rekaman itu nantinya akan diperlihatkan di akhirat sebagai bukti bahwa kita pernah melakukan perbuatan baik maupun buruk. Kita pun tidak akan bisa megelak dari hasil rekaman tadi barang sedikitpun. Itulah sebabnya kita harus selalu mawas diri dan berhati-hati terhadap semua perbuatan. Kita harus selalu berpikir akan hal itu, karena banyak sudah langkah yang kita ambil dalam kehidupan ini. Satu langkah dalam sehari, dalam beberapa hari bahkan dalam puluhan tahun kita harus berpikir apa yang telah kita perbuat, prestasi apa yang telah kita raih, amal apa yang telah kita buat untuk Islam selama ini.</w:t>
      </w:r>
    </w:p>
    <w:p>
      <w:pPr>
        <w:pStyle w:val="Normal"/>
        <w:jc w:val="both"/>
        <w:rPr/>
      </w:pPr>
      <w:r>
        <w:rPr/>
        <w:tab/>
        <w:t xml:space="preserve">Kita perlu sadar bahwa ternyata hidup di dunia ini tidaklah lama, hanya sebentar. Lalu kalau kita lihat kepada seluruh keadaan manusia, keadaan dunia Islam  saat ini, ternyata untuk menyelamatkan iman yang ada di dalam hati tidaklah gampang. Menyelamatkan iman selama kita hidup juga tidak gampang. Godaan datang silih berganti yang siap menghadang keimanan kita. Padahal tujuan hidup kita di dunia ini adalah beribadah kepada Allah, dan keimanan yang ada dalam diri kita itulah yang harus kita pertahankan dan kita tingkatkan. Karena, iman itulah yang akan menyelamatkan hidup kita di dunia ini dan akan menyelamatkan kita di akhirat nanti. Jika seseorang tidak mempunyai keimanan, ia tidak akan selamat di dunia dan di akhirat nanti. Dengan imanlah kita akan selamat, dengan iman pula hidup kita akan berbahagia, walaupun mungkin kehidupannya sederhana, rumahnya sederhana, dan apa yang ia punyai sangat sederhana. Hal itu tak menjadi soal karena banyak orang yang mempunyai harta melimpah, uang banyak, jabatan tinggi, dan martabat tinggi namun ia sama sekali tidak berbahagia. </w:t>
      </w:r>
    </w:p>
    <w:p>
      <w:pPr>
        <w:pStyle w:val="Normal"/>
        <w:jc w:val="both"/>
        <w:rPr/>
      </w:pPr>
      <w:r>
        <w:rPr/>
        <w:tab/>
        <w:t xml:space="preserve">Cara menghormati datangnya tahun baru hijrah itu bermacam. Ada yang menyelenggarakan dzikir bersama. Seperti di masjid Istiqlal yang mengadakan dzikir bersama ummat Islam dengan tema; “Mari kita jemput rahmat Allah melalui pendekatan berdzikir dan berdoa kepada Allah” Ada pula yang mengatakan bahwa makna sesungguhnya yang terkandung dalam hijrah Nabi adalah mengubah Yatsrib menjadi Madinah. Dikatakan bahwa Yastrib adalah kota penuh kekacauan dan pertikaian diubah menjadi kota yang madani. </w:t>
      </w:r>
    </w:p>
    <w:p>
      <w:pPr>
        <w:pStyle w:val="Normal"/>
        <w:jc w:val="both"/>
        <w:rPr/>
      </w:pPr>
      <w:r>
        <w:rPr/>
        <w:tab/>
        <w:t xml:space="preserve">Lalu apakah kita harus pula melaksanakan hijrah secara fisik seperti yang dilakukan oleh Nabi dan para sahabat? Hal itu tidaklah mungkin dilakukan oleh seluruh manusia. Jadi hijrah secara fisik dari Makkah ke Madinah tidak mungkin dilakukan. Namun, hijrah dari satu tempat ke tempat lain untuk mencari yang lebih baik bisa kita lakukan. Contoh sederhana adalah banyak santri dan guru di Pondok Modern ini yang berhijrah dari kampung halamannya menuju Gontor ini untuk menuntut ilmu. Selama bertahun-tahun mereka menetap di pondok ini bahkan ada yang sampai meninggal di pondok dalam keadaan menuntut ilmu. </w:t>
      </w:r>
    </w:p>
    <w:p>
      <w:pPr>
        <w:pStyle w:val="Normal"/>
        <w:jc w:val="both"/>
        <w:rPr/>
      </w:pPr>
      <w:r>
        <w:rPr/>
        <w:tab/>
        <w:t xml:space="preserve">Tapi yang lebih penting lagi bagi kita adalah hijrah dari perbuatan jelek menuju perbuatan baik, hijrah dari segala hal yang buruk menuju semua hal yang baik, hijrah dari krisis multidimensi menuju kebangkitan dari semua segi kehidupan bangsa. Demikian pula hijrah dari kebodohan menuju kepintaran, hijrah dari kemalasan menuju jihad, hijrah dari kesombongan menuju tawadhu’ selalu rendah hati, hijrah dari permusuhan menuju ukhuwah Islamiyah yang indah, hijrah dari kelemahan menuju kekuatan dan semangat. Untuk itu, menyambut tahun baru ini hendaknya kita mengingat hadist Nabi Saw, </w:t>
      </w:r>
      <w:r>
        <w:rPr>
          <w:i/>
        </w:rPr>
        <w:t>“Barangsiapa yang hari ini lebih baik dari kemarin, maka beruntunglah ia. Dan barangsiapa yang hari ini sama dengan hari yang kemarin, maka terkutuklah ia, dan barangsiapa yang hari ini lebih jelek dari hari kemarin maka terlaknatlah 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5:53:00Z</dcterms:created>
  <dc:creator>Himmah</dc:creator>
  <dc:description/>
  <dc:language>en-US</dc:language>
  <cp:lastModifiedBy>Himmah</cp:lastModifiedBy>
  <dcterms:modified xsi:type="dcterms:W3CDTF">2003-03-05T17:59:00Z</dcterms:modified>
  <cp:revision>6</cp:revision>
  <dc:subject/>
  <dc:title>Saat ini kita telah memasuki tahun baru Islam, yaitu Muharram 1424</dc:title>
</cp:coreProperties>
</file>