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Golongan Penerima Wahyu.</w:t>
      </w:r>
    </w:p>
    <w:p>
      <w:pPr>
        <w:pStyle w:val="Normal"/>
        <w:jc w:val="both"/>
        <w:rPr/>
      </w:pPr>
      <w:r>
        <w:rPr/>
      </w:r>
    </w:p>
    <w:p>
      <w:pPr>
        <w:pStyle w:val="Normal"/>
        <w:jc w:val="both"/>
        <w:rPr/>
      </w:pPr>
      <w:r>
        <w:rPr/>
      </w:r>
    </w:p>
    <w:p>
      <w:pPr>
        <w:pStyle w:val="Normal"/>
        <w:ind w:firstLine="720"/>
        <w:jc w:val="both"/>
        <w:rPr/>
      </w:pPr>
      <w:r>
        <w:rPr/>
        <w:t>Kitab yang Allah turunkan kepada para Rasul-Nya merupakan sesuatu hal yang mutlak dari Allah SWT, tidak ada keraguan di dalamnya dan merupakan pedoman dan petunjuk hidup bagi manusia seluruhnya sampai akhir zaman nanti.</w:t>
      </w:r>
    </w:p>
    <w:p>
      <w:pPr>
        <w:pStyle w:val="TextBody"/>
        <w:jc w:val="both"/>
        <w:rPr/>
      </w:pPr>
      <w:r>
        <w:rPr/>
        <w:t xml:space="preserve">Kitab-kitab yang Allah turunkan kepada para Rasul-Nya khususnya Al-Qur`an sebagai kitab penyempurna kitab sebelumnya yang diturunkan kepada baginda Muhammad SAW yang merupakan Rasul SAW terakhir dan penutup Rasul-rasul sebelumnya, dan merupakan pedoman hidup di dalam kehidupan manusia sehari-hari seperti di dalam berkeluarga, berbangsa, bermasyarakat, berdagang dan juga dalam mendidik. Banyak hal yang harus diambil oleh seorang muslim dari kitab ini yang merupakan satu-satunya kitab yang masih terjaga keasliannya sepanjang masa. Banyak dari kalangan orang-orang non muslim yang mengambil pelajaran berharga dari Al-Qur`an yang kemudian menjadi sebuah penemuan yang sangat menakjubkan. Bagi kalangan muslim sendiri, kalau saja ditelusuri bahwa penemuan itu dari Al-Qur`an, sebut saja bahwa bumi itu berputar pada porosnya, proses penyerbukan pada tanaman, dan banyak hal lain yang masih belum tersirat dari kitab suci orang Islam yang sangat menakjubkan ini. Al-Qur`an jika diresapi oleh pembacanya akan memberikan ketenangan yang begitu mendalam. Lain halnya dengan kitab selain Al-Qur`an, kitab-kitab tersebut sudah tercampur dengan tangan-tangan manusia sehingga keaslianya tidak terjamian dan tidak dapat dijadikan pedoman hidup bagi pemeluknya.Dan jika saja para pemeluknya membaca dan menghayati apa yang ada dalam kitabnya itu niscaya mereka akan meninggalkan kitab tersebut. Kitab yang mereka pegang akan mengalami perubahan setiap zaman, hal ini berbeda dengan Al-Qur`an yang kemurnianya tetap terjaga dari mulai diturunkan-Nya sampai akhir zaman nanti, bahkan.Allah telah menjamin kemunian kitab ini dalam salah satu ayat Al-Qur’an </w:t>
      </w:r>
      <w:r>
        <w:rPr/>
        <w:t>ِ</w:t>
      </w:r>
      <w:r>
        <w:rPr/>
        <w:t xml:space="preserve">yang artinya: </w:t>
      </w:r>
      <w:r>
        <w:rPr>
          <w:i/>
          <w:iCs/>
        </w:rPr>
        <w:t>“Sesungguhnya Kamilah yang menurunkan Al-Qur`an dan sesungguhnya Kami benar-benar memeliharanya.” (Al-Hijr: 9)</w:t>
      </w:r>
    </w:p>
    <w:p>
      <w:pPr>
        <w:pStyle w:val="TextBody"/>
        <w:jc w:val="both"/>
        <w:rPr>
          <w:i/>
          <w:i/>
          <w:iCs/>
        </w:rPr>
      </w:pPr>
      <w:r>
        <w:rPr>
          <w:i/>
          <w:iCs/>
        </w:rPr>
      </w:r>
    </w:p>
    <w:p>
      <w:pPr>
        <w:pStyle w:val="TextBody"/>
        <w:jc w:val="both"/>
        <w:rPr/>
      </w:pPr>
      <w:r>
        <w:rPr/>
        <w:t>Allah SWT menurunkan kitab-kitab-Nya hanya kepada orang-orang pilihan. Mereka adalah Rasul yang diberi kepercayaan untuk mengajarkan kepada kaumnya,</w:t>
      </w:r>
      <w:r>
        <w:rPr/>
        <w:t xml:space="preserve"> </w:t>
      </w:r>
      <w:r>
        <w:rPr/>
        <w:t>berbagai macam halangan dan rintangan yang mereka hadapi dari kaumnya tetapi mereka tetap tegar dan ikhlas dalam memperjuangkan ajaran Allah. Hal ini mereka lakukan hanya untuk mencari keridhoan Allah semata.</w:t>
      </w:r>
    </w:p>
    <w:p>
      <w:pPr>
        <w:pStyle w:val="TextBody"/>
        <w:jc w:val="both"/>
        <w:rPr/>
      </w:pPr>
      <w:r>
        <w:rPr/>
        <w:t>Seorang rasul ketika mendapat amanah yang berupa kitab dan megajarkannya kepada para kaumnya mempunyai beban dan tanggung jawab yang besar. Apa yang mereka sampaikan kepada para kaumnya berupa nasihat, hikmah, pelajaran, dan lain sebaginya tidak langsung diterima begitu saja. Keadaan kaum itu bermacam-macam dalam menaggapi kedatangan kitab Allah, seperti yang dijelaskan dalam Al-Qur’an surat</w:t>
      </w:r>
      <w:r>
        <w:rPr/>
        <w:t xml:space="preserve"> </w:t>
      </w:r>
      <w:r>
        <w:rPr/>
        <w:t xml:space="preserve"> Al-Fathir ayat 32 yang artinya: </w:t>
      </w:r>
      <w:r>
        <w:rPr>
          <w:i/>
          <w:iCs/>
        </w:rPr>
        <w:t>“Kemudian kitab itu Kami wariskan kepada orang-orang yang Kami pilih diantara hamba-hamba Kami. Lalu diantara mereka ada yang menganiaya diri mereka sendiri dan diantara mereka ada yang pertengahan dan diantara mereka ada (pula) yang lebih dahulu berbuat kebaikan dengan izin Allah. Yang demikian itu adalah karunia yang agung (di sisi Allah).” (Al-Faathir :32 ).</w:t>
      </w:r>
    </w:p>
    <w:p>
      <w:pPr>
        <w:pStyle w:val="TextBody"/>
        <w:ind w:firstLine="720"/>
        <w:jc w:val="both"/>
        <w:rPr/>
      </w:pPr>
      <w:r>
        <w:rPr/>
        <w:t xml:space="preserve">Golongan yang pertama yaitu golongan orang yang apabila menerima kitab maka mereka mendzalimi diri mereka sendiri. Kitab yang sudah mereka terima sebagai pedoman dan tuntunan hidup mereka tidak dapat memberikan efek kebaikan sedikitpun bagi mereka. Mereka melupakan kitab tersebut, tidak menghiraukan nasehat dan hikmah yang terkandung di dalamnya, mereka enggan untuk membacanya, bahkan untuk membukanya merekapun segan. Akhirnya yang mereka dapatkan hanyalah kesesasatan dan semakin jauh dari hidayah Allah. </w:t>
      </w:r>
      <w:r>
        <w:rPr>
          <w:i/>
          <w:iCs/>
        </w:rPr>
        <w:t>Nauzubillah min dzalika</w:t>
      </w:r>
      <w:r>
        <w:rPr/>
        <w:t>.</w:t>
      </w:r>
    </w:p>
    <w:p>
      <w:pPr>
        <w:pStyle w:val="TextBody"/>
        <w:ind w:firstLine="720"/>
        <w:jc w:val="both"/>
        <w:rPr/>
      </w:pPr>
      <w:r>
        <w:rPr/>
        <w:t>Amanah yang telah Allah berikan kepada manusia pun telah banyak dilupakan, mereka lupa bahwa mereka adalah khalifah di muka bumi ini yang harus menjaga dan memelihara keutuhan alam ini, akan tetapi sebaliknya manusia melakukan banyak kerusakan baik dirinya sendiri dan lingkungan sekitarnya. Sehingga Allah SWT pun mengingatkan manusia dengan berbagai peristiwa agar manusia dapat mengambil pelajaran dari kejadian itu kemudian sadar dan kembali kepada jalan-Nya.</w:t>
      </w:r>
    </w:p>
    <w:p>
      <w:pPr>
        <w:pStyle w:val="TextBody"/>
        <w:jc w:val="both"/>
        <w:rPr/>
      </w:pPr>
      <w:r>
        <w:rPr/>
        <w:t>`</w:t>
        <w:tab/>
        <w:t>Golongan yang kedua yaitu golongan yang apabila diberi kitab mereka melakukan apa yang diperintahkan kitab tersebut dan mereka pun melanggarnya, antara kebaikan dan kejahatannya seimbang sehingga keadaan mereka tetap di tengah-tengah, golongan ini melakukan apa saja yang diperintahkan Allah dan mereka pun melakukan perbuatan yang dilarang-Nya, hal ini disebabkan mungkin karena apa yang mereka lakukan belum sepenuhnya dilakukan untuk Allah semata, dalam hatinya masih terdetik perasaan riya’ ataupun sifat buruk yang lain. Sehingga menyebabkan terhambatnya hidayah Allah sampai ke dalam hatinya.</w:t>
      </w:r>
    </w:p>
    <w:p>
      <w:pPr>
        <w:pStyle w:val="TextBody"/>
        <w:ind w:firstLine="720"/>
        <w:jc w:val="both"/>
        <w:rPr/>
      </w:pPr>
      <w:r>
        <w:rPr/>
        <w:t>Golongan yang ketiga yaitu golongan yang apabila diberi kitab mereka melakukannya dengan tulus dan ikhlas karena Allah dan terus berusaha agar lebih baik dari hari sebelumnya, tentu saja hal ini dengan izin Allah semata, mereka berlomba-lomba untuk mendapatkan kemulian dari Allah,mereka tidak puas dengan apa yang mereka capai pada hari  ini dan berusaha agar hari esoknya lebih baik dari hari ini, golongan inilah yang harus dijadikan pegangan bagi kaum muslimin pada saat sekarang ini. Pedoman ini harus ditanamkan pada tiap individu muslim sedini mungkin sehingga seorang muslim dapat menjadi orang yang bermanfaat dimanapun dia berada.</w:t>
      </w:r>
    </w:p>
    <w:p>
      <w:pPr>
        <w:pStyle w:val="TextBody"/>
        <w:ind w:firstLine="720"/>
        <w:jc w:val="both"/>
        <w:rPr/>
      </w:pPr>
      <w:r>
        <w:rPr/>
        <w:t>Dari ketiga golongan ini maka jelaslah bahwa seseorang muslim harus mempunyai semangat dan  prinsip bahwa hari ini  harus lebih baik dari hari kemarin. Sehingga hasil yang akan dicapainya pun akan maksimal dan kembali kepada dirinya sendiri. Dan hanya golongan ketigalah yang mendapat keutamaan dan kemuliaan di sisi Allah SWT.[]</w:t>
      </w:r>
    </w:p>
    <w:p>
      <w:pPr>
        <w:pStyle w:val="TextBody"/>
        <w:jc w:val="both"/>
        <w:rPr/>
      </w:pPr>
      <w:r>
        <w:rPr/>
      </w:r>
    </w:p>
    <w:p>
      <w:pPr>
        <w:pStyle w:val="TextBody"/>
        <w:jc w:val="both"/>
        <w:rPr/>
      </w:pPr>
      <w:r>
        <w:rPr/>
        <w:t xml:space="preserve">Tabung Reaksi Terkecil Sejagat </w:t>
      </w:r>
    </w:p>
    <w:p>
      <w:pPr>
        <w:pStyle w:val="TextBody"/>
        <w:jc w:val="both"/>
        <w:rPr/>
      </w:pPr>
      <w:r>
        <w:rPr/>
      </w:r>
    </w:p>
    <w:p>
      <w:pPr>
        <w:pStyle w:val="TextBody"/>
        <w:ind w:firstLine="720"/>
        <w:jc w:val="both"/>
        <w:rPr/>
      </w:pPr>
      <w:r>
        <w:rPr/>
        <w:t>Masih ingat tabung reaksi? Itu, gelas panjang seukuran ibu jari orang dewasa tempat mencampurkan cairan kimia. Tingal digoyang –goyang, terjadilah reaksi kimia. Nah, para ilmuan Inggris mencatatkan rekor karena berhasil membuat tabung reaksi terkecil sedunia. Ukurannya diameter 1,2 nanometer dan panjang 2000 nanometer. Satu nanometer itu satu milyar meter atau lebar rambut manusia dibagi 100.000.</w:t>
      </w:r>
    </w:p>
    <w:p>
      <w:pPr>
        <w:pStyle w:val="TextBody"/>
        <w:ind w:firstLine="720"/>
        <w:jc w:val="both"/>
        <w:rPr/>
      </w:pPr>
      <w:r>
        <w:rPr/>
        <w:t>Para pembuatnya menyebut tabung ini tabung nano. Tim penemu dari Universitas Oxford dan Universitas Nottingham membuat tabung itu dari tabung nano karbon. Mereka kemudian mengisi dengan molekul oksida fullerence untuk bereaksi membentuk sebuah polimer dalam ukuran mini.“Yang paling penting dari proses itu kami bisa mengendalikan reaksi,” kata David Britz dari Universitas Oxford yang memimpin riset itu. Ia menambahkan, tabung dari karbon itu tidak mempengaruhi proses reaksi polimer tersebut. ”Bisa dikatakan kami berhasil membuat reaksi didalam kontainer mini itu,” kata Britz, “Sayang, sampai sekarang belum diketahuai bagaimana cara mengambil polimer hasil reaksi dari tabung terkecil sejagat itu. Namun para peneliti itu percaya nantinya hal itu dapat dilakukan. Yang penting, tabung nano bisa menjadi tempat terbaru untuk penelitian reaktivitas zat kimia. Ini bisa membawa kita pada pembuatan material khusus .Misalnya untuk membuat elemen pada komputer kuantum.” Penemuan terbaru ini sudah tecatat di Guinness Book of World Records, cukup mengesankan bukan?[]</w:t>
      </w:r>
    </w:p>
    <w:p>
      <w:pPr>
        <w:pStyle w:val="TextBody"/>
        <w:jc w:val="both"/>
        <w:rPr/>
      </w:pPr>
      <w:r>
        <w:rPr/>
      </w:r>
    </w:p>
    <w:p>
      <w:pPr>
        <w:pStyle w:val="TextBody"/>
        <w:jc w:val="both"/>
        <w:rPr/>
      </w:pPr>
      <w:r>
        <w:rPr/>
      </w:r>
    </w:p>
    <w:p>
      <w:pPr>
        <w:pStyle w:val="TextBody"/>
        <w:jc w:val="both"/>
        <w:rPr/>
      </w:pPr>
      <w:r>
        <w:rPr/>
      </w:r>
    </w:p>
    <w:p>
      <w:pPr>
        <w:pStyle w:val="TextBody"/>
        <w:jc w:val="both"/>
        <w:rPr/>
      </w:pPr>
      <w:r>
        <w:rPr/>
        <w:t>ILMU DAN HARTA</w:t>
      </w:r>
    </w:p>
    <w:p>
      <w:pPr>
        <w:pStyle w:val="TextBody"/>
        <w:jc w:val="both"/>
        <w:rPr/>
      </w:pPr>
      <w:r>
        <w:rPr/>
      </w:r>
    </w:p>
    <w:p>
      <w:pPr>
        <w:pStyle w:val="BodyText2"/>
        <w:ind w:firstLine="720"/>
        <w:rPr/>
      </w:pPr>
      <w:r>
        <w:rPr/>
        <w:t xml:space="preserve">Pada suatu hari Asma`i, salah seorang syeikh dan ulama yang terkemuka duduk di serambi masjid dalam sebuah halaqoh `ilmu .Di sekelilingnya banyak orang-orang, lelaki dan anak-anak muda yang sedang belajar ilmu agama, di akhir pengajian Syeikh Asma`i meminta kepada seorang anak yang pertanyaannya di kala pengajian tadi telah membuatnya kagum untuk tinggal sebentar bersamanya sesudah orang-orang bubar . </w:t>
      </w:r>
    </w:p>
    <w:p>
      <w:pPr>
        <w:pStyle w:val="Normal"/>
        <w:ind w:firstLine="720"/>
        <w:jc w:val="both"/>
        <w:rPr/>
      </w:pPr>
      <w:r>
        <w:rPr/>
        <w:t>Maka tinggalah Syeikh Asma`i bersama anak itu, lalu Syeikh itu bertanya kepadanya: ”Wahai anakku! Sungguh aku kagum dengan kefasihanmu dan kelancaran bahasamu, aku akan bertanya kepadamu satu pertanyaan, aku harap kau mampu menjawabnya.”</w:t>
        <w:tab/>
        <w:tab/>
      </w:r>
    </w:p>
    <w:p>
      <w:pPr>
        <w:pStyle w:val="Normal"/>
        <w:jc w:val="both"/>
        <w:rPr/>
      </w:pPr>
      <w:r>
        <w:rPr/>
      </w:r>
    </w:p>
    <w:p>
      <w:pPr>
        <w:pStyle w:val="Normal"/>
        <w:jc w:val="both"/>
        <w:rPr/>
      </w:pPr>
      <w:r>
        <w:rPr/>
        <w:t>Anak itu berkata: ”Silahkan Syeikh, kalau aku mampu aku akan menjawabnya, kalau tidak aku akan bilang tidak tahu sehingga aku tidak menjadi pendusta.”</w:t>
      </w:r>
    </w:p>
    <w:p>
      <w:pPr>
        <w:pStyle w:val="Normal"/>
        <w:jc w:val="both"/>
        <w:rPr/>
      </w:pPr>
      <w:r>
        <w:rPr/>
        <w:t xml:space="preserve">Syeikh itu berkata. ”Semoga Allah memberkatimu wahai anakku, pertanyaanku kepadamu wahai anak muda yang cerdas adalah apakah kamu senang ketika kamu mempunyai uang yang banyak tetapi kamu menjadi orang bodoh?” </w:t>
      </w:r>
    </w:p>
    <w:p>
      <w:pPr>
        <w:pStyle w:val="Normal"/>
        <w:jc w:val="both"/>
        <w:rPr/>
      </w:pPr>
      <w:r>
        <w:rPr/>
        <w:t>Dengan penuh hormat anak cerdas itu menjawab: “Tidak wahai Syeikh kami……”</w:t>
      </w:r>
    </w:p>
    <w:p>
      <w:pPr>
        <w:pStyle w:val="Normal"/>
        <w:jc w:val="both"/>
        <w:rPr/>
      </w:pPr>
      <w:r>
        <w:rPr/>
        <w:t xml:space="preserve">Belum sempat anak itu meneruskan kata-katanya, Syeikh itu bertanya lagi: ”Mengapa… kamu memiliki harta yang sangat banyak …kamu bisa berbuat apa saja yang kamu inginkan ……...” </w:t>
      </w:r>
    </w:p>
    <w:p>
      <w:pPr>
        <w:pStyle w:val="Normal"/>
        <w:jc w:val="both"/>
        <w:rPr/>
      </w:pPr>
      <w:r>
        <w:rPr/>
        <w:t xml:space="preserve">Anak itu berkata: ”Saya takut saya akan membelanjakan harta itu dan habis karena kebodohanku, kecerdasan akal lebih mulia wahai Syeikh, karena ia akan mendatangkan harta sedangkan kebodohan akan menghilangkannya.” </w:t>
      </w:r>
    </w:p>
    <w:p>
      <w:pPr>
        <w:pStyle w:val="Normal"/>
        <w:jc w:val="both"/>
        <w:rPr/>
      </w:pPr>
      <w:r>
        <w:rPr/>
        <w:t>Syeikh itu berkata: “Kamu benar wahai anakku … semoga Allah akan memberkatimu wahai anakku, berdirilah dan pergilah kelak kamu akan menjadi salah satu ulama masa depan.”</w:t>
      </w:r>
    </w:p>
    <w:p>
      <w:pPr>
        <w:pStyle w:val="Normal"/>
        <w:ind w:firstLine="720"/>
        <w:jc w:val="both"/>
        <w:rPr/>
      </w:pPr>
      <w:r>
        <w:rPr/>
      </w:r>
    </w:p>
    <w:p>
      <w:pPr>
        <w:pStyle w:val="Normal"/>
        <w:ind w:firstLine="720"/>
        <w:jc w:val="both"/>
        <w:rPr/>
      </w:pPr>
      <w:r>
        <w:rPr/>
        <w:t>Maka pergilah anak itu, tubuhnya hilang bersama hembusan angin yang menyejukan qolbu Syeikh Asma`i. Dalam diam ia berkata: “Selamat berjuang wahai anakku………….”[]</w:t>
      </w:r>
    </w:p>
    <w:p>
      <w:pPr>
        <w:pStyle w:val="TextBody"/>
        <w:jc w:val="both"/>
        <w:rPr/>
      </w:pPr>
      <w:r>
        <w:rPr/>
      </w:r>
    </w:p>
    <w:p>
      <w:pPr>
        <w:pStyle w:val="Normal"/>
        <w:jc w:val="both"/>
        <w:rPr>
          <w:sz w:val="48"/>
          <w:szCs w:val="48"/>
        </w:rPr>
      </w:pPr>
      <w:r>
        <w:rPr>
          <w:rFonts w:cs="Traditional Arabic"/>
          <w:sz w:val="48"/>
          <w:sz w:val="48"/>
          <w:szCs w:val="48"/>
          <w:rtl w:val="true"/>
        </w:rPr>
        <w:t>إِنَّانَحْنُ</w:t>
      </w:r>
      <w:r>
        <w:rPr>
          <w:sz w:val="48"/>
          <w:sz w:val="48"/>
          <w:szCs w:val="48"/>
          <w:rtl w:val="true"/>
        </w:rPr>
        <w:t xml:space="preserve"> </w:t>
      </w:r>
      <w:r>
        <w:rPr>
          <w:rFonts w:cs="Traditional Arabic"/>
          <w:sz w:val="48"/>
          <w:sz w:val="48"/>
          <w:szCs w:val="48"/>
          <w:rtl w:val="true"/>
        </w:rPr>
        <w:t>نَزَّلْنَا</w:t>
      </w:r>
      <w:r>
        <w:rPr>
          <w:sz w:val="48"/>
          <w:sz w:val="48"/>
          <w:szCs w:val="48"/>
          <w:rtl w:val="true"/>
        </w:rPr>
        <w:t xml:space="preserve"> </w:t>
      </w:r>
      <w:r>
        <w:rPr>
          <w:rFonts w:cs="Traditional Arabic"/>
          <w:sz w:val="48"/>
          <w:sz w:val="48"/>
          <w:szCs w:val="48"/>
          <w:rtl w:val="true"/>
        </w:rPr>
        <w:t>الذِّكْرَى</w:t>
      </w:r>
      <w:r>
        <w:rPr>
          <w:sz w:val="48"/>
          <w:sz w:val="48"/>
          <w:szCs w:val="48"/>
          <w:rtl w:val="true"/>
        </w:rPr>
        <w:t xml:space="preserve"> </w:t>
      </w:r>
      <w:r>
        <w:rPr>
          <w:rFonts w:cs="Traditional Arabic"/>
          <w:sz w:val="48"/>
          <w:sz w:val="48"/>
          <w:szCs w:val="48"/>
          <w:rtl w:val="true"/>
        </w:rPr>
        <w:t>وَإِنَّ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لَحَافِظُوْنَ</w:t>
      </w:r>
      <w:r>
        <w:rPr>
          <w:sz w:val="48"/>
          <w:sz w:val="48"/>
          <w:szCs w:val="48"/>
          <w:rtl w:val="true"/>
        </w:rPr>
        <w:t xml:space="preserve"> </w:t>
      </w:r>
      <w:r>
        <w:rPr>
          <w:rFonts w:cs="Traditional Arabic"/>
          <w:sz w:val="48"/>
          <w:szCs w:val="48"/>
          <w:rtl w:val="true"/>
        </w:rPr>
        <w:t>(</w:t>
      </w:r>
      <w:r>
        <w:rPr>
          <w:rFonts w:cs="Traditional Arabic"/>
          <w:sz w:val="48"/>
          <w:sz w:val="48"/>
          <w:szCs w:val="48"/>
          <w:rtl w:val="true"/>
        </w:rPr>
        <w:t>الحجر</w:t>
      </w:r>
      <w:r>
        <w:rPr>
          <w:rFonts w:cs="Traditional Arabic"/>
          <w:sz w:val="48"/>
          <w:szCs w:val="48"/>
          <w:rtl w:val="true"/>
        </w:rPr>
        <w:t xml:space="preserve">: </w:t>
      </w:r>
      <w:r>
        <w:rPr>
          <w:rFonts w:cs="Traditional Arabic"/>
          <w:sz w:val="48"/>
          <w:szCs w:val="48"/>
        </w:rPr>
        <w:t>9</w:t>
      </w:r>
      <w:r>
        <w:rPr>
          <w:rFonts w:cs="Traditional Arabic"/>
          <w:sz w:val="48"/>
          <w:szCs w:val="48"/>
          <w:rtl w:val="true"/>
        </w:rPr>
        <w:t>)</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2:56:00Z</dcterms:created>
  <dc:creator>PMDG</dc:creator>
  <dc:description/>
  <dc:language>en-US</dc:language>
  <cp:lastModifiedBy>PMDG</cp:lastModifiedBy>
  <dcterms:modified xsi:type="dcterms:W3CDTF">2004-12-08T03:39:00Z</dcterms:modified>
  <cp:revision>4</cp:revision>
  <dc:subject/>
  <dc:title>Kitab yang Allah  turunkan kepada para Rasulnya merupakan sesuatu hal yang mutlak dari Allah SWT</dc:title>
</cp:coreProperties>
</file>