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Gen berlari Pria Afrika </w:t>
      </w:r>
    </w:p>
    <w:p>
      <w:pPr>
        <w:pStyle w:val="Normal"/>
        <w:jc w:val="both"/>
        <w:rPr>
          <w:rFonts w:ascii="Arial" w:hAnsi="Arial" w:cs="Arial"/>
          <w:sz w:val="22"/>
          <w:szCs w:val="22"/>
        </w:rPr>
      </w:pPr>
      <w:r>
        <w:rPr>
          <w:rFonts w:cs="Arial" w:ascii="Arial" w:hAnsi="Arial"/>
          <w:sz w:val="22"/>
          <w:szCs w:val="22"/>
        </w:rPr>
        <w:t xml:space="preserve">Ketangguhan pelari jarak jauh pria Ethiopia dan kenya tak perlu diragukan lagi. Saat ini, sebanyak 37 dari 40 rekor dunia tercepat lari 10.000 meter dipegang para pria dari dua negri itu. Selama ini dipercaya, latihan panjang, semangat baja, faktor geografis(mereka biasa berlari di pegunungan menuju sekolah) menjadi kunci sukses mereka diarena </w:t>
      </w:r>
    </w:p>
    <w:p>
      <w:pPr>
        <w:pStyle w:val="TextBody"/>
        <w:jc w:val="both"/>
        <w:rPr/>
      </w:pPr>
      <w:r>
        <w:rPr/>
        <w:t>Namun peneliti Inggris, Yanis Pitsiladis dari Internatiaonal Centre for East African Runnning Science di Universitas Glaslow, menduga sukses mereka tak lepas dari faktor keturunan.</w:t>
      </w:r>
    </w:p>
    <w:p>
      <w:pPr>
        <w:pStyle w:val="Normal"/>
        <w:jc w:val="both"/>
        <w:rPr>
          <w:rFonts w:ascii="Arial" w:hAnsi="Arial" w:cs="Arial"/>
          <w:sz w:val="22"/>
          <w:szCs w:val="22"/>
        </w:rPr>
      </w:pPr>
      <w:r>
        <w:rPr>
          <w:rFonts w:cs="Arial" w:ascii="Arial" w:hAnsi="Arial"/>
          <w:sz w:val="22"/>
          <w:szCs w:val="22"/>
        </w:rPr>
        <w:t>Pitsiladis dan teman-temannya menemukan empat varian kromosom Y pada para atlet yang berbeda dibandingkan pria Ethiopia biasa. Tak ada yang tahu apa yang dilakukan oleh gen tersebut, juga seberapa besar pengaruhnya. Tapi, menurut mereka gen itulah yang menghubengkan kedigjayan berlari mereka.</w:t>
      </w:r>
    </w:p>
    <w:p>
      <w:pPr>
        <w:pStyle w:val="BodyText2"/>
        <w:rPr/>
      </w:pPr>
      <w:r>
        <w:rPr/>
        <w:t>Penelitian itu dilakukan terhadap para atlet dan pria umum di kota Arsi, kawasan yang menjadi kota kelahiran banyak atlet Ethiopia. Varian dari empat gen itu ditemukan pada para atlet, serta ada satu varian gen lain yang ditemukan hanya pada beberapa pelari unggul. Karena tak ditemukan mutasi unik pada para atlet, diduga kombinasi empat gen itulah yang membuat para atlet tersebut punya kemampuan unggu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ara atlet menunjukan gen yang berbeda dari masyarakat umum,”kata Pitsiladis.”Tapi memang belum cukup untuk menyatakan hanya empat varian gen itulah yang jadi kunci sukses mere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sember 2005</w:t>
        <w:tab/>
      </w:r>
    </w:p>
    <w:p>
      <w:pPr>
        <w:pStyle w:val="Normal"/>
        <w:jc w:val="both"/>
        <w:rPr>
          <w:rFonts w:ascii="Arial" w:hAnsi="Arial" w:cs="Arial"/>
          <w:sz w:val="22"/>
          <w:szCs w:val="22"/>
        </w:rPr>
      </w:pPr>
      <w:r>
        <w:rPr>
          <w:rFonts w:cs="Arial" w:ascii="Arial" w:hAnsi="Arial"/>
          <w:sz w:val="22"/>
          <w:szCs w:val="22"/>
        </w:rPr>
        <w:t xml:space="preserve">Coba kamu lemparkan sebuah apel ke udara. Pasti ia akan jatuh ke bawah kan? Ini karena setiap benda  yang ada dialam semesta memiliki gaya gravitasi. Gravitasi sendiri adalah gaya yang menarik setiap objek di alam semesta ke arah objek lain. </w:t>
      </w:r>
    </w:p>
    <w:p>
      <w:pPr>
        <w:pStyle w:val="Normal"/>
        <w:jc w:val="both"/>
        <w:rPr>
          <w:rFonts w:ascii="Arial" w:hAnsi="Arial" w:cs="Arial"/>
          <w:sz w:val="22"/>
          <w:szCs w:val="22"/>
        </w:rPr>
      </w:pPr>
      <w:r>
        <w:rPr>
          <w:rFonts w:cs="Arial" w:ascii="Arial" w:hAnsi="Arial"/>
          <w:sz w:val="22"/>
          <w:szCs w:val="22"/>
        </w:rPr>
        <w:t>Gaya aravitasi ini tergantung pada dua hal, yaitu massa atau berat objek yang ditarik, dan jaraknya satu sama lain.</w:t>
      </w:r>
    </w:p>
    <w:p>
      <w:pPr>
        <w:pStyle w:val="Normal"/>
        <w:jc w:val="both"/>
        <w:rPr>
          <w:rFonts w:ascii="Arial" w:hAnsi="Arial" w:cs="Arial"/>
          <w:sz w:val="22"/>
          <w:szCs w:val="22"/>
        </w:rPr>
      </w:pPr>
      <w:r>
        <w:rPr>
          <w:rFonts w:cs="Arial" w:ascii="Arial" w:hAnsi="Arial"/>
          <w:sz w:val="22"/>
          <w:szCs w:val="22"/>
        </w:rPr>
        <w:t xml:space="preserve">Misalnya, gaya tarik menarik antara kamu dengan bumi. Karena gaya tarik bumi lebih jauh lebih kuat dibandingkan kamu, maka bumilah yang menarik kamu. Gaya tarikan ini berupa berat badan kamu dipermukaan bumi. Tapi kalau kamu dua kali lebih jauh dari pusat bumi dari keadaanmu sekarang, (atau 7.000 km di udara) bobt kamu Cuma seperempat berat di bumi. </w:t>
      </w:r>
    </w:p>
    <w:p>
      <w:pPr>
        <w:pStyle w:val="Normal"/>
        <w:jc w:val="both"/>
        <w:rPr>
          <w:rFonts w:ascii="Arial" w:hAnsi="Arial" w:cs="Arial"/>
          <w:sz w:val="22"/>
          <w:szCs w:val="22"/>
        </w:rPr>
      </w:pPr>
      <w:r>
        <w:rPr>
          <w:rFonts w:cs="Arial" w:ascii="Arial" w:hAnsi="Arial"/>
          <w:sz w:val="22"/>
          <w:szCs w:val="22"/>
        </w:rPr>
        <w:t>Bulan sendiri adalah objek yang besar. Tapi coba bandingkan dengan bumi! Jelas sekali, ukuran bulan masih jauh lebih kecil dibandingkan bumi. Begitu pun berat bulan, jauh lebih ringan, yaitu hanya 1/18 dari berat bumi. Karena itu bisa dipahami bila gravitasi pada permukaan bulan pun jauh lebih kecil ketimbang di bumi, yaitu hanya 1/6 dari gravitasi bumi. Jadi berat berat astronot di bulan pun hanya 1/6 dari berat badannya di bumi. Saking lemahnya gaya tarik bulan para astronot sampai bisa melompat enam kali lebih ting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sunami berasal dari kata bahasa jepang. Tsu artinya pelabuhan dan nami yaitu gelombang. Jadi tsunami adalh serangkaian gelombang pelabuh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ang Tsunami menjadi bencana di kawasan pantai atau perairan dangkal. Secara umum, Tsunami adalah serangkaian gelombang yang terjadi si laut yang disebabkan kegiatan –kegiatan yang memindahkan sejumlah besar air.</w:t>
      </w:r>
    </w:p>
    <w:p>
      <w:pPr>
        <w:pStyle w:val="Normal"/>
        <w:jc w:val="both"/>
        <w:rPr>
          <w:rFonts w:ascii="Arial" w:hAnsi="Arial" w:cs="Arial"/>
          <w:sz w:val="22"/>
          <w:szCs w:val="22"/>
        </w:rPr>
      </w:pPr>
      <w:r>
        <w:rPr>
          <w:rFonts w:cs="Arial" w:ascii="Arial" w:hAnsi="Arial"/>
          <w:sz w:val="22"/>
          <w:szCs w:val="22"/>
        </w:rPr>
        <w:t xml:space="preserve">Tsunami biasanya disebabkan oleh gempa yang bumi yang terjadi di dasar laut atau kawasan pantai. Gempa menyebabkan air laut diatas pusat gempa itu terguncang membentuk gelombang. Di samudra yang dalam Gelombang itu bergerak tanpa kelihatan mencolok. </w:t>
      </w:r>
    </w:p>
    <w:p>
      <w:pPr>
        <w:pStyle w:val="Normal"/>
        <w:jc w:val="both"/>
        <w:rPr>
          <w:rFonts w:ascii="Arial" w:hAnsi="Arial" w:cs="Arial"/>
          <w:sz w:val="22"/>
          <w:szCs w:val="22"/>
        </w:rPr>
      </w:pPr>
      <w:r>
        <w:rPr>
          <w:rFonts w:cs="Arial" w:ascii="Arial" w:hAnsi="Arial"/>
          <w:sz w:val="22"/>
          <w:szCs w:val="22"/>
        </w:rPr>
        <w:t xml:space="preserve">Semakin dalam air semakin cepat dan semakin pendek gelombangnya. Misalnya, bila samudra dengan kedalaman 70 meter, tsunami melaju dengan kecepatan 550 mil per jam. Dengan kecepatan ini gelombang bisa berpacu melawan pesawat jet, menyebrangi samudra dalam waktu kurang dari sehari. Begitu air laut sampai ketempat yang lebih dangkal kecepatan melambat tapi ketinggian gelombangnya jadi bertambah. Jadilah gelombang raksasa yang merusak dan menghancurkan rumah-rumah di tepi pantai   </w:t>
      </w:r>
    </w:p>
    <w:p>
      <w:pPr>
        <w:pStyle w:val="Normal"/>
        <w:jc w:val="both"/>
        <w:rPr>
          <w:rFonts w:ascii="Arial" w:hAnsi="Arial" w:cs="Arial"/>
          <w:sz w:val="22"/>
          <w:szCs w:val="22"/>
        </w:rPr>
      </w:pPr>
      <w:r>
        <w:rPr>
          <w:rFonts w:cs="Arial" w:ascii="Arial" w:hAnsi="Arial"/>
          <w:sz w:val="22"/>
          <w:szCs w:val="22"/>
        </w:rPr>
        <w:t>Pluto tampaknya bukanlalah planet yang terkhir dalm tata surya. Dibelakangnya masih ada planet. Benarkah tata surya punya 10 planet atau lebih. Untuk sementara para astronom menganggapnya demikian. Mereka menemukan planet baru lewat bantuan teleskop luar angkasa Spitzer. Planet baru itu  dinamakan sedna.Benda angkasa ini ditemukan dalam sebuah penelitian yang dilakukan ole kelompok astronom yang dipimpin oleh Dr. Michael Brown dari California Institute of Technology. Kegiatan tersebut merupakan bagian dari proyek penelitian tiga tahun yang didanai NASA. Perlahan misteri planet ke-10 iipun terkuak. Setelah diamati sedna diperkirakan mengorbit 10 miliar km dari matahari.</w:t>
      </w:r>
    </w:p>
    <w:p>
      <w:pPr>
        <w:pStyle w:val="Normal"/>
        <w:jc w:val="both"/>
        <w:rPr>
          <w:rFonts w:ascii="Arial" w:hAnsi="Arial" w:cs="Arial"/>
          <w:sz w:val="22"/>
          <w:szCs w:val="22"/>
        </w:rPr>
      </w:pPr>
      <w:r>
        <w:rPr>
          <w:rFonts w:cs="Arial" w:ascii="Arial" w:hAnsi="Arial"/>
          <w:sz w:val="22"/>
          <w:szCs w:val="22"/>
        </w:rPr>
        <w:t>Hal ini terungakap berdasarkan standar albelo aau ukuran refletivitas dari benda yang menyerupai palanet ini. Hingga ini Sedna merupakan objek terbesar yang ditemukan mengelilingi matahari sejak ditemukannya pluto.Objek inipun terpantau kebeadaannya oleh teleskop luar angkasa Hubble. Sebetulnya Sedna masih belum memiliki kejelasan informasi ilmiah. Perolehan data melalui observasi infra merah harus dilakukan terlebih dahulu. Dari san kan terlihat ukuran dan jarak sebenarnya. Keberadaan Sedna kini masih terus dipelajari, terutama untuk menyediakan bukti untuk bisa diakui sebagai sebuah planet. Ada beragam kualifkasi yang mesti dipenuhi Sedna sebagai Planet baru.[]</w:t>
      </w:r>
    </w:p>
    <w:p>
      <w:pPr>
        <w:pStyle w:val="Normal"/>
        <w:jc w:val="both"/>
        <w:rPr>
          <w:rFonts w:ascii="Arial" w:hAnsi="Arial" w:cs="Arial"/>
          <w:sz w:val="22"/>
          <w:szCs w:val="22"/>
        </w:rPr>
      </w:pPr>
      <w:r>
        <w:rPr>
          <w:rFonts w:cs="Arial" w:ascii="Arial" w:hAnsi="Arial"/>
          <w:sz w:val="22"/>
          <w:szCs w:val="22"/>
        </w:rPr>
        <w:t xml:space="preserve">Mengapa benda bumi bulat </w:t>
      </w:r>
    </w:p>
    <w:p>
      <w:pPr>
        <w:pStyle w:val="Normal"/>
        <w:jc w:val="both"/>
        <w:rPr>
          <w:rFonts w:ascii="Arial" w:hAnsi="Arial" w:cs="Arial"/>
          <w:sz w:val="22"/>
          <w:szCs w:val="22"/>
        </w:rPr>
      </w:pPr>
      <w:r>
        <w:rPr>
          <w:rFonts w:cs="Arial" w:ascii="Arial" w:hAnsi="Arial"/>
          <w:sz w:val="22"/>
          <w:szCs w:val="22"/>
        </w:rPr>
        <w:t>Kalau kamu perhatikan bentuk-bentuk benda bumi sangat beragam, ada yang bulat ,lonjong, persegi, kubus, dan masih banyak lagi. Tapi jika kamu perhatikan benda yang ada diangkasa semuanya berbentuk bulat.Matahari yang menyinari bumi kita berbentuk lingkaran. Begitupun rembulan yang berchaya lenbut pada malam hari. Kalau dilihat dari luar angkasa bisa dibiang semuanya berbentuk bulat. Hal yang sama juga berlaku pada nbintang-bintang nun jauh disana. Walupun kalau dilihat dari bumi, Bintsng-bintang yang berkelip diangkasa sepertinya memilki sudut yang tajam. Sesungguhnya tidak begitu. Para ahli astrronom berkata bntang-bintang itupun bulat seperti matahari. Kamu tahukan matahari bintang juga hanya saja letaknya paling dekat dengan bumi. Kenapa semuanya berbentuk bulat? Ternyata hal itu disebabkan olleh adanya gravitasi. Grafitasi adalah gaya tarik setiap zat pada zat lainya. Karena garafitasi itu pulla palanrt-planet dan benda langit lainnya teep berada ditempatnya. Tidak tebang kesana kemari. Lalu apa hubungannya dengan bentuk benfda langit yang srba bulat ini ?Planet-planet ditata surya tebentuk dari tabrakan serpih-serpih material. Ketika planet-planet yang baru tumbuh itu bertambah besar gravitasi mereka cenderung menarik masuk serpih-serpihan material yang lebih kecil. Kemudian serpihan-serpihan material itu dipipihkan. Proses ini berlangsung terus-menerus tebentuklah sebuah planet yang berbentuk bul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patkah hewan berhitung </w:t>
      </w:r>
    </w:p>
    <w:p>
      <w:pPr>
        <w:pStyle w:val="Normal"/>
        <w:jc w:val="both"/>
        <w:rPr>
          <w:rFonts w:ascii="Arial" w:hAnsi="Arial" w:cs="Arial"/>
          <w:sz w:val="22"/>
          <w:szCs w:val="22"/>
        </w:rPr>
      </w:pPr>
      <w:r>
        <w:rPr>
          <w:rFonts w:cs="Arial" w:ascii="Arial" w:hAnsi="Arial"/>
          <w:sz w:val="22"/>
          <w:szCs w:val="22"/>
        </w:rPr>
        <w:t>Pernakah anda melihat lumba-lumba yang sedang beraksi di sirkus?Benarkah hewan ini dapat berhitung.? Jawabnya tidak, yang benar terjdadi adalah lumba-lumba itu hanya mengenali tanda dari pelatihnya. Meski begitu ada juga hewan yang bisa membedakan antara jumlah yang lebih banyak dan yang lebih sedikit. Contoh saja ketiak ada dua tumpukan makanan, tumpukan pertama terdiri dari lima potongan dan tumpukan kedua dari emmpat potongan makanan. Manakah yang akan dipilih? Banyak hewan yang bisa membedakan mana tumpukan yang lebih banyak, sehingga mereka akan memilih tumpukan makanan makanan yang pertama. Kemampuan untuk membedakan julah yang lebih banyak juga dimiliki oleh anak-anak yang belum bisa berhitung. Kalau kamu punya adik kecil dirumah tentu kamu bisa buktikan hal ini pada dia. Cuma masalhnya, mampu membedakan jumlah tidaklah sama dengan berhiyung, bukan? Walu begitu, sejumlah penelitian menunjukan ada beberapa hewan yang bisa diajari berhitung. Dalam sebuah percobaan, seekor burng merpati diberiakn tujuh butir gandum, satu perstu. Nah, pada gandum ketujuh butirannya akan dilaem di lem pada piring. Lama kelamaan burung merpati itu mengerti bahwa butiran ketujuh ini memeng tidak bisa diambil sehingga iapun menolak untuk mematuknya. Dalam percoabaan lain, seekor simpanse juga diajari memungut lima jerami dan menyerahkan bebrapa yang diminta.Ternyata simpanse ini bisa melakukannya. Nah kalu begini baru bisa disebut berhitung ! satu, dua, t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ergi Pembangkit tenaga Sampah.</w:t>
      </w:r>
    </w:p>
    <w:p>
      <w:pPr>
        <w:pStyle w:val="Normal"/>
        <w:jc w:val="both"/>
        <w:rPr>
          <w:rFonts w:ascii="Arial" w:hAnsi="Arial" w:cs="Arial"/>
          <w:sz w:val="22"/>
          <w:szCs w:val="22"/>
        </w:rPr>
      </w:pPr>
      <w:r>
        <w:rPr>
          <w:rFonts w:cs="Arial" w:ascii="Arial" w:hAnsi="Arial"/>
          <w:sz w:val="22"/>
          <w:szCs w:val="22"/>
        </w:rPr>
        <w:t>Sebutan sampah kedengarrnnya durang sedap, jorok, dan bernada melecehkan. Tetapi pernakah membayangkann tumpukan smapah itu menghidupkan televisi, kulkas, dan lain-lain? Jangan menganggap hal itu merupakan khayalan belaka karena sebentar lagi akan diwujudkan di empat wilayah penerintah tingkat II di Bali. Mereka akan menyulap sampah menjadi barang berharga dan tidak bisa disepelekan. Bekerjasama dengan PT Navigat Organic Energy Indonesia(NOEI), Pemkot Denpasar, Pemkab Badung, Gianyar dan Tabanah akan membangun instalasi pengolahan sampah tepadu(IPST) Sampah-sampah yang tadinya menjijikan makna diolah menjadi energi listrik.</w:t>
      </w:r>
    </w:p>
    <w:p>
      <w:pPr>
        <w:pStyle w:val="Normal"/>
        <w:jc w:val="both"/>
        <w:rPr>
          <w:rFonts w:ascii="Arial" w:hAnsi="Arial" w:cs="Arial"/>
          <w:sz w:val="22"/>
          <w:szCs w:val="22"/>
        </w:rPr>
      </w:pPr>
      <w:r>
        <w:rPr>
          <w:rFonts w:cs="Arial" w:ascii="Arial" w:hAnsi="Arial"/>
          <w:sz w:val="22"/>
          <w:szCs w:val="22"/>
        </w:rPr>
        <w:t xml:space="preserve">Teknologi yang akan digumakan dalam instalasi ini menggunakan teknologi yang dibilang canggih, yakni yang dapat mengubah sampah menjadi tenaga listrik. Sesuai dengan kemampuannya setiap 500 ton sampah yang diolah akan mengeluarkan daya listrik antara lima sampai enam meawatt. Di perkirakan setiap harinya sampah-sampah dari kawasan sarbagita mencpai 700 hingga 800 ton. Teknologi yang diterapkan dalam pengolahan salpah itu dapat mengolah sampah organik dan nonorganik. Dalam proses pengolahan terlebh dulu akan dilakkukan pemisahan dan pemilahan ampah ttersebut sebelum dimasukkan salam mes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i mana datangnya komet</w:t>
      </w:r>
    </w:p>
    <w:p>
      <w:pPr>
        <w:pStyle w:val="Normal"/>
        <w:jc w:val="both"/>
        <w:rPr>
          <w:rFonts w:ascii="Arial" w:hAnsi="Arial" w:cs="Arial"/>
          <w:sz w:val="22"/>
          <w:szCs w:val="22"/>
        </w:rPr>
      </w:pPr>
      <w:r>
        <w:rPr>
          <w:rFonts w:cs="Arial" w:ascii="Arial" w:hAnsi="Arial"/>
          <w:sz w:val="22"/>
          <w:szCs w:val="22"/>
        </w:rPr>
        <w:t>Kamu kenal komet Haley, kan? Buat kitapenduduk bumi, komet ini termasuk yanf paling populer, berekor indah. Komet ini bisa dilaihat dari Bumi dengan mata telanjang. Pada tahun 1985 lalu, komet ini menampakan diri dan menjadi tototonan yang menarik bagi penghuni bumi, baik masyrakat awam maupun pakar astronomi. Karena didallam tata surya, lintasan komet ini lumayan pendek., maka pemunculan komet inipun lumayan sering. Ia akan mendekat kebumi setiap 76 tahun sekali.</w:t>
      </w:r>
    </w:p>
    <w:p>
      <w:pPr>
        <w:pStyle w:val="Normal"/>
        <w:jc w:val="both"/>
        <w:rPr>
          <w:rFonts w:ascii="Arial" w:hAnsi="Arial" w:cs="Arial"/>
          <w:sz w:val="22"/>
          <w:szCs w:val="22"/>
        </w:rPr>
      </w:pPr>
      <w:r>
        <w:rPr>
          <w:rFonts w:cs="Arial" w:ascii="Arial" w:hAnsi="Arial"/>
          <w:sz w:val="22"/>
          <w:szCs w:val="22"/>
        </w:rPr>
        <w:t xml:space="preserve">Selain komet haley masih banyak komet-kmet lain diangkasa raya. Apa sebenarnya komet? Ia merupakan serpihan-serpihan yang tersisia dari pembentukan matahari, palanet, dan satelit-stelitnya. Sementara materi-materi yang membentuk komet terdiri dari es, serta serpihan batu dan debu. </w:t>
      </w:r>
    </w:p>
    <w:p>
      <w:pPr>
        <w:pStyle w:val="Normal"/>
        <w:jc w:val="both"/>
        <w:rPr>
          <w:rFonts w:ascii="Arial" w:hAnsi="Arial" w:cs="Arial"/>
          <w:sz w:val="22"/>
          <w:szCs w:val="22"/>
        </w:rPr>
      </w:pPr>
      <w:r>
        <w:rPr>
          <w:rFonts w:cs="Arial" w:ascii="Arial" w:hAnsi="Arial"/>
          <w:sz w:val="22"/>
          <w:szCs w:val="22"/>
        </w:rPr>
        <w:t xml:space="preserve">O ya, mungkin banyak dari kamu menduga komet itu memiliki dahaya dan senatiasa punya ekor yang cantik. Padahal tidak begitu, komet yang leteknya jauh dari matahari, judtru tak ubahnya seperti bongkahan batu berwarna gelap. </w:t>
      </w:r>
    </w:p>
    <w:p>
      <w:pPr>
        <w:pStyle w:val="Normal"/>
        <w:jc w:val="both"/>
        <w:rPr>
          <w:rFonts w:ascii="Arial" w:hAnsi="Arial" w:cs="Arial"/>
          <w:sz w:val="22"/>
          <w:szCs w:val="22"/>
        </w:rPr>
      </w:pPr>
      <w:r>
        <w:rPr>
          <w:rFonts w:cs="Arial" w:ascii="Arial" w:hAnsi="Arial"/>
          <w:sz w:val="22"/>
          <w:szCs w:val="22"/>
        </w:rPr>
        <w:t>Tapi wajah komet yang suram itu mendadak berubah dan berkilau ketika ia bergerak mendekati matahari. Pada posisi itu, kemunculan komet dengan ekornya yang cantik berkilau, benar-benar menjadi pemandangan yang menarik.</w:t>
      </w:r>
    </w:p>
    <w:p>
      <w:pPr>
        <w:pStyle w:val="Normal"/>
        <w:jc w:val="both"/>
        <w:rPr>
          <w:rFonts w:ascii="Arial" w:hAnsi="Arial" w:cs="Arial"/>
          <w:sz w:val="22"/>
          <w:szCs w:val="22"/>
        </w:rPr>
      </w:pPr>
      <w:r>
        <w:rPr>
          <w:rFonts w:cs="Arial" w:ascii="Arial" w:hAnsi="Arial"/>
          <w:sz w:val="22"/>
          <w:szCs w:val="22"/>
        </w:rPr>
        <w:t>Tahukah kamu darimana ekor itu berasal? Ekor yang panjang dan terbentuk dari pengapan es ditubuh komet, tatkala komet itu berdekatan dengan matahari. Kata para ahli, komet kehilangan skitar 0,01 persen esnya setiap kali melewati matahari. Karean itu setelah ratusan atau ribuan kali mengelilingi matahari, kometpun kehilanagan seluruh es yang dimilikinya.</w:t>
      </w:r>
    </w:p>
    <w:p>
      <w:pPr>
        <w:pStyle w:val="Normal"/>
        <w:jc w:val="both"/>
        <w:rPr>
          <w:rFonts w:ascii="Arial" w:hAnsi="Arial" w:cs="Arial"/>
          <w:sz w:val="22"/>
          <w:szCs w:val="22"/>
        </w:rPr>
      </w:pPr>
      <w:r>
        <w:rPr>
          <w:rFonts w:cs="Arial" w:ascii="Arial" w:hAnsi="Arial"/>
          <w:sz w:val="22"/>
          <w:szCs w:val="22"/>
        </w:rPr>
        <w:t xml:space="preserve">Akibatnya proses penguapan es yang membentuk ekor panjang dan cantik itu tidak terjadi lagi. Komet yang semula indah akhirya tinggal berupa kumpulan kerikil dan de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umnya Aroma Bunga.</w:t>
      </w:r>
    </w:p>
    <w:p>
      <w:pPr>
        <w:pStyle w:val="Normal"/>
        <w:jc w:val="both"/>
        <w:rPr>
          <w:rFonts w:ascii="Arial" w:hAnsi="Arial" w:cs="Arial"/>
          <w:sz w:val="22"/>
          <w:szCs w:val="22"/>
        </w:rPr>
      </w:pPr>
      <w:r>
        <w:rPr>
          <w:rFonts w:cs="Arial" w:ascii="Arial" w:hAnsi="Arial"/>
          <w:sz w:val="22"/>
          <w:szCs w:val="22"/>
        </w:rPr>
        <w:t>Dalam kehidupan kita sehari-hari sering kita melihat bermacam-macam bunga, khususnya di taman. Bunga-bunga tersebut menebarkan aroma yang harum sekali kesekelilingnya. Pernakah kita berpikir bagaimana bunga-bunga itu menebarkan aroma semerbak?</w:t>
      </w:r>
    </w:p>
    <w:p>
      <w:pPr>
        <w:pStyle w:val="Normal"/>
        <w:jc w:val="both"/>
        <w:rPr>
          <w:rFonts w:ascii="Arial" w:hAnsi="Arial" w:cs="Arial"/>
          <w:sz w:val="22"/>
          <w:szCs w:val="22"/>
        </w:rPr>
      </w:pPr>
      <w:r>
        <w:rPr>
          <w:rFonts w:cs="Arial" w:ascii="Arial" w:hAnsi="Arial"/>
          <w:sz w:val="22"/>
          <w:szCs w:val="22"/>
        </w:rPr>
        <w:t xml:space="preserve">Aroma itu ternyata merupakan campuran dari sejumlah senyawa yang ditebarkan bunga ke atmosfer. Dan perlu kamu catat, taka ada satu bunga pun di dunia yang memiliki aroma harum yang sama. Tak heran jika aroma bisa menjadi tanda pengenal bagi hewan-hewan penyerbuk untuk mengenali bunga idamannya. </w:t>
      </w:r>
    </w:p>
    <w:p>
      <w:pPr>
        <w:pStyle w:val="Normal"/>
        <w:jc w:val="both"/>
        <w:rPr>
          <w:rFonts w:ascii="Arial" w:hAnsi="Arial" w:cs="Arial"/>
          <w:sz w:val="22"/>
          <w:szCs w:val="22"/>
        </w:rPr>
      </w:pPr>
      <w:r>
        <w:rPr>
          <w:rFonts w:cs="Arial" w:ascii="Arial" w:hAnsi="Arial"/>
          <w:sz w:val="22"/>
          <w:szCs w:val="22"/>
        </w:rPr>
        <w:t xml:space="preserve">Kalau kamu perhatikan, kekuatan aroma bunga tidaklah sama antara bunga yang masih muda dengan bunga dewasa, aroma paling maksimal keluar hanya ketika bunga siap untuk melakukan penyerbukkan. </w:t>
      </w:r>
    </w:p>
    <w:p>
      <w:pPr>
        <w:pStyle w:val="Normal"/>
        <w:jc w:val="both"/>
        <w:rPr>
          <w:rFonts w:ascii="Arial" w:hAnsi="Arial" w:cs="Arial"/>
          <w:sz w:val="22"/>
          <w:szCs w:val="22"/>
        </w:rPr>
      </w:pPr>
      <w:r>
        <w:rPr>
          <w:rFonts w:cs="Arial" w:ascii="Arial" w:hAnsi="Arial"/>
          <w:sz w:val="22"/>
          <w:szCs w:val="22"/>
        </w:rPr>
        <w:t xml:space="preserve">Selain itu ada bunga yang baunya sangat kuat hanya pada siang hari, dan sebaliknya ada bunga yang menyemburkan aroma hanya pada malam hari. Bunga yang baunya kuat pada siang hari biasanya adalah bunga yang penyerbukkannya dibantu oleh tawon dan kupu-kupu. Sedangkan bunga yang beraroma tajam pada malam hari biasanya bunga yang penyerbukkannnya dibantu oleh ngengat dan kelelaw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 Elastis.</w:t>
      </w:r>
    </w:p>
    <w:p>
      <w:pPr>
        <w:pStyle w:val="Normal"/>
        <w:jc w:val="both"/>
        <w:rPr>
          <w:rFonts w:ascii="Arial" w:hAnsi="Arial" w:cs="Arial"/>
          <w:sz w:val="22"/>
          <w:szCs w:val="22"/>
        </w:rPr>
      </w:pPr>
      <w:r>
        <w:rPr>
          <w:rFonts w:cs="Arial" w:ascii="Arial" w:hAnsi="Arial"/>
          <w:sz w:val="22"/>
          <w:szCs w:val="22"/>
        </w:rPr>
        <w:t>Para peneliti berhasil menemukan beton elastis dengan mencampurkan fiber.</w:t>
      </w:r>
    </w:p>
    <w:p>
      <w:pPr>
        <w:pStyle w:val="Normal"/>
        <w:jc w:val="both"/>
        <w:rPr>
          <w:rFonts w:ascii="Arial" w:hAnsi="Arial" w:cs="Arial"/>
          <w:sz w:val="22"/>
          <w:szCs w:val="22"/>
        </w:rPr>
      </w:pPr>
      <w:r>
        <w:rPr>
          <w:rFonts w:cs="Arial" w:ascii="Arial" w:hAnsi="Arial"/>
          <w:sz w:val="22"/>
          <w:szCs w:val="22"/>
        </w:rPr>
        <w:t>Beton campuran ini lebih ringan, tidak meudah retak, dan tahan lama. Teknik mencampukan fiber dengan beton sebenarnya bukan hal baru. Tapi temuan yang dikembangkan oleh University of Michigan ini 500 kali lebih kuat dibandingkan dengan beton yang umumnya digunakan saat ini. beton ini juga 4o persen lebih ringan.</w:t>
      </w:r>
    </w:p>
    <w:p>
      <w:pPr>
        <w:pStyle w:val="Normal"/>
        <w:jc w:val="both"/>
        <w:rPr>
          <w:rFonts w:ascii="Arial" w:hAnsi="Arial" w:cs="Arial"/>
          <w:sz w:val="22"/>
          <w:szCs w:val="22"/>
        </w:rPr>
      </w:pPr>
      <w:r>
        <w:rPr>
          <w:rFonts w:cs="Arial" w:ascii="Arial" w:hAnsi="Arial"/>
          <w:sz w:val="22"/>
          <w:szCs w:val="22"/>
        </w:rPr>
        <w:t>Beton yang disebut Engineered cement composities(ECC) ini sebenarnya memiliki komponen yang sama dengan beton biasa, namn minus krikil. ECC merupakan hasil campuran semen, air, dan pasir. Tentu daja ditambah dengan 2 persen fiber dari jumlah keseluruhan marterial.</w:t>
      </w:r>
    </w:p>
    <w:p>
      <w:pPr>
        <w:pStyle w:val="Normal"/>
        <w:jc w:val="both"/>
        <w:rPr>
          <w:rFonts w:ascii="Arial" w:hAnsi="Arial" w:cs="Arial"/>
          <w:sz w:val="22"/>
          <w:szCs w:val="22"/>
        </w:rPr>
      </w:pPr>
      <w:r>
        <w:rPr>
          <w:rFonts w:cs="Arial" w:ascii="Arial" w:hAnsi="Arial"/>
          <w:sz w:val="22"/>
          <w:szCs w:val="22"/>
        </w:rPr>
        <w:t>Dengan adanya campuran fiber, beton melawan tekanan tekanan yang diberikan dan menjadi elastis. Dalam pengujiannya ECC yang bentuknya mirip seton biasa itu berumur dua kali lebih panjang. Profesor Victor Li, pimpinan proyek ini mengatakan ECC diproyeksikan bisa menurunkan biaya pembutan  jembatan hingga 37 persen.</w:t>
      </w:r>
    </w:p>
    <w:p>
      <w:pPr>
        <w:pStyle w:val="Normal"/>
        <w:jc w:val="both"/>
        <w:rPr>
          <w:rFonts w:ascii="Arial" w:hAnsi="Arial" w:cs="Arial"/>
          <w:sz w:val="22"/>
          <w:szCs w:val="22"/>
        </w:rPr>
      </w:pPr>
      <w:r>
        <w:rPr>
          <w:rFonts w:cs="Arial" w:ascii="Arial" w:hAnsi="Arial"/>
          <w:sz w:val="22"/>
          <w:szCs w:val="22"/>
        </w:rPr>
        <w:t xml:space="preserve">Salah satu bangunan yang sudah menggunakan bahan ini adalah jembatan Mihara di Hokaido, Jepang. </w:t>
      </w:r>
    </w:p>
    <w:p>
      <w:pPr>
        <w:pStyle w:val="Normal"/>
        <w:jc w:val="both"/>
        <w:rPr>
          <w:rFonts w:ascii="Arial" w:hAnsi="Arial" w:cs="Arial"/>
          <w:sz w:val="22"/>
          <w:szCs w:val="22"/>
        </w:rPr>
      </w:pPr>
      <w:r>
        <w:rPr>
          <w:rFonts w:cs="Arial" w:ascii="Arial" w:hAnsi="Arial"/>
          <w:sz w:val="22"/>
          <w:szCs w:val="22"/>
        </w:rPr>
        <w:t>Cara menjinakkan petir.</w:t>
      </w:r>
    </w:p>
    <w:p>
      <w:pPr>
        <w:pStyle w:val="Normal"/>
        <w:jc w:val="both"/>
        <w:rPr>
          <w:rFonts w:ascii="Arial" w:hAnsi="Arial" w:cs="Arial"/>
          <w:sz w:val="22"/>
          <w:szCs w:val="22"/>
        </w:rPr>
      </w:pPr>
      <w:r>
        <w:rPr>
          <w:rFonts w:cs="Arial" w:ascii="Arial" w:hAnsi="Arial"/>
          <w:sz w:val="22"/>
          <w:szCs w:val="22"/>
        </w:rPr>
        <w:t>Ketika langit mendung, dan awal tebal serta berwarna gelap merupakan pertanda akan turun hujan. Biasanya di sertai pula dengan suara petir yang menggelegar, terkadang pula petir ini mendatangkan petaka bagi manusia, hingga merenggut nyawanya.</w:t>
      </w:r>
    </w:p>
    <w:p>
      <w:pPr>
        <w:pStyle w:val="Normal"/>
        <w:jc w:val="both"/>
        <w:rPr>
          <w:rFonts w:ascii="Arial" w:hAnsi="Arial" w:cs="Arial"/>
          <w:sz w:val="22"/>
          <w:szCs w:val="22"/>
        </w:rPr>
      </w:pPr>
      <w:r>
        <w:rPr>
          <w:rFonts w:cs="Arial" w:ascii="Arial" w:hAnsi="Arial"/>
          <w:sz w:val="22"/>
          <w:szCs w:val="22"/>
        </w:rPr>
        <w:t xml:space="preserve">Mengingat ancaman dari petir ini, manusia sejak lama berpikir keras bagaimana caranya menjinakkan petir. Hasil memutar otak itu akhirny a manusia berhasil menciptakan sesuatu alat yang  kita kenal sekarang dengan sebutan penagkal petir. Biasanya alat yang berujung runcing ini dipasang dibubungan rumah atau puncak dari bangunan-bangunan yang tingi . sesuai namanya alat ini berguna untuk melindungi gedung atau peralatan lain yang ada dibawahnya dari sambran petir yang bersifat merusak. </w:t>
      </w:r>
    </w:p>
    <w:p>
      <w:pPr>
        <w:pStyle w:val="Normal"/>
        <w:jc w:val="both"/>
        <w:rPr>
          <w:rFonts w:ascii="Arial" w:hAnsi="Arial" w:cs="Arial"/>
          <w:sz w:val="22"/>
          <w:szCs w:val="22"/>
        </w:rPr>
      </w:pPr>
      <w:r>
        <w:rPr>
          <w:rFonts w:cs="Arial" w:ascii="Arial" w:hAnsi="Arial"/>
          <w:sz w:val="22"/>
          <w:szCs w:val="22"/>
        </w:rPr>
        <w:t>Bisanya penagkal petir terdiri atas beberapa elektrode yang saling dihubungkan dengan kawat tembaga dan disalurkan kedalam tanah. Nah, berkat alat ini maka sebelum petir menyambar meatan listrik tegangan tinggi akan tertarik keujung elektrode ini dan masuk kedalam tanah, namun jika suatu kali awan didekat pengankal petir justru bermuatan positif, maka elektron-elektron dalam tanah akan bergerak keatas dan keluar dari ujung pengakal petir ini menuju keawan itu.</w:t>
      </w:r>
    </w:p>
    <w:p>
      <w:pPr>
        <w:pStyle w:val="Normal"/>
        <w:jc w:val="both"/>
        <w:rPr>
          <w:rFonts w:ascii="Arial" w:hAnsi="Arial" w:cs="Arial"/>
          <w:sz w:val="22"/>
          <w:szCs w:val="22"/>
        </w:rPr>
      </w:pPr>
      <w:r>
        <w:rPr>
          <w:rFonts w:cs="Arial" w:ascii="Arial" w:hAnsi="Arial"/>
          <w:sz w:val="22"/>
          <w:szCs w:val="22"/>
        </w:rPr>
        <w:t>Kalau begitu istilah pengakal petir sebenarnya kurang tepat? Sebab fungsi alat ini sebenarnya bukan mencegah melainkan menyalurkan ailiran elektron sehingga aliran itu tdak merusak bangu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nakah kalaian minum kopi? Nah, tahukah kalian bahwa didalam kopi tersebut terdapat kafein. Memang kita sering mendengar kata ini tapi apa sih yang disebut dengan kafein? Kafein adalah semacam zat yang secara alami diproduksi oleh dedaunan dan benih sejumlah tanaman. Tapi kafein juga dapat diproduksi oleh pabrik  dan ditambahkan kedalam makanan tertentu. Ini juga merupkan bagian dari kelompok obat-obatan yang dipakai untuk mengatasi asma.</w:t>
      </w:r>
    </w:p>
    <w:p>
      <w:pPr>
        <w:pStyle w:val="Normal"/>
        <w:jc w:val="both"/>
        <w:rPr>
          <w:rFonts w:ascii="Arial" w:hAnsi="Arial" w:cs="Arial"/>
          <w:sz w:val="22"/>
          <w:szCs w:val="22"/>
        </w:rPr>
      </w:pPr>
      <w:r>
        <w:rPr>
          <w:rFonts w:cs="Arial" w:ascii="Arial" w:hAnsi="Arial"/>
          <w:sz w:val="22"/>
          <w:szCs w:val="22"/>
        </w:rPr>
        <w:t>Kafein sendiri ternyata dapat masuk kategori obat-obatan karena bisa merangsang sisitem saraaf pusat yang dapat meningkatkan detak jantung dan tingkat kesadaran.</w:t>
      </w:r>
    </w:p>
    <w:p>
      <w:pPr>
        <w:pStyle w:val="Normal"/>
        <w:jc w:val="both"/>
        <w:rPr>
          <w:rFonts w:ascii="Arial" w:hAnsi="Arial" w:cs="Arial"/>
          <w:sz w:val="22"/>
          <w:szCs w:val="22"/>
        </w:rPr>
      </w:pPr>
      <w:r>
        <w:rPr>
          <w:rFonts w:cs="Arial" w:ascii="Arial" w:hAnsi="Arial"/>
          <w:sz w:val="22"/>
          <w:szCs w:val="22"/>
        </w:rPr>
        <w:t xml:space="preserve">Nah, kalau ada yang sensitif terhadap kafein bakal merasakan adanya penambahan energi dan merasa lebih semangat. </w:t>
      </w:r>
    </w:p>
    <w:p>
      <w:pPr>
        <w:pStyle w:val="Normal"/>
        <w:jc w:val="both"/>
        <w:rPr>
          <w:rFonts w:ascii="Arial" w:hAnsi="Arial" w:cs="Arial"/>
          <w:sz w:val="22"/>
          <w:szCs w:val="22"/>
        </w:rPr>
      </w:pPr>
      <w:r>
        <w:rPr>
          <w:rFonts w:cs="Arial" w:ascii="Arial" w:hAnsi="Arial"/>
          <w:sz w:val="22"/>
          <w:szCs w:val="22"/>
        </w:rPr>
        <w:t xml:space="preserve">Kafein ini juga bisa kamu temui di dalam the, kopi, cokelat, minuman ringan dan berbagai pil. Namun, ebagian besar minuman berkafein telah melalui proses untuk menghilangkan rasa getir itu. Tapi satu hal yang perlu diperhatikan bahwa terlalu banyak menkosnsumsi kafein tidak biak bagi tubuh kita. Karena memang bisa membuat pengkonsumsinya ketagihan atau kecanduan. </w:t>
      </w:r>
    </w:p>
    <w:p>
      <w:pPr>
        <w:pStyle w:val="Normal"/>
        <w:jc w:val="both"/>
        <w:rPr>
          <w:rFonts w:ascii="Arial" w:hAnsi="Arial" w:cs="Arial"/>
          <w:sz w:val="22"/>
          <w:szCs w:val="22"/>
        </w:rPr>
      </w:pPr>
      <w:r>
        <w:rPr>
          <w:rFonts w:cs="Arial" w:ascii="Arial" w:hAnsi="Arial"/>
          <w:sz w:val="22"/>
          <w:szCs w:val="22"/>
        </w:rPr>
        <w:t>Kalau kamu biasa minum-minuman mengandung kafein, makin lama kamu makin nggak sensitif terhadap kafein. Artinya ia butuh dosisi kafein yang lebih tinggi untuk mendapatkan efek yang sama seperti orang yang tidak minum kafein tiap hari. Singkatnya, makin banyak kafein yang kamu minum makin banyak juga kafein yang kamu butuhkan untuk merasakan efek yang s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ah sumber energi </w:t>
      </w:r>
    </w:p>
    <w:p>
      <w:pPr>
        <w:pStyle w:val="Normal"/>
        <w:jc w:val="both"/>
        <w:rPr>
          <w:rFonts w:ascii="Arial" w:hAnsi="Arial" w:cs="Arial"/>
          <w:sz w:val="22"/>
          <w:szCs w:val="22"/>
        </w:rPr>
      </w:pPr>
      <w:r>
        <w:rPr>
          <w:rFonts w:cs="Arial" w:ascii="Arial" w:hAnsi="Arial"/>
          <w:sz w:val="22"/>
          <w:szCs w:val="22"/>
        </w:rPr>
        <w:t xml:space="preserve">Tidak perlu jauh-jauh mencari energi alternatif. Sebab, tanpa disadari ternyata tubuh manusia juaga meruoakan sumber enrgi. Peneliti dari Tohuku University, jepang, berhasil mengembangkan sel banahn bakar yang menggunakan darah manusia sebagai sumber energi utmanya,. Sel bahan bakar ini bahkan memiliki senyawa yang tidakberbahaya,sehingga dapat digunakan untuk mencangkok peralatan elektronik pada operasi jantung atau organ lainnya. </w:t>
      </w:r>
    </w:p>
    <w:p>
      <w:pPr>
        <w:pStyle w:val="Normal"/>
        <w:jc w:val="both"/>
        <w:rPr>
          <w:rFonts w:ascii="Arial" w:hAnsi="Arial" w:cs="Arial"/>
          <w:sz w:val="22"/>
          <w:szCs w:val="22"/>
        </w:rPr>
      </w:pPr>
      <w:r>
        <w:rPr>
          <w:rFonts w:cs="Arial" w:ascii="Arial" w:hAnsi="Arial"/>
          <w:sz w:val="22"/>
          <w:szCs w:val="22"/>
        </w:rPr>
        <w:t>Prototipe berukuran sebesar koin ini mampu mnghasilkan listrik sebesar 0,2 miliwatt. Setidaknya cukup untuk Alat pemantau kadar gula yang menggunaknfrekuwnsi radio.</w:t>
      </w:r>
    </w:p>
    <w:p>
      <w:pPr>
        <w:pStyle w:val="Normal"/>
        <w:jc w:val="both"/>
        <w:rPr>
          <w:rFonts w:ascii="Arial" w:hAnsi="Arial" w:cs="Arial"/>
          <w:sz w:val="22"/>
          <w:szCs w:val="22"/>
        </w:rPr>
      </w:pPr>
      <w:r>
        <w:rPr>
          <w:rFonts w:cs="Arial" w:ascii="Arial" w:hAnsi="Arial"/>
          <w:sz w:val="22"/>
          <w:szCs w:val="22"/>
        </w:rPr>
        <w:t>Sel ini membnetuk elektron dengan menggunakan glukosa,senyawa gula dalam darah, dan senyawa lain yang tidak beracun. “mediator berbasiskan vitamin K3 yang sudah ada dalam tubuh manusia sehingga aman dan bisa dugunnakan sebagai penghasil energi dari darah untuk perangkat pencangkokan “ kata Matsuhiko Nishiziwa yang memimipin penelitian ini. umumnya sel bahan bakar biologis yang dikembangkan mengandung senyawa logam. Tapi sebagian ilmuan masih khawatir senyawa logam akan mempengaruhi tubuh pengguna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nafas seperti ikan</w:t>
      </w:r>
    </w:p>
    <w:p>
      <w:pPr>
        <w:pStyle w:val="Normal"/>
        <w:jc w:val="both"/>
        <w:rPr>
          <w:rFonts w:ascii="Arial" w:hAnsi="Arial" w:cs="Arial"/>
          <w:sz w:val="22"/>
          <w:szCs w:val="22"/>
        </w:rPr>
      </w:pPr>
      <w:r>
        <w:rPr>
          <w:rFonts w:cs="Arial" w:ascii="Arial" w:hAnsi="Arial"/>
          <w:sz w:val="22"/>
          <w:szCs w:val="22"/>
        </w:rPr>
        <w:t xml:space="preserve">Bisa bernapas dalam air sudah lama menjadi impian banyak oarnag. Kini seoarang peneliti Israel, Alan Izhar Bodner, menemukan terobosan yang memungkinkan penyelam bernapas tanpa tabug oksigen. System yang telah dipatenkan ini memanfaakan udara yang larut dalam air sama seperti yang dilakukan ikan. </w:t>
      </w:r>
    </w:p>
    <w:p>
      <w:pPr>
        <w:pStyle w:val="Normal"/>
        <w:jc w:val="both"/>
        <w:rPr>
          <w:rFonts w:ascii="Arial" w:hAnsi="Arial" w:cs="Arial"/>
          <w:sz w:val="22"/>
          <w:szCs w:val="22"/>
        </w:rPr>
      </w:pPr>
      <w:r>
        <w:rPr>
          <w:rFonts w:cs="Arial" w:ascii="Arial" w:hAnsi="Arial"/>
          <w:sz w:val="22"/>
          <w:szCs w:val="22"/>
        </w:rPr>
        <w:t xml:space="preserve">Sisitem kerjanya menggunkan Hukum Henry, yaitu jumlah gas yang dapat dilarutkkan dalam cairan bergantung pada tekanan cairan itu. makin tinggi tekanan, gas terlarut kian besar. jika tekanan dikurangi gas yang telarut dalam dalam cairan  akan terlepas. </w:t>
      </w:r>
    </w:p>
    <w:p>
      <w:pPr>
        <w:pStyle w:val="Normal"/>
        <w:jc w:val="both"/>
        <w:rPr>
          <w:rFonts w:ascii="Arial" w:hAnsi="Arial" w:cs="Arial"/>
          <w:sz w:val="22"/>
          <w:szCs w:val="22"/>
        </w:rPr>
      </w:pPr>
      <w:r>
        <w:rPr>
          <w:rFonts w:cs="Arial" w:ascii="Arial" w:hAnsi="Arial"/>
          <w:sz w:val="22"/>
          <w:szCs w:val="22"/>
        </w:rPr>
        <w:t>Prinsip ini sama seperti membuka sekaleng minuman soda. Gas karbon dioksida yang berada dibawah terkanan larut kedalam minuman. Begitu kaleng dibuka tekanan berkurang dan gas mendesis keluar.</w:t>
      </w:r>
    </w:p>
    <w:p>
      <w:pPr>
        <w:pStyle w:val="Normal"/>
        <w:jc w:val="both"/>
        <w:rPr>
          <w:rFonts w:ascii="Arial" w:hAnsi="Arial" w:cs="Arial"/>
          <w:sz w:val="22"/>
          <w:szCs w:val="22"/>
        </w:rPr>
      </w:pPr>
      <w:r>
        <w:rPr>
          <w:rFonts w:cs="Arial" w:ascii="Arial" w:hAnsi="Arial"/>
          <w:sz w:val="22"/>
          <w:szCs w:val="22"/>
        </w:rPr>
        <w:t xml:space="preserve">Bodner menggunakan Centryfuge ( alat pemutar) untuk mengurangi tkanan air laut dan memisahkan udara yang larut. Alat ini dilengkapi dengan saluran pemasok dan pembuang air laut, serta bagian pemisah air dengan udara yang dihasilkan. Udara yang dihirup juga dibuangkembali keair. </w:t>
      </w:r>
    </w:p>
    <w:p>
      <w:pPr>
        <w:pStyle w:val="Normal"/>
        <w:jc w:val="both"/>
        <w:rPr>
          <w:rFonts w:ascii="Arial" w:hAnsi="Arial" w:cs="Arial"/>
          <w:sz w:val="22"/>
          <w:szCs w:val="22"/>
        </w:rPr>
      </w:pPr>
      <w:r>
        <w:rPr>
          <w:rFonts w:cs="Arial" w:ascii="Arial" w:hAnsi="Arial"/>
          <w:sz w:val="22"/>
          <w:szCs w:val="22"/>
        </w:rPr>
        <w:t xml:space="preserve">System pernapasan tanpa tabung okisgen ini dapat digunakan beberpa tahun mendatang. Rencananya system ini akan didesain berbentuk rompi sehingga seorang penyelam dapat berada di dalam air selama berjam-ja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21:00Z</dcterms:created>
  <dc:creator>PMDG</dc:creator>
  <dc:description/>
  <dc:language>en-US</dc:language>
  <cp:lastModifiedBy>PMDG</cp:lastModifiedBy>
  <dcterms:modified xsi:type="dcterms:W3CDTF">2005-06-29T23:41:00Z</dcterms:modified>
  <cp:revision>18</cp:revision>
  <dc:subject/>
  <dc:title>Gen berlari Pria Afrika </dc:title>
</cp:coreProperties>
</file>