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i/>
        </w:rPr>
        <w:t xml:space="preserve">Jihad Iqtishadi </w:t>
      </w:r>
      <w:r>
        <w:rPr>
          <w:b/>
        </w:rPr>
        <w:t>ala Ahad.net:</w:t>
      </w:r>
    </w:p>
    <w:p>
      <w:pPr>
        <w:pStyle w:val="Normal"/>
        <w:bidi w:val="0"/>
        <w:jc w:val="left"/>
        <w:rPr>
          <w:b/>
          <w:b/>
        </w:rPr>
      </w:pPr>
      <w:r>
        <w:rPr>
          <w:b/>
        </w:rPr>
        <w:t>Mengukur Kualitas Iman dan Semangat Perubahan Ummat Islam</w:t>
      </w:r>
    </w:p>
    <w:p>
      <w:pPr>
        <w:pStyle w:val="Normal"/>
        <w:bidi w:val="0"/>
        <w:jc w:val="left"/>
        <w:rPr/>
      </w:pPr>
      <w:r>
        <w:rPr/>
        <w:t xml:space="preserve">Oleh </w:t>
      </w:r>
      <w:r>
        <w:rPr>
          <w:b/>
          <w:bCs/>
        </w:rPr>
        <w:t>Adi Tiar Winarto</w:t>
      </w:r>
    </w:p>
    <w:p>
      <w:pPr>
        <w:pStyle w:val="Normal"/>
        <w:bidi w:val="0"/>
        <w:jc w:val="left"/>
        <w:rPr>
          <w:b/>
          <w:b/>
          <w:bCs/>
        </w:rPr>
      </w:pPr>
      <w:r>
        <w:rPr>
          <w:b/>
          <w:bCs/>
        </w:rPr>
      </w:r>
    </w:p>
    <w:p>
      <w:pPr>
        <w:pStyle w:val="Normal"/>
        <w:bidi w:val="0"/>
        <w:jc w:val="left"/>
        <w:rPr/>
      </w:pPr>
      <w:r>
        <w:rPr/>
        <w:t xml:space="preserve">Ahad.net bagi sebagian kalangan yang melek wawasan dan informasi bukan suatu hal yang asing lagi. Berdiri 1 Januari 1996 (10 Sya'ban 1416 H ), di tengah malam, dalam Masjid Al-Ittihad di kawasan Tebet, Ahad.net merupakan ijtihad beberapa muslim-muda guna menyatukan ummat Islam dalam bidang ekonomi. Jaringan bisnis yang dikemas dalam </w:t>
      </w:r>
      <w:r>
        <w:rPr>
          <w:i/>
        </w:rPr>
        <w:t xml:space="preserve">frame </w:t>
      </w:r>
      <w:r>
        <w:rPr/>
        <w:t>Islam ini, dapat diartikan sebagai Al-Qur'an, Hadist, Akhirat dan Dunia (AHAD). Artinya, etika bisnis yang dipraktekkan berlandaskan kepada dua wasiat Nabi SAW, dengan tujuan mencapai kebahagian di akherat dan bukan berarti meninggalkan nasib hidup di dunia.</w:t>
      </w:r>
    </w:p>
    <w:p>
      <w:pPr>
        <w:pStyle w:val="Normal"/>
        <w:bidi w:val="0"/>
        <w:jc w:val="left"/>
        <w:rPr/>
      </w:pPr>
      <w:r>
        <w:rPr/>
        <w:t xml:space="preserve">Perjuangan ummat Islam melalui ekonomi melawan hegemoni Barat (kapitalis) atau Yahudi memang bukan yang pertama kali dilakukan oleh Ahad.net diatas. Pada 1990, melalui ICMI (Ikatan Cendekiawan Muslim se-Indonesia) pemberdayaan ekonomi ummat mulai diperjuangkan. Di tahun-tahun berikutnya lahir Bank Muamalat Islam (BMI). Da'i sejuta ummat, KH. Zainuddin MZ., bekerja sama dengan ABRI yang kuat saat itu, membangun pabrik mie </w:t>
      </w:r>
      <w:r>
        <w:rPr>
          <w:i/>
        </w:rPr>
        <w:t>Karomah</w:t>
      </w:r>
      <w:r>
        <w:rPr/>
        <w:t xml:space="preserve">. Di bidang kesehatan, pasta gigi merk </w:t>
      </w:r>
      <w:r>
        <w:rPr>
          <w:i/>
        </w:rPr>
        <w:t xml:space="preserve">Siwak-F </w:t>
      </w:r>
      <w:r>
        <w:rPr/>
        <w:t xml:space="preserve">pun merupakan usaha untuk memperkuat ekonomi ummat Islam. Sampai saat ini, kita harus mengakui, bahwa produk ummat Islam seperti </w:t>
      </w:r>
      <w:r>
        <w:rPr>
          <w:i/>
        </w:rPr>
        <w:t xml:space="preserve">Karomah </w:t>
      </w:r>
      <w:r>
        <w:rPr/>
        <w:t xml:space="preserve">dan </w:t>
      </w:r>
      <w:r>
        <w:rPr>
          <w:i/>
        </w:rPr>
        <w:t xml:space="preserve">Siwak-F </w:t>
      </w:r>
      <w:r>
        <w:rPr/>
        <w:t>diatas, jeblok di pasaran. Barangkali bank berbasis syari'ah sajalah yang kian menjamur.</w:t>
      </w:r>
    </w:p>
    <w:p>
      <w:pPr>
        <w:pStyle w:val="Normal"/>
        <w:bidi w:val="0"/>
        <w:jc w:val="left"/>
        <w:rPr/>
      </w:pPr>
      <w:r>
        <w:rPr/>
        <w:t xml:space="preserve">Kemudian ijtihad di bawah bendera Ahad.net dengan metode </w:t>
      </w:r>
      <w:r>
        <w:rPr>
          <w:i/>
        </w:rPr>
        <w:t xml:space="preserve">Multi Marketing Level Syari'ah </w:t>
      </w:r>
      <w:r>
        <w:rPr/>
        <w:t xml:space="preserve">(MLMS) mulai dikembangkan. Jika di awal-awal pendiriannya omset yang dihasilkan berkisar jutaan, kini pasca lima tahun berdiri, transaksi yang terjadi lebih dari 7 milyar perbulan. Ahad.net tampaknya belajar dari pengalaman </w:t>
      </w:r>
      <w:r>
        <w:rPr>
          <w:i/>
        </w:rPr>
        <w:t xml:space="preserve">Karomah </w:t>
      </w:r>
      <w:r>
        <w:rPr/>
        <w:t xml:space="preserve">dan </w:t>
      </w:r>
      <w:r>
        <w:rPr>
          <w:i/>
        </w:rPr>
        <w:t xml:space="preserve">Siwak-F </w:t>
      </w:r>
      <w:r>
        <w:rPr/>
        <w:t>yang gagal menarik hati konsumen muslim. Untuk itu, MLMS merupakan "</w:t>
      </w:r>
      <w:r>
        <w:rPr>
          <w:i/>
        </w:rPr>
        <w:t>ijtihad iqtishadi</w:t>
      </w:r>
      <w:r>
        <w:rPr/>
        <w:t>" yang dilakukan Ahad.net guna memasarkan produknya.</w:t>
      </w:r>
    </w:p>
    <w:p>
      <w:pPr>
        <w:pStyle w:val="Normal"/>
        <w:bidi w:val="0"/>
        <w:jc w:val="left"/>
        <w:rPr/>
      </w:pPr>
      <w:r>
        <w:rPr/>
        <w:t xml:space="preserve">Di sini penulis tidak membahas lebih dalam mengenai metode Ahad.net dengan </w:t>
      </w:r>
      <w:r>
        <w:rPr>
          <w:i/>
        </w:rPr>
        <w:t>jihad iqtishadi</w:t>
      </w:r>
      <w:r>
        <w:rPr/>
        <w:t>-nya. Sebagaimana di awal tulisan ini, ketika ummat Islam tidak buta dengan usaha (dalam perkenomian) untuk kemajuan ummat Islam itu sendiri, timbul pertanyaan, apa yang semestinya kemudian dilakukan? Jawaban ini akan sulit terjawab tanpa kesadaran yang prinsipil dari ummat Islam. Dalam bahasa agama, kita mengenal iman, yang dapat diartikan sebagai rasa percaya, yakin, dan yang sepadan. Tanpa "iman" ini, niscaya perjuangan Ahad.net untuk membangun ummat Islam dalam bidang ekonomi akan mengalami kesulitan yang luar biasa.</w:t>
      </w:r>
    </w:p>
    <w:p>
      <w:pPr>
        <w:pStyle w:val="Normal"/>
        <w:bidi w:val="0"/>
        <w:jc w:val="left"/>
        <w:rPr/>
      </w:pPr>
      <w:r>
        <w:rPr/>
        <w:t>Keimanan memang tidak begitu saja muncul. Hal ini berkaitan dengan petunjuk (hidayah) dari Allah SWT. Hidayah itu sendiri ada yang "datang dengan sendirinya", melalui berbagai peristiwa pada diri seseorang seperti mimpi misalnya, tapi sebagian besar dari kita harus menggapainya melalui usaha (ibadah). Termasuk kaitannya dengan ilmu dan iman. Dalam konteks membangun perekonomian ummat, dengan ilmu –berupa informasi misalnya- akan memantapkan iman bahwa sektor ekonomi ini merupakan salah satu pilar kebangkitan ummat Islam. Salah satu usaha menuju ke arah tersebut adalah MLMS Ahad.net.</w:t>
      </w:r>
    </w:p>
    <w:p>
      <w:pPr>
        <w:pStyle w:val="Normal"/>
        <w:bidi w:val="0"/>
        <w:jc w:val="left"/>
        <w:rPr/>
      </w:pPr>
      <w:r>
        <w:rPr/>
        <w:t xml:space="preserve">Keimanan akan merubah cara pandang kita terhadap segala produk yang kita konsumsi. Pada masa pemerintahan Gus Dur yang lalu, ummat Islam menyaksikan betapa sebuah bumbu masakan </w:t>
      </w:r>
      <w:r>
        <w:rPr>
          <w:i/>
        </w:rPr>
        <w:t xml:space="preserve">Ajinomoto </w:t>
      </w:r>
      <w:r>
        <w:rPr/>
        <w:t xml:space="preserve">yang telah dilegalkan kehalalannya, ternyata masih mengandung zat yang diharamkan. Fatwa yang semua halal, menjadi haram, kemudian setelah direvisi kembali halal. Hal ini, mungkin bagi sebagian ummat Islam merupakan hal yang sepele, tak perlu dipermasalahkan. Di sinilah letak kualitas iman seorang muslim yang membedakan pola pikirnya, tingkah lakunya, hingga tutur katanya. Sama hal se-"sepele" ummat Islam mengkonsumsi barang-barang produksi Yahudi. Sebagian besar kita masih menolak mengakui bahwa membeli </w:t>
      </w:r>
      <w:r>
        <w:rPr>
          <w:i/>
        </w:rPr>
        <w:t xml:space="preserve">Hand Phone </w:t>
      </w:r>
      <w:r>
        <w:rPr/>
        <w:t xml:space="preserve">(HP) </w:t>
      </w:r>
      <w:r>
        <w:rPr>
          <w:i/>
        </w:rPr>
        <w:t xml:space="preserve">Nokia </w:t>
      </w:r>
      <w:r>
        <w:rPr/>
        <w:t>misalnya, sama halnya kita membiayai Zionis Israel membantai muslim Palestina, meski data dan informasi cukup valid dan akurat bagaimana perusahaan tersebut berperan besar membantu pendirian Negara Israel di atas tanah Palestina.</w:t>
      </w:r>
    </w:p>
    <w:p>
      <w:pPr>
        <w:pStyle w:val="Normal"/>
        <w:bidi w:val="0"/>
        <w:jc w:val="left"/>
        <w:rPr/>
      </w:pPr>
      <w:r>
        <w:rPr/>
        <w:t xml:space="preserve">Ummat Islam tidak akan bergerak maju mengembalikan abad-abad keemasan 700 tahun yang lalu jika tidak mulai dari yang terkecil, dari diri sendiri, dan mulai sekarang juga. Mulai dari yang terkecil, dalam perekonomian, mulai mengkonsumsi produksi milik ummat Islam sendiri. Salah satunya, sebagaimana penulis jelaskan latar belakang Ahad.net diatas. Semangat perubahan untuk maju, mengembalikan </w:t>
      </w:r>
      <w:r>
        <w:rPr>
          <w:i/>
        </w:rPr>
        <w:t>izzatul Islam wal muslimin</w:t>
      </w:r>
      <w:r>
        <w:rPr/>
        <w:t>, tidak hanya berhenti pada tataran wacana saja. Lebih penting dari itu adalah manifestasi pada kehidupan. Mulai dari pribadi-pribadi muslim dan tidak perlu ditunda lagi. Pertanyaanya, masihkah kita ummat Islam berteriak ingin maju sementara usaha ke arah tersebut tidak pernah serius?</w:t>
      </w:r>
    </w:p>
    <w:p>
      <w:pPr>
        <w:pStyle w:val="Normal"/>
        <w:bidi w:val="0"/>
        <w:jc w:val="left"/>
        <w:rPr/>
      </w:pPr>
      <w:r>
        <w:rPr/>
        <w:t xml:space="preserve">Penulis tidak menutup mata ketika produk Ahad.net misalnya, dijadikan alternatif menkounter produk-produk non Islam, akan mengalami banyak kendala dan rintangan. Dari intern ummat Islam sendiri, masih sangat berat untuk menggantikan minyak rambut </w:t>
      </w:r>
      <w:r>
        <w:rPr>
          <w:i/>
        </w:rPr>
        <w:t xml:space="preserve">Niagara </w:t>
      </w:r>
      <w:r>
        <w:rPr/>
        <w:t xml:space="preserve">dengan </w:t>
      </w:r>
      <w:r>
        <w:rPr>
          <w:i/>
        </w:rPr>
        <w:t>Hair Cream Zahrah</w:t>
      </w:r>
      <w:r>
        <w:rPr/>
        <w:t xml:space="preserve">. Terlebih lagi produk-produk kapitalis yang sudah mendapat tempat di hati masyarakat; </w:t>
      </w:r>
      <w:r>
        <w:rPr>
          <w:i/>
        </w:rPr>
        <w:t xml:space="preserve">Pepsodent, Lux, Avon, Levis, Coca-cola, McDonald, </w:t>
      </w:r>
      <w:r>
        <w:rPr/>
        <w:t xml:space="preserve">dan sebagainya. Padahal kita mulai dikenalkan dengan </w:t>
      </w:r>
      <w:r>
        <w:rPr>
          <w:i/>
        </w:rPr>
        <w:t xml:space="preserve">Nazhif, Mecca Cola </w:t>
      </w:r>
      <w:r>
        <w:rPr/>
        <w:t xml:space="preserve">atau </w:t>
      </w:r>
      <w:r>
        <w:rPr>
          <w:i/>
        </w:rPr>
        <w:t xml:space="preserve">Zam-zam Cola, Ayam Bakar Wong Solo, </w:t>
      </w:r>
      <w:r>
        <w:rPr/>
        <w:t>dan beberapa produk ummat sebagai alternatif yang tak kalah kualitasnya.</w:t>
      </w:r>
    </w:p>
    <w:p>
      <w:pPr>
        <w:pStyle w:val="Normal"/>
        <w:bidi w:val="0"/>
        <w:jc w:val="left"/>
        <w:rPr/>
      </w:pPr>
      <w:r>
        <w:rPr>
          <w:i/>
        </w:rPr>
        <w:t>Pertama</w:t>
      </w:r>
      <w:r>
        <w:rPr/>
        <w:t xml:space="preserve">, hal demikian ini karena pendidikan ummat Islam masih rendah, hingga untuk memahami bagaimana dana yang berputar tidak diambil pusing. Sebagian lagi dari kita, mencoba mencari apologi pembenaran untuk tetap "setia" kepada produk-produk kapitalis. </w:t>
      </w:r>
      <w:r>
        <w:rPr>
          <w:i/>
        </w:rPr>
        <w:t>Kedua</w:t>
      </w:r>
      <w:r>
        <w:rPr/>
        <w:t>, motivasi yang ditawarkan seperti Ahad.net, belum menyentuh hati kita sebagai umat Islam yang meyakini Al-Qur`an dan Al-Hadits. Di Ahad.net, setiap pembelian satu produk berarti telah menyumbang 2,5% dari uang yang dibelanjakan untuk infaq. Infaq, dalam ayat normatif di Al Qur`an sangat luar biasa balasannya bagi yang melaksanakannya. Firman Allah swt: "</w:t>
      </w:r>
      <w:r>
        <w:rPr>
          <w:i/>
          <w:iCs/>
        </w:rPr>
        <w:t xml:space="preserve">The likeness of those who spend their wealth in the Way of Allah, is as the likeness og a grain (of corn); it grow seven ears, and each ear has a hundred grains Allah gives manifold increase to whom He pleases And Allah is All-Sufficient for His creatures' needs, All-Knower." </w:t>
      </w:r>
      <w:r>
        <w:rPr/>
        <w:t>(QS. Al Baqarah: 261).</w:t>
      </w:r>
    </w:p>
    <w:p>
      <w:pPr>
        <w:pStyle w:val="Normal"/>
        <w:bidi w:val="0"/>
        <w:jc w:val="left"/>
        <w:rPr/>
      </w:pPr>
      <w:r>
        <w:rPr/>
        <w:t>Muhammad Syafi'i Antonio cukup rasional dalam menafsirkan ayat ini —secara kuantitatif— berkaitan dengan hadits yang mengatakan bahwa tidak ada seorang menjadi miskin dikarenakan rajin bershadaqah (berinfaq). Secara kuantitatif berdasarkan ayat di atas, harta yang dikeluarkan seseorang untuk berinfaq di jalan Allah akan dilipatgandakan menjadi tujuh butir. Dari tujuh butir tersebut akan dikalikan sebanyak 100 perbutirnya. Total pengalian sampai 700 kali. Apabila seorang muslim berinfak 100 rupiah saja, maka kelak uang tersebut digandakan menjadi 70.000 ribu rupiah. Hanya, hasil sebanyak itu diinvestasikan dalam tempo yang belum tentu, mungkin seminggu, setahun, sepuluh tahun, atau bahkan bisa sehari lagi atau sejam lagi. Dan diambil hasilnya di alam yang lain, setelah hidup di dunia ini. Investasi semacam ini akan banyak mempengaruhi masa depan kahidupan di akherat kelak. Hasilnya jelas akan dinikmati. Pertanyaan mendasar lagi, percayakah (imankah) kita?[]</w:t>
      </w:r>
    </w:p>
    <w:p>
      <w:pPr>
        <w:pStyle w:val="Normal"/>
        <w:bidi w:val="0"/>
        <w:jc w:val="left"/>
        <w:rPr/>
      </w:pPr>
      <w:r>
        <w:rPr/>
      </w:r>
    </w:p>
    <w:p>
      <w:pPr>
        <w:pStyle w:val="Normal"/>
        <w:bidi w:val="0"/>
        <w:jc w:val="left"/>
        <w:rPr/>
      </w:pPr>
      <w:r>
        <w:rPr/>
        <w:t>Catatan:</w:t>
      </w:r>
    </w:p>
    <w:p>
      <w:pPr>
        <w:pStyle w:val="Normal"/>
        <w:bidi w:val="0"/>
        <w:jc w:val="left"/>
        <w:rPr/>
      </w:pPr>
      <w:r>
        <w:rPr/>
        <w:t xml:space="preserve">Tulisan ini tidak bermaksud untuk mengampanyekan produk Ahad.net dan memboikot-buta produk kapitalis. Penulis lebih menekankan kepada semangat </w:t>
      </w:r>
      <w:r>
        <w:rPr>
          <w:i/>
          <w:iCs/>
        </w:rPr>
        <w:t>izzatul Islam wa muslimin</w:t>
      </w:r>
      <w:r>
        <w:rPr/>
        <w:t>. Ahad.net hanya salah satu metode yang bisa digunakan di bidang ekonomi. Adapun yang lebih baik, maka yang paling efektif adalah memulainya dari yang terkecil, mulai sekarang juga, dan mulai dari diri sendiri (3M Aa Gym).</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4:55:00Z</dcterms:created>
  <dc:creator>STAFF</dc:creator>
  <dc:description/>
  <dc:language>en-US</dc:language>
  <cp:lastModifiedBy>STAFF</cp:lastModifiedBy>
  <dcterms:modified xsi:type="dcterms:W3CDTF">2003-02-19T06:29:00Z</dcterms:modified>
  <cp:revision>29</cp:revision>
  <dc:subject/>
  <dc:title>Ahad net bagi sebagian kalangan yang melek wawasan dan informasi bukan suatu hal yang asing lagi</dc:title>
</cp:coreProperties>
</file>