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2"/>
          <w:szCs w:val="32"/>
        </w:rPr>
      </w:pPr>
      <w:r>
        <w:rPr>
          <w:b/>
          <w:bCs/>
          <w:sz w:val="32"/>
          <w:szCs w:val="32"/>
        </w:rPr>
        <w:t>Keutamaan 10 Dzulhijjah.</w:t>
      </w:r>
    </w:p>
    <w:p>
      <w:pPr>
        <w:pStyle w:val="Normal"/>
        <w:jc w:val="center"/>
        <w:rPr>
          <w:sz w:val="18"/>
          <w:szCs w:val="18"/>
        </w:rPr>
      </w:pPr>
      <w:r>
        <w:rPr>
          <w:sz w:val="18"/>
          <w:szCs w:val="18"/>
        </w:rPr>
        <w:t>Oleh : M.Yunus Anis</w:t>
      </w:r>
    </w:p>
    <w:p>
      <w:pPr>
        <w:pStyle w:val="Normal"/>
        <w:jc w:val="both"/>
        <w:rPr>
          <w:sz w:val="18"/>
          <w:szCs w:val="18"/>
        </w:rPr>
      </w:pPr>
      <w:r>
        <w:rPr>
          <w:sz w:val="18"/>
          <w:szCs w:val="18"/>
        </w:rPr>
      </w:r>
    </w:p>
    <w:p>
      <w:pPr>
        <w:pStyle w:val="TextBody"/>
        <w:rPr/>
      </w:pPr>
      <w:r>
        <w:rPr/>
        <w:tab/>
        <w:t>Diriwayatkan dari ibnu abbas r.a bahwa rosululloh saw bersabda,”Tidak ada hari yang lebih dicintai Allah  kecuali hari ini yakni tanggal dzulhijjah “. Para sahabat bertanya ,”Apakah jihad di jalan Allah tidak sebanding dengannya ?” rosul menjawab “ Ya termasuk jihad di jalan allah , kecuali bagi orang yang keluar dengan mengorbankan jiwa dan hartanya, kemudian dia tidak mengharap sesuatu pun dari perjuangan itu “.</w:t>
      </w:r>
    </w:p>
    <w:p>
      <w:pPr>
        <w:pStyle w:val="Normal"/>
        <w:jc w:val="both"/>
        <w:rPr>
          <w:szCs w:val="24"/>
        </w:rPr>
      </w:pPr>
      <w:r>
        <w:rPr>
          <w:szCs w:val="24"/>
        </w:rPr>
        <w:tab/>
        <w:t>Dari hadist tersebut dapat dipetik hikmah tentang keutamaan bulan dzulhijjah dan keutamaan berkorban untuk Allah swt. Apabila seorang muslim bersedia untuk merenungi lebih dalam, bahwasannya  Tuhan telah mengajarkan kepada manusia  mengorbankan jiwa dan hartanya  untuk membuktikan  cintanya yang dalam kepada sang Kholiq , tanpa mengharap sesuatu jasa dan imbalan . Hal itu telah tercermin dari kisah nabi Ibrahim yang diuji untuk mengorbankan putranya tercinta, yaitu Ismail a.s, tapi Allah telah menggantinya dengan seekor domba gemuk.</w:t>
      </w:r>
    </w:p>
    <w:p>
      <w:pPr>
        <w:pStyle w:val="Normal"/>
        <w:jc w:val="both"/>
        <w:rPr>
          <w:szCs w:val="24"/>
        </w:rPr>
      </w:pPr>
      <w:r>
        <w:rPr>
          <w:szCs w:val="24"/>
        </w:rPr>
        <w:tab/>
        <w:t>Pengorbanan adalah bukti dari rasa cinta kita kepada Allah swt dan sebagai bukti penyerahan diri secara total kepada-Nya, karena seiring waktu berjalan, manusia lupa bahwasannya segala sesuatu yang telah diberikan Allah mulai dari harta, anak dan istri tercinta, kesehatan, jabatan , pangkat dan kedudukan adalah titipan semata yang nanti akan diambil dan dimusnahkan lagi oleh dzat yang maha kuasa. Maka hal inilah yang dapat memberikan  motivasi  kepada manusia untuk tidak bersikap bakhil , kikir , dan menimbun harta. Sampai terkadang hanya untuk harta manusia rela untuk menyikut dan melukai temannya sendiri, serta meniggalkan ibadah hanya untuk memperjuangkan harta yang tidak akan abadi keberadaanya. Oleh sebab itulah Allah menganjurkan kepada umat muslim yang mampu agar sekiranya berkurban di bulan dzulhijjah yang mulia ini. Sadarilah bahwa ini adalah satu satunya cara untuk semakin mendekatkan diri kepada Allah swt dengan kepatuhan dan keikhlasan. Oleh karenanya berkurban hendaknya dilakukan dengan sempurna dan penuh pengharapan bahwa untuk setiap bagian dari kurban akan menyelamatkan kita dari dera api neraka, dengan demikian semakin besar ukuran hewan kurban, semakin sempurna bagian tubuhnya, maka semakin sempurna pula persembahan yang akan membebaskan kita dari api neraka.</w:t>
      </w:r>
    </w:p>
    <w:p>
      <w:pPr>
        <w:pStyle w:val="Normal"/>
        <w:jc w:val="both"/>
        <w:rPr>
          <w:szCs w:val="24"/>
        </w:rPr>
      </w:pPr>
      <w:r>
        <w:rPr>
          <w:szCs w:val="24"/>
        </w:rPr>
        <w:tab/>
        <w:t>Keutamaan bulan dzulhijjah juga diperkuat oleh ayat Al Qur an. “ Kami telah menjanjikan kepada Nabi Musa ( menurunkan Taurat ) setelah tiga puluh malam , dan kami menyempurnakannya dengan sepuluh hari.”(QS. Al A’raf (7)142). Para mufasir menafsirkan bahwa sepuluh hari  itu adalah bulan dzulhijjah. Nabi saw bersabda , “Barang siapa berpuasa pada hari Tarwiyah, Allah akan memberikan pahala setara dengan pahala kesabaran nabi ayyub dalam menerima cobaan dari Allah. Barangsiapa berpuasa pada hari Arafah , maka dia akan mendapat pahala setara dengan pahala nabi Isa a.s.”. Ada riwayat lain, bahwa pada hari Arafah , Allah menyebarkan rahmat-Nya. Allah swt membebaskan penduduk neraka lebih banyak, tidak pernah dilakukan pada hari lain. Barang siapa memohon kepada Allah pada hari Arafah  baik mengenai urusan dunia atau akhirat Allah akan mengabulkannya . Puasa pada hari Arafah itu menghapus dosa setahun yang lewat dan dosa setahun yang akan datang . Rahasia itu hanya Allah yang tahu , karena hari itu ada diantara dua Id yakni Idul fitri dan Idhul Adha , dua hari kebahagiaan umat islam. Tiada kebahagiaan yang lebih besar dari pengampunan dosa. Sedangkan orang yang berpuasa pada hari Asyura menjadi penebus dosa setahun, karena hari itu adalah hari Nabi musa, dan hari  Arafah untuk nabi Muhammad yang rahmatnya menyebar bagi seluruh umat manusia.Maka dari itu sebagai seorang muslim, alangkah baiknya jika kita memanfaatkan waktu idul adha dan bulan dzulhijjah i ini untuk beribadah semaksimal mungkin dan memurnikan keihklasan kita kepada Allah swt,serta menunjukkan rasa cinta kita dengan berkorban harta dan jiwa  untuk agama islam, tapi kita harus tetap ingat “Berkorbanlah Tapi jangan Jadi Korban “……….</w:t>
      </w:r>
    </w:p>
    <w:sectPr>
      <w:type w:val="nextPage"/>
      <w:pgSz w:w="11906" w:h="16838"/>
      <w:pgMar w:left="480" w:right="507" w:gutter="0" w:header="0" w:top="540" w:footer="0" w:bottom="170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28:00Z</dcterms:created>
  <dc:creator>Warsud</dc:creator>
  <dc:description/>
  <dc:language>en-US</dc:language>
  <cp:lastModifiedBy>Warsud</cp:lastModifiedBy>
  <dcterms:modified xsi:type="dcterms:W3CDTF">2005-01-25T01:29:00Z</dcterms:modified>
  <cp:revision>1</cp:revision>
  <dc:subject/>
  <dc:title>Keutamaan 10 Dzulhijjah</dc:title>
</cp:coreProperties>
</file>