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Bulan Dzulhijjh merupakan bulan dari sekian bulah ashuru-l-ahrom yang terdiri dari Ramadhan, Syawal, Dzulqo'dah, dan Dzulhijjah. Ashuru-l haraam adalah bulan-bulan yang sangat mulia, melebihi dari hari pada bulan-bulan yang lainya jika dipergunakan untuk amal shaleh. </w:t>
      </w:r>
    </w:p>
    <w:p>
      <w:pPr>
        <w:pStyle w:val="Normal"/>
        <w:bidi w:val="0"/>
        <w:jc w:val="left"/>
        <w:rPr/>
      </w:pPr>
      <w:r>
        <w:rPr/>
        <w:t>Kemulian yang terkandung dalam bulan-buln tersebut terletak pada 10 hari pertama pada bulan Dzulhijjah. Hal ini sesuai dengan ayat yang terkansdung dalam surat Al-Fajr ayat 1-2."wal fajr, walayaali-n ashr". Dalam ayat ini sebagian mufassirin mengatakan malam sepuluh itu pada bulan Ramadhan. Dan ada pula yang mengatakan bahwa malam sepuluh itu ialah sepuluh malam pertama pada bulan muharram, yaitu di dalamnya hari Asyura.</w:t>
      </w:r>
    </w:p>
    <w:p>
      <w:pPr>
        <w:pStyle w:val="Normal"/>
        <w:bidi w:val="0"/>
        <w:jc w:val="left"/>
        <w:rPr/>
      </w:pPr>
      <w:r>
        <w:rPr/>
        <w:t>Di antara sepuluh hari bulan Dzuhijjah pula diwajibkannya wukuf bagi orang yang menunaikan ibadah haji sebagai tanda ketaatan hamba terhadap tuhannya. Mereka berkumpul menjadi satu tempat dengan pakaian yang sama, semuanya bermunajat kepada Allah dengan rasa takut dan bertaubat atas dosa yang telah dilakukan.</w:t>
      </w:r>
    </w:p>
    <w:p>
      <w:pPr>
        <w:pStyle w:val="Normal"/>
        <w:bidi w:val="0"/>
        <w:jc w:val="left"/>
        <w:rPr/>
      </w:pPr>
      <w:r>
        <w:rPr/>
        <w:t>Diriwayatkan oleh imam Bukhori dari sahabat Ibnu Abbas RA. Yang artinya:</w:t>
      </w:r>
    </w:p>
    <w:p>
      <w:pPr>
        <w:pStyle w:val="Normal"/>
        <w:bidi w:val="0"/>
        <w:jc w:val="left"/>
        <w:rPr/>
      </w:pPr>
      <w:r>
        <w:rPr/>
        <w:t>"tidak ada hari yang amal shaleh didalamnya lebih disukai oleh Allah dari hari-hari yang lainnya. yakni pada sepuluh hari di bulan Dzulhijjah. Kemudian sahabat bertanya: Wahai Rosulullah, bukankah berjuang di jalan Allah? Rosulullah menjawab: kecuali seseorang yang keluar dengan jiwa dan hartanya, kemudian dia tidak kembali dengan sesuatu darinya (harta dan jiwa)".</w:t>
      </w:r>
    </w:p>
    <w:p>
      <w:pPr>
        <w:pStyle w:val="Normal"/>
        <w:bidi w:val="0"/>
        <w:jc w:val="left"/>
        <w:rPr/>
      </w:pPr>
      <w:r>
        <w:rPr/>
        <w:t>Pada sepuluh bulan Dzulhijjah Allah banyak sekali berkah yang diturunkan dari langit, yakni Allah akan melipatgandakan pahala orang-orang yang berbuat baik pada bulan ini.</w:t>
      </w:r>
    </w:p>
    <w:p>
      <w:pPr>
        <w:pStyle w:val="Normal"/>
        <w:bidi w:val="0"/>
        <w:jc w:val="left"/>
        <w:rPr/>
      </w:pPr>
      <w:r>
        <w:rPr/>
        <w:t>Amal ibadah yang dimaksud dalam anjuran nabi tidak diperinci oleh Nabi, maka amal shaleh yang dianjrkan amat sangat banyak sekali, di antaranya adalah: memperbanyak shalat Tahajud, karena sholat tahajud menjadikan hati terang sekaligus derajatnya terangkat sebagaimana firman Allah dalam Al-Qur'an surat Al-Isra' ayat 79:</w:t>
      </w:r>
    </w:p>
    <w:p>
      <w:pPr>
        <w:pStyle w:val="Normal"/>
        <w:bidi w:val="0"/>
        <w:jc w:val="left"/>
        <w:rPr>
          <w:i/>
          <w:i/>
        </w:rPr>
      </w:pPr>
      <w:r>
        <w:rPr>
          <w:i/>
        </w:rPr>
        <w:t>Artinya: "dan pada sebagian malam hari bersembahyang tahajudlah kamu sebagai suatu ibadah tambahan bagimu; mudah-mudahan Tuhanmu mengangkat kamu ke temapt yang terpuji."</w:t>
      </w:r>
    </w:p>
    <w:p>
      <w:pPr>
        <w:pStyle w:val="Normal"/>
        <w:bidi w:val="0"/>
        <w:jc w:val="left"/>
        <w:rPr/>
      </w:pPr>
      <w:r>
        <w:rPr/>
        <w:t>Pada bulan ini juga Nabi kita menganjurkan untuk berpuasa sunnah pada hari arofah tanggal 9 Dzulhijjah sebagai sarana untuk meningkatkan amal ibadah. Puasa arofah ini hanya disunnahkan kepada umat Islam yang tidak dalam keadaan wukuf karena ditakutkan akan mengganggu ibadah wukufnya sebagai rukun ibadah haji. Rosululah menjelaskan besarnya pahala puasa Arofah yang diriwayatkan oleh Tirmidzi</w:t>
      </w:r>
    </w:p>
    <w:p>
      <w:pPr>
        <w:pStyle w:val="Normal"/>
        <w:autoSpaceDE w:val="false"/>
        <w:bidi w:val="0"/>
        <w:jc w:val="left"/>
        <w:rPr>
          <w:rFonts w:ascii="Trebuchet MS" w:hAnsi="Trebuchet MS" w:cs="Trebuchet MS"/>
          <w:i/>
          <w:i/>
          <w:iCs/>
          <w:sz w:val="18"/>
          <w:szCs w:val="18"/>
        </w:rPr>
      </w:pPr>
      <w:r>
        <w:rPr>
          <w:rFonts w:cs="Trebuchet MS" w:ascii="Trebuchet MS" w:hAnsi="Trebuchet MS"/>
          <w:i/>
          <w:iCs/>
          <w:sz w:val="18"/>
          <w:szCs w:val="18"/>
        </w:rPr>
      </w:r>
    </w:p>
    <w:p>
      <w:pPr>
        <w:pStyle w:val="Normal"/>
        <w:autoSpaceDE w:val="false"/>
        <w:bidi w:val="0"/>
        <w:jc w:val="left"/>
        <w:rPr>
          <w:i/>
          <w:i/>
          <w:iCs/>
        </w:rPr>
      </w:pPr>
      <w:r>
        <w:rPr>
          <w:i/>
          <w:iCs/>
        </w:rPr>
        <w:t>Artinya: “Pada hari Arafah, sesungguhnya saya mengharapkan kepada Allah semoga menghapuskan dosa (pelakunya) selama dua tahun” (HR.Tirmidzi)</w:t>
      </w:r>
    </w:p>
    <w:p>
      <w:pPr>
        <w:pStyle w:val="Normal"/>
        <w:autoSpaceDE w:val="false"/>
        <w:bidi w:val="0"/>
        <w:jc w:val="left"/>
        <w:rPr>
          <w:i/>
          <w:i/>
          <w:iCs/>
        </w:rPr>
      </w:pPr>
      <w:r>
        <w:rPr>
          <w:i/>
          <w:iCs/>
        </w:rPr>
      </w:r>
    </w:p>
    <w:p>
      <w:pPr>
        <w:pStyle w:val="Normal"/>
        <w:autoSpaceDE w:val="false"/>
        <w:bidi w:val="0"/>
        <w:jc w:val="left"/>
        <w:rPr/>
      </w:pPr>
      <w:r>
        <w:rPr>
          <w:iCs/>
        </w:rPr>
        <w:t>Dan masih banyak yang lainya yang tercakup dalam amal shaleh yang akan dilipatgandakan Allah dalam bulan ini, seperti: menolong orang yang menghajatkannya, kasih sayang kepada yatim piatu, berbuat baik kepada fakir dan miskin. Termasuk ibadah kurban dengan menyembelih lembu atau kambing sebagai ibadah mensyukuri nikmat Allah sekaligus mendekatkan diri kepadaNya.</w:t>
      </w:r>
    </w:p>
    <w:p>
      <w:pPr>
        <w:pStyle w:val="Normal"/>
        <w:autoSpaceDE w:val="false"/>
        <w:bidi w:val="0"/>
        <w:jc w:val="left"/>
        <w:rPr>
          <w:iCs/>
        </w:rPr>
      </w:pPr>
      <w:r>
        <w:rPr>
          <w:iCs/>
        </w:rPr>
        <w:t>Allah berfirman dalam Al-Qur'an dalam surat Al-Kautsar: 2</w:t>
      </w:r>
    </w:p>
    <w:p>
      <w:pPr>
        <w:pStyle w:val="Normal"/>
        <w:autoSpaceDE w:val="false"/>
        <w:bidi w:val="0"/>
        <w:jc w:val="left"/>
        <w:rPr>
          <w:iCs/>
        </w:rPr>
      </w:pPr>
      <w:r>
        <w:rPr>
          <w:iCs/>
        </w:rPr>
        <w:t>Artinya: "dan dirikanlah shalat karena tuhanmu dan berkorbanlah,"</w:t>
      </w:r>
    </w:p>
    <w:p>
      <w:pPr>
        <w:pStyle w:val="Normal"/>
        <w:bidi w:val="0"/>
        <w:jc w:val="left"/>
        <w:rPr/>
      </w:pPr>
      <w:r>
        <w:rPr/>
        <w:t xml:space="preserve"> </w:t>
      </w:r>
      <w:r>
        <w:rPr/>
        <w:t>Dalam hadis lain Nabi menerangkan nacaman bagi orang yang mampu berkurban tapi tidak mau berkurban yang diriwayatkan oleh Abu Hurairoh:</w:t>
      </w:r>
    </w:p>
    <w:p>
      <w:pPr>
        <w:pStyle w:val="Normal"/>
        <w:bidi w:val="0"/>
        <w:jc w:val="left"/>
        <w:rPr/>
      </w:pPr>
      <w:r>
        <w:rPr/>
        <w:t>Artinya: "BArangsiapa yang memiliki kelapangan tetapi ia tidak berkurban, maka jangan sekali-kali ia mendekati shalat kami."</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21:00Z</dcterms:created>
  <dc:creator>Himmah-Pusaka</dc:creator>
  <dc:description/>
  <dc:language>en-US</dc:language>
  <cp:lastModifiedBy>Himmah-Pusaka</cp:lastModifiedBy>
  <dcterms:modified xsi:type="dcterms:W3CDTF">2004-01-27T15:28:00Z</dcterms:modified>
  <cp:revision>3</cp:revision>
  <dc:subject/>
  <dc:title>Bulan Dzulhijjh merupakan bulan dari sekian bulah ashuru-l-ahrom yang terdiri dari ‎Ramadhan, Syawal, Dzulqo'dah, dan Dzulhijj</dc:title>
</cp:coreProperties>
</file>