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b/>
        <w:tab/>
        <w:tab/>
        <w:tab/>
        <w:t>Menjadikan Hidup "Lebih Hidup"</w:t>
      </w:r>
    </w:p>
    <w:p>
      <w:pPr>
        <w:pStyle w:val="Normal"/>
        <w:bidi w:val="0"/>
        <w:jc w:val="left"/>
        <w:rPr/>
      </w:pPr>
      <w:r>
        <w:rPr>
          <w:b/>
          <w:bCs/>
        </w:rPr>
        <w:tab/>
        <w:tab/>
        <w:tab/>
        <w:tab/>
        <w:t xml:space="preserve">        </w:t>
      </w:r>
      <w:r>
        <w:rPr>
          <w:bCs/>
        </w:rPr>
        <w:t>Oleh: Muhammad Fauzi*</w:t>
      </w:r>
    </w:p>
    <w:p>
      <w:pPr>
        <w:pStyle w:val="Normal"/>
        <w:bidi w:val="0"/>
        <w:jc w:val="left"/>
        <w:rPr/>
      </w:pPr>
      <w:r>
        <w:rPr/>
        <w:tab/>
      </w:r>
    </w:p>
    <w:p>
      <w:pPr>
        <w:pStyle w:val="Normal"/>
        <w:bidi w:val="0"/>
        <w:jc w:val="left"/>
        <w:rPr/>
      </w:pPr>
      <w:r>
        <w:rPr/>
        <w:tab/>
        <w:t>Apa tantangan terbesar kita dalam menghadapi era yang penuh gejolak ini jawabannya tentu sangat beragam, bergantung kepada sudut mana orang melihatnya. Salah satu jawaban adalah bagaimana melakukan pengelolaan hidup dengan baik dan benar, life skill sangat menunjang keberhasilan seseorang dalam menempuh jalannya. Karena bagaimanapun juga sejarah hidup kita akan ditentukan saat ini dan detik ini juga, sedetik yang telah lalu merupakan torehan prestasi kita, Bung Karno sempat melontarkan kata-kata "Jas Merah"</w:t>
      </w:r>
      <w:r>
        <w:rPr>
          <w:i/>
        </w:rPr>
        <w:t xml:space="preserve"> </w:t>
      </w:r>
      <w:r>
        <w:rPr/>
        <w:t xml:space="preserve">atau jangan sampai melupakan sejarah. Untuk menuju masa depan yang baik setiap kita hendaknya merancang proses dan jalan hidup. Dalam al-Qur'an dikatakan </w:t>
      </w:r>
      <w:r>
        <w:rPr>
          <w:i/>
        </w:rPr>
        <w:t>Waltandzur nafsun ma qaddamat lighaddin</w:t>
      </w:r>
      <w:r>
        <w:rPr/>
        <w:t xml:space="preserve"> </w:t>
      </w:r>
      <w:r>
        <w:rPr>
          <w:i/>
        </w:rPr>
        <w:t>wattaqullah</w:t>
      </w:r>
      <w:r>
        <w:rPr/>
        <w:t xml:space="preserve">. "Melihat" berarti sebuah kerja, bekerja berarti ia merencanakan dan membangun sebuah rencana hidup. Maka mengelola hidup dengan baik dan benar adalah membangun sebuah upaya agar hidup kita terasa  lebih hidup. </w:t>
      </w:r>
    </w:p>
    <w:p>
      <w:pPr>
        <w:pStyle w:val="Normal"/>
        <w:bidi w:val="0"/>
        <w:jc w:val="left"/>
        <w:rPr>
          <w:b/>
          <w:b/>
        </w:rPr>
      </w:pPr>
      <w:r>
        <w:rPr>
          <w:b/>
        </w:rPr>
      </w:r>
    </w:p>
    <w:p>
      <w:pPr>
        <w:pStyle w:val="Normal"/>
        <w:bidi w:val="0"/>
        <w:jc w:val="left"/>
        <w:rPr>
          <w:b/>
          <w:b/>
        </w:rPr>
      </w:pPr>
      <w:r>
        <w:rPr>
          <w:b/>
        </w:rPr>
        <w:t>Siapakah dan bagaimana kita?</w:t>
      </w:r>
    </w:p>
    <w:p>
      <w:pPr>
        <w:pStyle w:val="Normal"/>
        <w:bidi w:val="0"/>
        <w:jc w:val="left"/>
        <w:rPr/>
      </w:pPr>
      <w:r>
        <w:rPr/>
        <w:t xml:space="preserve">Pertama hal yang mesti kita lakukan dalam mengelola hidup adalah, kita mesti tahu dahulu siapakah sebenarnya kita. Masing masing harus berani memproklamirkan diri secara jelas. Kepada siapa loyalitas kita serahkan dan lain sebaginya. Apakah kita seorang pribadi yang independen ataukah sebaliknya kita hanya sosok yang hanya mengekor orang lain? Yang harus ditetapkan bahwa kita memiliki identitas yang lain dan berbeda dari orang lain. Kita adalah pribadi yang tidak terikat, punya loyalitas yang jelas, laksana matahari di siang bolong. Sadar sebagai muslim mukmin yang baik, maka kita adalah pemilik risalah. Misinya adalah pemangku dakwah yang universal, duta-duta semesta alam, </w:t>
      </w:r>
      <w:r>
        <w:rPr>
          <w:i/>
        </w:rPr>
        <w:t>rahmatan lil alamiin</w:t>
      </w:r>
      <w:r>
        <w:rPr/>
        <w:t xml:space="preserve">. </w:t>
      </w:r>
      <w:r>
        <w:rPr>
          <w:i/>
        </w:rPr>
        <w:t>"Dan tiadalah kami mengutus kamu, melainkan untuk menjadi rahmat bagi semesta alam.'</w:t>
      </w:r>
      <w:r>
        <w:rPr/>
        <w:t xml:space="preserve"> (al-Anbiya: 107). Seyogyanya kita bangga dengan identitas dan jati diri kita, karena ia karen dengan itu kita bisa lebih memantapkan diri menatap masa depan.</w:t>
      </w:r>
    </w:p>
    <w:p>
      <w:pPr>
        <w:pStyle w:val="Normal"/>
        <w:bidi w:val="0"/>
        <w:jc w:val="left"/>
        <w:rPr>
          <w:b/>
          <w:b/>
        </w:rPr>
      </w:pPr>
      <w:r>
        <w:rPr>
          <w:b/>
        </w:rPr>
      </w:r>
    </w:p>
    <w:p>
      <w:pPr>
        <w:pStyle w:val="Normal"/>
        <w:bidi w:val="0"/>
        <w:jc w:val="left"/>
        <w:rPr>
          <w:b/>
          <w:b/>
        </w:rPr>
      </w:pPr>
      <w:r>
        <w:rPr>
          <w:b/>
        </w:rPr>
        <w:t>Melihat Peluang dan Potensi</w:t>
      </w:r>
    </w:p>
    <w:p>
      <w:pPr>
        <w:pStyle w:val="Normal"/>
        <w:bidi w:val="0"/>
        <w:jc w:val="left"/>
        <w:rPr/>
      </w:pPr>
      <w:r>
        <w:rPr>
          <w:i/>
        </w:rPr>
        <w:tab/>
        <w:t xml:space="preserve">"Dan tidak ada suatu binatang melatapun dibumi melainkan Allahlah yang memberi rizkinya dan dia mengetahui tempat berdiam binatang itu dan tempat penyimpanannya. Semuanya tertulis dalam kitab yang nyata </w:t>
      </w:r>
      <w:r>
        <w:rPr/>
        <w:t>(Huud: 6)</w:t>
      </w:r>
      <w:r>
        <w:rPr>
          <w:i/>
        </w:rPr>
        <w:t xml:space="preserve">. </w:t>
      </w:r>
      <w:r>
        <w:rPr/>
        <w:t xml:space="preserve">Allah dzat yang maha pemberi rizki tidak akan pernah membiarkan hambanya "kelaparan" selama si hamba mau berusaha dn berkarya. Semua mahluk di dunia ini Allah berikan bagian rizki mereka masing-masing. Hewan sekecil seranggapun tidak luput dari pantauan Allah. Nah, apalagi manusa yang notabene merupakan sebaik-baik mahluk. Mengherankan jika ada orang yang dalam hidupnya selalu psimis dan berpangku tangan. </w:t>
      </w:r>
    </w:p>
    <w:p>
      <w:pPr>
        <w:pStyle w:val="Normal"/>
        <w:bidi w:val="0"/>
        <w:jc w:val="left"/>
        <w:rPr/>
      </w:pPr>
      <w:r>
        <w:rPr/>
        <w:tab/>
        <w:t xml:space="preserve">Kita harus bisa "melihat" lingkungan kita dengan jeli dan cermat. Lingkungan pergaulan dunia saat ini sarat persaingan dan tidak ada sekat dan batas lagi. Seakan tertembus oleh globalisasi. Maka kalau kita mau melihat dan jeli terhadap kondisi persaingan dan peluang tadi, maka sesungguhnya ada banyak bidang profesi yang bisa dimasuki, semuanaya membuka kesempatan bagi mereka yang punya niat. Orang bijak bertutur "tancapkan niat maka seluruh alam semesta akan mendukung anda". Esensi niat merupkan kekuatan motivasi terpenting dalam hidup kita. Ia merupakan ruh dan semangat, sekaligus laksana bahan bakar sebuah kendaraan yang melaju diatas jalanan yang terjal penuh tantangan.  Dalam hal ini, membangun sikap optimistis adalah langkah awal yang perlu kita lakukan. </w:t>
      </w:r>
    </w:p>
    <w:p>
      <w:pPr>
        <w:pStyle w:val="Normal"/>
        <w:bidi w:val="0"/>
        <w:jc w:val="left"/>
        <w:rPr>
          <w:i/>
          <w:i/>
        </w:rPr>
      </w:pPr>
      <w:r>
        <w:rPr>
          <w:i/>
        </w:rPr>
      </w:r>
    </w:p>
    <w:p>
      <w:pPr>
        <w:pStyle w:val="Normal"/>
        <w:bidi w:val="0"/>
        <w:jc w:val="left"/>
        <w:rPr>
          <w:b/>
          <w:b/>
        </w:rPr>
      </w:pPr>
      <w:r>
        <w:rPr>
          <w:b/>
        </w:rPr>
        <w:t>Manajemen diri, manajeman waktu</w:t>
      </w:r>
    </w:p>
    <w:p>
      <w:pPr>
        <w:pStyle w:val="Normal"/>
        <w:bidi w:val="0"/>
        <w:jc w:val="left"/>
        <w:rPr/>
      </w:pPr>
      <w:r>
        <w:rPr>
          <w:i/>
        </w:rPr>
        <w:t>"Remember yesterday, life today think about tomorrow"</w:t>
      </w:r>
      <w:r>
        <w:rPr/>
        <w:t xml:space="preserve">, dalam menjalani hidup, kita harus berpikir progresif, gunakan pikiran. Dalam berpikir, hindari kata-kata saya telah melakukan hal yang terbaik". Dalam usaha menjadi pemikir progresif, disitu akan terbiasa berpikir ke masa depan bukan malah kembali masa lalu. Ajukan pertanyaan pada diri sendiri "apakah hari ini amal saya lebih baik dibanding hari kemarin. Jadikan peristiwa-peristiwa dahulu untuk rujukan dan kaca benggala bagi pijakan hidup sekarang dan yang akan datang. Hiduplah sekarang dengan penuh bersahaja. berpikirlah untuk menjalani kehidupan hari esok yang lebih baik. Barang siapa yang hari ini lebih baik dari sekarang maka ia termasuk orang-orang yang beruntung, sebaliknya barang siapa yang hari ini lebih buruk dengan hari harinya yang lalu maka ia termasuk orang yang merugi. </w:t>
      </w:r>
    </w:p>
    <w:p>
      <w:pPr>
        <w:pStyle w:val="Normal"/>
        <w:bidi w:val="0"/>
        <w:jc w:val="left"/>
        <w:rPr/>
      </w:pPr>
      <w:r>
        <w:rPr/>
        <w:tab/>
        <w:t xml:space="preserve">Jangan biarkan masalah-masalah kecil menjadi penghalang kesuksesan Anda. Kita harus sukses menyelesikan masalah sekecil apapun. Alkisah ada awak kapal yang binasa, lantaran meremehkan kehadiran seekor rayap kecil yang hidup di geladak kapal, seekor rayap yang lemah pun bisa menjadi petaka besar. </w:t>
      </w:r>
    </w:p>
    <w:p>
      <w:pPr>
        <w:pStyle w:val="Normal"/>
        <w:bidi w:val="0"/>
        <w:jc w:val="left"/>
        <w:rPr>
          <w:b/>
          <w:b/>
        </w:rPr>
      </w:pPr>
      <w:r>
        <w:rPr>
          <w:b/>
        </w:rPr>
      </w:r>
    </w:p>
    <w:p>
      <w:pPr>
        <w:pStyle w:val="Normal"/>
        <w:bidi w:val="0"/>
        <w:jc w:val="left"/>
        <w:rPr>
          <w:b/>
          <w:b/>
        </w:rPr>
      </w:pPr>
      <w:r>
        <w:rPr>
          <w:b/>
        </w:rPr>
        <w:t>Selanjutnya, menetapkan target</w:t>
      </w:r>
    </w:p>
    <w:p>
      <w:pPr>
        <w:pStyle w:val="Normal"/>
        <w:bidi w:val="0"/>
        <w:jc w:val="left"/>
        <w:rPr/>
      </w:pPr>
      <w:r>
        <w:rPr/>
        <w:t>Perjalanan hidup kita mesti jelas. Jangan pernah kenal dengn kata menyerah karena pada hakiktnya tidak ada sesuatu di dunia ini yang tidak bisa dipecahkan. Bahkan semakin besar cobaan yang dihadapi semakin besar pula kesempatanya untuk menjadi orang berkualitas. Cerita menarik dari perjalanan hidup Ibnu hajar al Asyqalani,  ketika sutu ketika ia dirundung putus asa dalam belajar,  karena merasa susahnya mendapatkan ilmu, sampai pada suatu saat ia memutuskan untuk meninggalkan tempat ia menuntut ilmu, Dalam perjalanan pulang, turunlah hujan dan ia memutuskan untuk berteduh di bawah pohon yang rindang. Disitulah ia temukan pelajaran yang sangat berharga. Ia perhatikan air yang terus menerus jatuh tepat pada titik sebuah batu besar. Ternyata tetesan yang terus-menerus dari air yang jatuh tadi lambat laun membuat lubang dipermukaan batu. Dalam hal ini Allah hendak memberikan petunjuk bahwa sehebat apapun masalah yang datang, kalau ia coba terus menerus berusaha menyelesaikannya maka tidak mustahil, masalah tersebut akan selesai juga. Pelajaran kedua mengisaratkan kepada kita agar kita selalu memfokuskan diri dengan segala kemampuan kita untuk mencari sebuah solusi dari masalah tersebut. "If there is a will there is a way".</w:t>
      </w:r>
    </w:p>
    <w:p>
      <w:pPr>
        <w:pStyle w:val="Normal"/>
        <w:bidi w:val="0"/>
        <w:jc w:val="left"/>
        <w:rPr/>
      </w:pPr>
      <w:r>
        <w:rPr/>
        <w:tab/>
        <w:t xml:space="preserve">Sejarah, adalah akumulasi dari hari-hari yang kita lalui. Maka kalau kita menargetkan ingin menjadi "orang sukses" maka lihat apa yang kita kerjakan sekarang. Sukses masa depan bermula dari sukses kita hari ini. Dan sukses individu merupkan pioneer sukses bangsa. Pertanyaanya sekarang, sudahkan hari ini menjadi "milik kita" sudahkah kita menjadi manajer yang baik dan berdisiplin. Jangan kita menjadi  budak dari hari-hari kita. Rasulullah menegaskan bahwa dua nikmat yang sering dilupakan manusia yaitu waktu dan harta. </w:t>
      </w:r>
    </w:p>
    <w:p>
      <w:pPr>
        <w:pStyle w:val="Normal"/>
        <w:bidi w:val="0"/>
        <w:jc w:val="left"/>
        <w:rPr>
          <w:b/>
          <w:b/>
        </w:rPr>
      </w:pPr>
      <w:r>
        <w:rPr>
          <w:b/>
        </w:rPr>
      </w:r>
    </w:p>
    <w:p>
      <w:pPr>
        <w:pStyle w:val="Normal"/>
        <w:bidi w:val="0"/>
        <w:jc w:val="left"/>
        <w:rPr>
          <w:b/>
          <w:b/>
        </w:rPr>
      </w:pPr>
      <w:r>
        <w:rPr>
          <w:b/>
        </w:rPr>
        <w:t>Militan dan tak kenal menyerah</w:t>
      </w:r>
    </w:p>
    <w:p>
      <w:pPr>
        <w:pStyle w:val="Normal"/>
        <w:bidi w:val="0"/>
        <w:jc w:val="left"/>
        <w:rPr/>
      </w:pPr>
      <w:r>
        <w:rPr/>
        <w:t xml:space="preserve">Cobaanyang hadir dalam sebuah perjungan itu menjadi sunnah dalam perjuangan manusia. Spice of life kehidupan beragam bentuknya. Mustahil seseorang menuai sukses tanpa merasakan pahit getirnya perjuangan. Seorang anak yang belajar sepeda membutuhkan proses untuk bisa. Sakitnya jatuh dari sepeda atau terpelanting merupakan pra sarat untuk bisa naik sepeda. Pun manusia dalam setiap usahanya pasti akan merasakan nikmatnya jatuh bangun. Akan menjadi sangat lucu apabila ada seorang pemalas yang sukses. Semuanya butuh proses dan perjalanan panjang. Dalam meniti karir, munculnya problem kehidupan adalah wajar, masalahnya sejauh mana kita pandai menyikapi masalah yang datang tersebut. Apakah dengan masalah yang datang lantas kita menyerah begitu saja ataukah kita terus mencoba sampai ada hasil yang kita rasakan? Seekor burung gagak yang pada suatu ketika merasa kehausan yang sangat, tiba-tiba melihat sedikit air di dalam botol yang tinggi, sementara air yang ada hanya sedikit, dan I berpikir keras agar air yang ada didalamnya bisa ia minum untuk mengusir haus yang sangat. Usaha demi usaha ia lakukan mulai dari memasukkan kepalanya kedalam botol, sayang usahanya belum berhasil. Kesulitan telah menimpanya, tapi itu tidak membuatnya patah arang dimbilnya batu-batu kerikil dan dimasukkanya satu persatu ke dalam botol tersebut. </w:t>
      </w:r>
      <w:r>
        <w:rPr>
          <w:i/>
        </w:rPr>
        <w:t xml:space="preserve">Walhasil </w:t>
      </w:r>
      <w:r>
        <w:rPr/>
        <w:t xml:space="preserve">air yang ada dalam tempat tersebut sedikit demi sedikit naik ke bibir botol sehingga dengan mudah si gagak yang pantang menyerah tadi meminumnya hingga kenyang. Begitu juga manusia jika ia dengan sikap militan tanpa putus asa, niscya terbentang jalan menuju tangga keberhasilan. "Tetapkan niat, maka seluruh jagat raya akan membantu anda".   </w:t>
      </w:r>
    </w:p>
    <w:p>
      <w:pPr>
        <w:pStyle w:val="Normal"/>
        <w:bidi w:val="0"/>
        <w:jc w:val="left"/>
        <w:rPr>
          <w:b/>
          <w:b/>
        </w:rPr>
      </w:pPr>
      <w:r>
        <w:rPr>
          <w:b/>
        </w:rPr>
      </w:r>
    </w:p>
    <w:p>
      <w:pPr>
        <w:pStyle w:val="Normal"/>
        <w:bidi w:val="0"/>
        <w:jc w:val="left"/>
        <w:rPr>
          <w:b/>
          <w:b/>
        </w:rPr>
      </w:pPr>
      <w:r>
        <w:rPr>
          <w:b/>
        </w:rPr>
        <w:t xml:space="preserve">Tawakkal   </w:t>
      </w:r>
    </w:p>
    <w:p>
      <w:pPr>
        <w:pStyle w:val="Normal"/>
        <w:bidi w:val="0"/>
        <w:jc w:val="left"/>
        <w:rPr/>
      </w:pPr>
      <w:r>
        <w:rPr>
          <w:i/>
        </w:rPr>
        <w:t>Man Proposed God Disposed</w:t>
      </w:r>
      <w:r>
        <w:rPr/>
        <w:t xml:space="preserve">. Kata-kata ini mengisaratkan kepada kita bahwa pada hakikatnya manusia harus mempunyai rencana-rencana hidup yang baik untuk menuju harapan dan cita-citanya. Inilah proses hidup yang mesti kita hadapi di kehidupan nyata. Tawakal dalam maknanya yang aktif adalah setelah melakukan usaha dan karya nyata. Langkah-langkah hidup yang dijalani manusia adalah sebatas rencana dan usaha. Maka proses akhir yang mesti kita lakukan adalah tawakkal sembari berdoa semoga Allah menunjukkan jalan bagi hambanya yang terus berusaha. </w:t>
      </w:r>
      <w:r>
        <w:rPr>
          <w:i/>
        </w:rPr>
        <w:t>Wallahu a'lam bishowab</w:t>
      </w:r>
      <w:r>
        <w:rPr/>
        <w:t xml:space="preserve">. </w:t>
      </w:r>
    </w:p>
    <w:p>
      <w:pPr>
        <w:pStyle w:val="Normal"/>
        <w:bidi w:val="0"/>
        <w:jc w:val="left"/>
        <w:rPr>
          <w:i/>
          <w:i/>
        </w:rPr>
      </w:pPr>
      <w:r>
        <w:rPr/>
        <w:tab/>
        <w:tab/>
        <w:tab/>
        <w:tab/>
        <w:tab/>
        <w:tab/>
        <w:tab/>
        <w:tab/>
      </w:r>
      <w:r>
        <w:rPr>
          <w:i/>
        </w:rPr>
        <w:t xml:space="preserve">* Mahasiswa MLKI/ V ISID Gontor </w:t>
      </w:r>
    </w:p>
    <w:p>
      <w:pPr>
        <w:pStyle w:val="Normal"/>
        <w:bidi w:val="0"/>
        <w:jc w:val="left"/>
        <w:rPr>
          <w:i/>
          <w:i/>
        </w:rPr>
      </w:pPr>
      <w:r>
        <w:rPr>
          <w:i/>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sectPr>
      <w:type w:val="nextPage"/>
      <w:pgSz w:w="12200" w:h="18720"/>
      <w:pgMar w:left="1230" w:right="1230"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40:00Z</dcterms:created>
  <dc:creator>PISID</dc:creator>
  <dc:description/>
  <dc:language>en-US</dc:language>
  <cp:lastModifiedBy>PISID</cp:lastModifiedBy>
  <cp:lastPrinted>2004-03-11T06:09:00Z</cp:lastPrinted>
  <dcterms:modified xsi:type="dcterms:W3CDTF">2004-03-10T23:42:00Z</dcterms:modified>
  <cp:revision>3</cp:revision>
  <dc:subject/>
  <dc:title>Zikr, Pikr, Mikr</dc:title>
</cp:coreProperties>
</file>