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3"/>
          <w:szCs w:val="23"/>
        </w:rPr>
      </w:pPr>
      <w:r>
        <w:rPr>
          <w:rFonts w:cs="Garamond" w:ascii="Garamond" w:hAnsi="Garamond"/>
          <w:sz w:val="23"/>
          <w:szCs w:val="23"/>
        </w:rPr>
        <w:t>Makna Satu Muharram Bagi Umat Islam</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i/>
          <w:iCs/>
          <w:sz w:val="23"/>
          <w:szCs w:val="23"/>
        </w:rPr>
        <w:tab/>
        <w:t xml:space="preserve">“Sesungguhnya bilangan bulan pada sisi Allah ialah dua belas bulan, dalam ketetapan Allah diwaktu Dia menciptakan langit dan bumi, diantaranya empat bulan haram. Itulah ketetapan agama yang lurus. Maka janganlah kamu menganiaya diri kamu dalam bulan yang empat itu dan perangilah kaum musyrikin itu semuanya sebagaimana mereka memerangi kamu semuanya, dan ketahuilah bahwasanya Allah beserta orang-orang yang bertakwa,” </w:t>
      </w:r>
      <w:r>
        <w:rPr>
          <w:rFonts w:cs="Garamond" w:ascii="Garamond" w:hAnsi="Garamond"/>
          <w:sz w:val="23"/>
          <w:szCs w:val="23"/>
        </w:rPr>
        <w:t>(QS. At-Taubah 36)</w:t>
      </w:r>
    </w:p>
    <w:p>
      <w:pPr>
        <w:pStyle w:val="Normal"/>
        <w:jc w:val="both"/>
        <w:rPr/>
      </w:pPr>
      <w:r>
        <w:rPr>
          <w:rFonts w:cs="Garamond" w:ascii="Garamond" w:hAnsi="Garamond"/>
          <w:i/>
          <w:sz w:val="23"/>
          <w:szCs w:val="23"/>
        </w:rPr>
        <w:tab/>
        <w:t>“Dialah yang menjadikan matahari bersinar dan bulan bercahaya dan ditetapkanNya tempat-tempat bagi perjalanan bulan itu supaya kamu mengetahui bilangan tahun dan perhitungan waktu. Allah tidak menciptakan yang demikian itu melainkan dengan benar. Dia menunjukkan tanda-tanda kekuasaanNya bagi orang yang bertakwa”</w:t>
      </w:r>
      <w:r>
        <w:rPr>
          <w:rFonts w:cs="Garamond" w:ascii="Garamond" w:hAnsi="Garamond"/>
          <w:sz w:val="23"/>
          <w:szCs w:val="23"/>
        </w:rPr>
        <w:t xml:space="preserve"> (QS. Yunus 5)</w:t>
      </w:r>
    </w:p>
    <w:p>
      <w:pPr>
        <w:pStyle w:val="Normal"/>
        <w:jc w:val="both"/>
        <w:rPr>
          <w:rFonts w:ascii="Garamond" w:hAnsi="Garamond" w:cs="Garamond"/>
          <w:sz w:val="23"/>
          <w:szCs w:val="23"/>
        </w:rPr>
      </w:pPr>
      <w:r>
        <w:rPr>
          <w:rFonts w:cs="Garamond" w:ascii="Garamond" w:hAnsi="Garamond"/>
          <w:sz w:val="23"/>
          <w:szCs w:val="23"/>
        </w:rPr>
        <w:tab/>
        <w:t xml:space="preserve">Sebuah tradisi yang mendunia bahwa tahun baru diperingati dan dirayakan oleh berbagai bangsa dengan bermacam ragam bentuk dan cara. Hari raya Waisak diperingati oleh umat Budha, Imlek dirayakan oleh orang Cina, dan 1 Januari dirayakan oleh kaum Kristiani. Peringatan tersebut dapat dilakukan dengan cara yang sederhana maupun dengan cara yang sangat berlebihan. Ada yang memperingatinya dengan bersemedi di tempat peribadatan, ada pula yang diekspresikan dengan mengadakan berbagai macam kegiatan yang bernada gembira dan berpesta pora. Berdansa, berjoget, karnaval, dengan disertai menenggak minuman keras hingga mabuk, ada yang berkumpul dalam satu lapangan luas menunggu pergantian tahun. Di London, mereka merayakan Tahun Baru dengan berkumpul di Trafalgar Square menunggu datangnya pergantian tahun dengan mencari pasangan lawan jenis dan lain sebagainya. Di negara-negara Eropa dan Amerika merayakan tahun baru dengan menunggu pergantian hari di gereja dan beberapa tempat lainnya. Singkatnya, banyak manusia yang merayakan dan menyongsong tahun baru dengan nada gembira dan bersenang-senang. </w:t>
      </w:r>
    </w:p>
    <w:p>
      <w:pPr>
        <w:pStyle w:val="Normal"/>
        <w:jc w:val="both"/>
        <w:rPr>
          <w:rFonts w:ascii="Garamond" w:hAnsi="Garamond" w:cs="Garamond"/>
          <w:sz w:val="23"/>
          <w:szCs w:val="23"/>
        </w:rPr>
      </w:pPr>
      <w:r>
        <w:rPr>
          <w:rFonts w:cs="Garamond" w:ascii="Garamond" w:hAnsi="Garamond"/>
          <w:sz w:val="23"/>
          <w:szCs w:val="23"/>
        </w:rPr>
        <w:tab/>
        <w:t>Malam hari ini kita berkesempatan memperingati dan menyambut datangnya tahun baru Islam 1 Muharram 1424 dengan mengadakan pertemuan di tempat ini untuk membicarakan hal-hal yang berkaitan dengan 1 Muharram dan merenungkan apa kaitan maknanya bagi ummat Islam yang saat ini sedang dirundung keterpurukan dalam berbagai sendi kehidupan. Mungkinkah jiwa Muharram mengentaskan paling tidak mengurangi keterpurukan tersebut?</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b/>
          <w:b/>
          <w:sz w:val="23"/>
          <w:szCs w:val="23"/>
        </w:rPr>
      </w:pPr>
      <w:r>
        <w:rPr>
          <w:rFonts w:cs="Garamond" w:ascii="Garamond" w:hAnsi="Garamond"/>
          <w:b/>
          <w:sz w:val="23"/>
          <w:szCs w:val="23"/>
        </w:rPr>
        <w:t>Tahun Qomariyah dan Tahun Syamsiyah</w:t>
      </w:r>
    </w:p>
    <w:p>
      <w:pPr>
        <w:pStyle w:val="Normal"/>
        <w:jc w:val="both"/>
        <w:rPr>
          <w:rFonts w:ascii="Garamond" w:hAnsi="Garamond" w:cs="Garamond"/>
          <w:sz w:val="23"/>
          <w:szCs w:val="23"/>
        </w:rPr>
      </w:pPr>
      <w:r>
        <w:rPr>
          <w:rFonts w:cs="Garamond" w:ascii="Garamond" w:hAnsi="Garamond"/>
          <w:sz w:val="23"/>
          <w:szCs w:val="23"/>
        </w:rPr>
        <w:tab/>
        <w:t>Perhitungan tahun dapat dilakukan dengan berdasarkan kepada perjalanan bulan mengelilingi bumi disebut tahun ‘qomariyah’ dan yang berdasar pada perjalanan bumi mengelilingi matahari disebut dengan tahun ‘syamsiyah’. Masing-masing tahun tersebut terbagi menjadi 12 bulan. Namun keduanya berbeda dalam menghitung jumlah hari dalam satu tahun. Tahun qomariyah terdiri dari 354 hari 8 jam 48 detik, sedangkan tahun syamsiyah 365 hari 5 jam 48 menit 46 detik maka secara garis besar dapat dikatakan bahwa tahun syamsiyah lebih lama 10 hari daripada tahun qomariyah. Di dalam menentukan awal hari kedua perhitungan tahun tersebut juga berbeda yakni untuk tahun qomariyah dimulai dengan terbenamnya matahari, sedangkan untuk tahun syamsiyah dimulai pada pukul 00 (12. 00 tengah malam). Sebenarnya banyak nama tahun qomariyah maupun syamsiyah, namun yang terkenal saat inidi dunia dan yang lazim kita paakai di Indonesia adalah tahun Masehi yang berawal dari kelahiran Yesus dan Tahun Hijriyah yang berawal dari hijrahnya Rasulullah dan kaum Muslimin ke Madinah.</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b/>
          <w:b/>
          <w:sz w:val="23"/>
          <w:szCs w:val="23"/>
        </w:rPr>
      </w:pPr>
      <w:r>
        <w:rPr>
          <w:rFonts w:cs="Garamond" w:ascii="Garamond" w:hAnsi="Garamond"/>
          <w:b/>
          <w:sz w:val="23"/>
          <w:szCs w:val="23"/>
        </w:rPr>
        <w:t>Awal Tahun Hijriyah</w:t>
      </w:r>
    </w:p>
    <w:p>
      <w:pPr>
        <w:pStyle w:val="Normal"/>
        <w:jc w:val="both"/>
        <w:rPr/>
      </w:pPr>
      <w:r>
        <w:rPr>
          <w:rFonts w:cs="Garamond" w:ascii="Garamond" w:hAnsi="Garamond"/>
          <w:sz w:val="23"/>
          <w:szCs w:val="23"/>
        </w:rPr>
        <w:tab/>
        <w:t xml:space="preserve">Hijrah adalah perpindahan dari satu tempat ke tempat yang lain. Dan dalam Islam hijrah adalah sebagai perbuatan agama sebagaimana tercantum dalam al-Qur’an: </w:t>
      </w:r>
      <w:r>
        <w:rPr>
          <w:rFonts w:cs="Garamond" w:ascii="Garamond" w:hAnsi="Garamond"/>
          <w:i/>
          <w:sz w:val="23"/>
          <w:szCs w:val="23"/>
        </w:rPr>
        <w:t>“Sesungguhnya orang-orang yang diwafatkan malaikat dalam keadaan menganiaya diri sendiri, malaikat bertanya; “Kenapa kamu sedemikian ini?” Mereka menjawab: “Kami adalah orang-orang yang tertindas di dunia.” Para malaikat berkata: “Bukankah bumi Allah itu luas sehingga kamu dapat hijrah di bumi ini?” Orang-orang itu tempatnya di neraka Jahannam, sejelek-jelek tempat kembali”</w:t>
      </w:r>
      <w:r>
        <w:rPr>
          <w:rFonts w:cs="Garamond" w:ascii="Garamond" w:hAnsi="Garamond"/>
          <w:sz w:val="23"/>
          <w:szCs w:val="23"/>
        </w:rPr>
        <w:t xml:space="preserve"> (QS. An-Nisa’ 97)</w:t>
      </w:r>
    </w:p>
    <w:p>
      <w:pPr>
        <w:pStyle w:val="Normal"/>
        <w:jc w:val="both"/>
        <w:rPr/>
      </w:pPr>
      <w:r>
        <w:rPr>
          <w:rFonts w:cs="Garamond" w:ascii="Garamond" w:hAnsi="Garamond"/>
          <w:sz w:val="23"/>
          <w:szCs w:val="23"/>
        </w:rPr>
        <w:tab/>
        <w:t>“</w:t>
      </w:r>
      <w:r>
        <w:rPr>
          <w:rFonts w:cs="Garamond" w:ascii="Garamond" w:hAnsi="Garamond"/>
          <w:i/>
          <w:sz w:val="23"/>
          <w:szCs w:val="23"/>
        </w:rPr>
        <w:t xml:space="preserve">Barangsiapa berhijrah di jalan Allah niscaya mereka mendapatkan tempat hijrah yang luas di muka bumi ini dan mendapatkan rezeki yang banyak. Barangsiapa keluar dari rumah dengan maksud berhijrah kepada Allah dan RasulNya kemudian meninggal sebelum sampai ke tempat yang dituju, maka sesungguhnya telah tetap mendapat pahala di sisi Allah. Dan Allah Maha Pengampun dan Maha Penyayang.” </w:t>
      </w:r>
      <w:r>
        <w:rPr>
          <w:rFonts w:cs="Garamond" w:ascii="Garamond" w:hAnsi="Garamond"/>
          <w:sz w:val="23"/>
          <w:szCs w:val="23"/>
        </w:rPr>
        <w:t xml:space="preserve">(QS. An-Nisa’ 100) </w:t>
      </w:r>
    </w:p>
    <w:p>
      <w:pPr>
        <w:pStyle w:val="Normal"/>
        <w:jc w:val="both"/>
        <w:rPr/>
      </w:pPr>
      <w:r>
        <w:rPr>
          <w:rFonts w:cs="Garamond" w:ascii="Garamond" w:hAnsi="Garamond"/>
          <w:sz w:val="23"/>
          <w:szCs w:val="23"/>
        </w:rPr>
        <w:tab/>
        <w:t xml:space="preserve">Pada zaman permulaan Islam ketika Muhammad masih hidup dikenal ada empat hijrah yaitu: </w:t>
      </w:r>
      <w:r>
        <w:rPr>
          <w:rFonts w:cs="Garamond" w:ascii="Garamond" w:hAnsi="Garamond"/>
          <w:b/>
          <w:sz w:val="23"/>
          <w:szCs w:val="23"/>
        </w:rPr>
        <w:t xml:space="preserve">Hijrah pertama </w:t>
      </w:r>
      <w:r>
        <w:rPr>
          <w:rFonts w:cs="Garamond" w:ascii="Garamond" w:hAnsi="Garamond"/>
          <w:sz w:val="23"/>
          <w:szCs w:val="23"/>
        </w:rPr>
        <w:t>ke Habasyah (Ethiopia/Abessinia) pada tahun kelima kenabian (615 M). Hijrah ini dilakukan atas saran Rasulullah karena umat Islam dianiaya oleh orang kafir Quraisy sedang Rasulullah tidak mampu mencegahnya. Rombongan yang hijrah pada saat itu berjumlah 15 orang dan menetap di Ethiopia selama 3 bulan.</w:t>
      </w:r>
    </w:p>
    <w:p>
      <w:pPr>
        <w:pStyle w:val="Normal"/>
        <w:jc w:val="both"/>
        <w:rPr/>
      </w:pPr>
      <w:r>
        <w:rPr>
          <w:rFonts w:cs="Garamond" w:ascii="Garamond" w:hAnsi="Garamond"/>
          <w:b/>
          <w:sz w:val="23"/>
          <w:szCs w:val="23"/>
        </w:rPr>
        <w:t xml:space="preserve">Hijrah kedua </w:t>
      </w:r>
      <w:r>
        <w:rPr>
          <w:rFonts w:cs="Garamond" w:ascii="Garamond" w:hAnsi="Garamond"/>
          <w:sz w:val="23"/>
          <w:szCs w:val="23"/>
        </w:rPr>
        <w:t xml:space="preserve">juga ke Ethiopia pada tahun 616 M. karena alasan yang sama dengan jumlah pengungsi sebanyak 83 pria dan 18 wanita. Mereka diterima oleh raja Najasyi yang melindungi mereka. Perlindungan tersebut nampak ketika mereka menolak permintaan utusan Quraisy untuk mengusir pengungsi tersebut. </w:t>
      </w:r>
      <w:r>
        <w:rPr>
          <w:rFonts w:cs="Garamond" w:ascii="Garamond" w:hAnsi="Garamond"/>
          <w:b/>
          <w:sz w:val="23"/>
          <w:szCs w:val="23"/>
        </w:rPr>
        <w:t xml:space="preserve">Hijrah ketiga </w:t>
      </w:r>
      <w:r>
        <w:rPr>
          <w:rFonts w:cs="Garamond" w:ascii="Garamond" w:hAnsi="Garamond"/>
          <w:sz w:val="23"/>
          <w:szCs w:val="23"/>
        </w:rPr>
        <w:t xml:space="preserve">ke Thaif pada 27 Syawwal tahun kesepuluh kenabian bertepatan dengan Januari 620 M. Rombongan Muhajirin dipimpin oleh Nabi sendiri setelah beliau kehilangan orang-orang yang dicintai yaitu Khadijah dan Abu Thalib sedangkan kaum muslimin telah diembargo oleh orang kafir Quraisy selama 3 tahun. Pada mulanya, kaum muslimin berharap orang Thaif mau melindungi mereka, namun pada kenyataannya sangat berbeda, kaum muslimin termasuk Rasulullah dihina dan dihujani batu. </w:t>
      </w:r>
      <w:r>
        <w:rPr>
          <w:rFonts w:cs="Garamond" w:ascii="Garamond" w:hAnsi="Garamond"/>
          <w:b/>
          <w:sz w:val="23"/>
          <w:szCs w:val="23"/>
        </w:rPr>
        <w:t xml:space="preserve">Hijrah keempat </w:t>
      </w:r>
      <w:r>
        <w:rPr>
          <w:rFonts w:cs="Garamond" w:ascii="Garamond" w:hAnsi="Garamond"/>
          <w:sz w:val="23"/>
          <w:szCs w:val="23"/>
        </w:rPr>
        <w:t xml:space="preserve">yaitu hijrah ke Madinah. Hijrah kali ini bukan lagi minta perlindungan sepeti pada tiga hijrah sebelumnya, tetapi lebih untuk menegakkan kekuasaan “Daulah Islamiyah”. </w:t>
      </w:r>
    </w:p>
    <w:p>
      <w:pPr>
        <w:pStyle w:val="Normal"/>
        <w:jc w:val="both"/>
        <w:rPr/>
      </w:pPr>
      <w:r>
        <w:rPr>
          <w:rFonts w:cs="Garamond" w:ascii="Garamond" w:hAnsi="Garamond"/>
          <w:sz w:val="23"/>
          <w:szCs w:val="23"/>
        </w:rPr>
        <w:tab/>
        <w:t xml:space="preserve">Hijrah ke Madinah tersebut dapat dibagi menjadi dua gelombang; </w:t>
      </w:r>
      <w:r>
        <w:rPr>
          <w:rFonts w:cs="Garamond" w:ascii="Garamond" w:hAnsi="Garamond"/>
          <w:b/>
          <w:sz w:val="23"/>
          <w:szCs w:val="23"/>
        </w:rPr>
        <w:t>Gelombang pertama</w:t>
      </w:r>
      <w:r>
        <w:rPr>
          <w:rFonts w:cs="Garamond" w:ascii="Garamond" w:hAnsi="Garamond"/>
          <w:sz w:val="23"/>
          <w:szCs w:val="23"/>
        </w:rPr>
        <w:t xml:space="preserve">, pada hari Jum’at 1 Rabi’ul Awal diawali dengan seorang utusan Rasulullah yang berhasil mengislamkan 6 orang kemudian disusul oleh rombongan berjumlah sekitar 200 orang. Setelah itu, Rasulullah beserta Abu bakar menempuh perjalanan yang sangat menakutkan selama 15 hari dan baru tiba di Quba’ pada 12 Rabi’ul Awal sedangkan Ali dengan berjalan kaki baru sampai sehari kemudian. </w:t>
      </w:r>
      <w:r>
        <w:rPr>
          <w:rFonts w:cs="Garamond" w:ascii="Garamond" w:hAnsi="Garamond"/>
          <w:b/>
          <w:sz w:val="23"/>
          <w:szCs w:val="23"/>
        </w:rPr>
        <w:t xml:space="preserve">Gelombang kedua </w:t>
      </w:r>
      <w:r>
        <w:rPr>
          <w:rFonts w:cs="Garamond" w:ascii="Garamond" w:hAnsi="Garamond"/>
          <w:sz w:val="23"/>
          <w:szCs w:val="23"/>
        </w:rPr>
        <w:t xml:space="preserve">adalah berduyunnya orang muslim yang mengungsi ke Madinah setelah dihapusnya salah satu butir perjanjian Hudaibiyah atas permintaan orang Quraisy sehubungan dengan kasus larinya Abu Basyir. Dalam eksodus ini turut pula Khalid bin Walid dan Amr bin Ash. </w:t>
      </w:r>
    </w:p>
    <w:p>
      <w:pPr>
        <w:pStyle w:val="Normal"/>
        <w:jc w:val="both"/>
        <w:rPr>
          <w:rFonts w:ascii="Garamond" w:hAnsi="Garamond" w:cs="Garamond"/>
          <w:sz w:val="23"/>
          <w:szCs w:val="23"/>
        </w:rPr>
      </w:pPr>
      <w:r>
        <w:rPr>
          <w:rFonts w:cs="Garamond" w:ascii="Garamond" w:hAnsi="Garamond"/>
          <w:sz w:val="23"/>
          <w:szCs w:val="23"/>
        </w:rPr>
        <w:tab/>
        <w:t>Pada hijrah kedua inilah yang dipakai permulaan tanggal dan tahun baru Hijriyah oleh Umar. 1 Muharram tahun 1 Hijriyah itu bertepatan dengan 15 Juli 622. Dalam tahun 1 Hijriyah ini pula Rasulullah membuat langkah dasar yang besar dan strategis yaitu dengan menyatukan Muhajirin dan Anshar yang akhirnya dapat menyatukan semua penduduk yang ada di Madinah. Lebih lanjut maka untuk membentuk suatu pemerintahan negara yang adil yang dapat memenuhi kepentingan dan kesejahteraan umum. Pada tahun 1 Hiriyah itu pula Rasulullah membuat Piagam Madinah yaitu sebuah perjanjian tertulis antara kaum Muslimin (Anshar dan Muhajirin) dengan kaum Yahudi dan suku-suku di Madinah. Piagam itu berlaku hingga akhir dinasti Abbasiyah 132 H atau 750 M.</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b/>
          <w:b/>
          <w:sz w:val="23"/>
          <w:szCs w:val="23"/>
        </w:rPr>
      </w:pPr>
      <w:r>
        <w:rPr>
          <w:rFonts w:cs="Garamond" w:ascii="Garamond" w:hAnsi="Garamond"/>
          <w:b/>
          <w:sz w:val="23"/>
          <w:szCs w:val="23"/>
        </w:rPr>
        <w:t>Piagam Madinah</w:t>
      </w:r>
    </w:p>
    <w:p>
      <w:pPr>
        <w:pStyle w:val="Normal"/>
        <w:jc w:val="both"/>
        <w:rPr>
          <w:rFonts w:ascii="Garamond" w:hAnsi="Garamond" w:cs="Garamond"/>
          <w:sz w:val="23"/>
          <w:szCs w:val="23"/>
        </w:rPr>
      </w:pPr>
      <w:r>
        <w:rPr>
          <w:rFonts w:cs="Garamond" w:ascii="Garamond" w:hAnsi="Garamond"/>
          <w:sz w:val="23"/>
          <w:szCs w:val="23"/>
        </w:rPr>
        <w:tab/>
        <w:t>Para pakar dan juga orientalist mengistilahkan Piagam Madinah ini dengan berbagai macam ungkapan. HAR. Gibb; “Perundangan Legislatif”, Dr. AJ Wensink; Undang-undang Negara”, Emile Dermenghem; “Perjanjian untuk saling membantu” dll. Orientalis W. Montgomery Watt menyusunnya dalam 10 bab terdiri dari 47 pasal sebagai berikut:</w:t>
      </w:r>
    </w:p>
    <w:p>
      <w:pPr>
        <w:pStyle w:val="Normal"/>
        <w:jc w:val="both"/>
        <w:rPr>
          <w:rFonts w:ascii="Garamond" w:hAnsi="Garamond" w:cs="Garamond"/>
          <w:sz w:val="23"/>
          <w:szCs w:val="23"/>
        </w:rPr>
      </w:pPr>
      <w:r>
        <w:rPr>
          <w:rFonts w:cs="Garamond" w:ascii="Garamond" w:hAnsi="Garamond"/>
          <w:sz w:val="23"/>
          <w:szCs w:val="23"/>
        </w:rPr>
        <w:t>Bab I Pembentukan bangsa dan negara (pasal 1)</w:t>
      </w:r>
    </w:p>
    <w:p>
      <w:pPr>
        <w:pStyle w:val="Normal"/>
        <w:jc w:val="both"/>
        <w:rPr>
          <w:rFonts w:ascii="Garamond" w:hAnsi="Garamond" w:cs="Garamond"/>
          <w:sz w:val="23"/>
          <w:szCs w:val="23"/>
        </w:rPr>
      </w:pPr>
      <w:r>
        <w:rPr>
          <w:rFonts w:cs="Garamond" w:ascii="Garamond" w:hAnsi="Garamond"/>
          <w:sz w:val="23"/>
          <w:szCs w:val="23"/>
        </w:rPr>
        <w:t>Bab II Hak Asasi Manusia (pasal 2-10)</w:t>
      </w:r>
    </w:p>
    <w:p>
      <w:pPr>
        <w:pStyle w:val="Normal"/>
        <w:jc w:val="both"/>
        <w:rPr>
          <w:rFonts w:ascii="Garamond" w:hAnsi="Garamond" w:cs="Garamond"/>
          <w:sz w:val="23"/>
          <w:szCs w:val="23"/>
        </w:rPr>
      </w:pPr>
      <w:r>
        <w:rPr>
          <w:rFonts w:cs="Garamond" w:ascii="Garamond" w:hAnsi="Garamond"/>
          <w:sz w:val="23"/>
          <w:szCs w:val="23"/>
        </w:rPr>
        <w:t>Bab III persatuan segama (pasal 11-15)</w:t>
      </w:r>
    </w:p>
    <w:p>
      <w:pPr>
        <w:pStyle w:val="Normal"/>
        <w:jc w:val="both"/>
        <w:rPr>
          <w:rFonts w:ascii="Garamond" w:hAnsi="Garamond" w:cs="Garamond"/>
          <w:sz w:val="23"/>
          <w:szCs w:val="23"/>
        </w:rPr>
      </w:pPr>
      <w:r>
        <w:rPr>
          <w:rFonts w:cs="Garamond" w:ascii="Garamond" w:hAnsi="Garamond"/>
          <w:sz w:val="23"/>
          <w:szCs w:val="23"/>
        </w:rPr>
        <w:t>Bab IV Persatuan segenap warga (pasal 16-24)</w:t>
      </w:r>
    </w:p>
    <w:p>
      <w:pPr>
        <w:pStyle w:val="Normal"/>
        <w:jc w:val="both"/>
        <w:rPr>
          <w:rFonts w:ascii="Garamond" w:hAnsi="Garamond" w:cs="Garamond"/>
          <w:sz w:val="23"/>
          <w:szCs w:val="23"/>
        </w:rPr>
      </w:pPr>
      <w:r>
        <w:rPr>
          <w:rFonts w:cs="Garamond" w:ascii="Garamond" w:hAnsi="Garamond"/>
          <w:sz w:val="23"/>
          <w:szCs w:val="23"/>
        </w:rPr>
        <w:t>Bab V Golongan Minoritas (pasal 25-35)</w:t>
      </w:r>
    </w:p>
    <w:p>
      <w:pPr>
        <w:pStyle w:val="Normal"/>
        <w:jc w:val="both"/>
        <w:rPr>
          <w:rFonts w:ascii="Garamond" w:hAnsi="Garamond" w:cs="Garamond"/>
          <w:sz w:val="23"/>
          <w:szCs w:val="23"/>
        </w:rPr>
      </w:pPr>
      <w:r>
        <w:rPr>
          <w:rFonts w:cs="Garamond" w:ascii="Garamond" w:hAnsi="Garamond"/>
          <w:sz w:val="23"/>
          <w:szCs w:val="23"/>
        </w:rPr>
        <w:t>Bab VI Kewajiban warga negara (pasal 36-38)</w:t>
      </w:r>
    </w:p>
    <w:p>
      <w:pPr>
        <w:pStyle w:val="Normal"/>
        <w:jc w:val="both"/>
        <w:rPr>
          <w:rFonts w:ascii="Garamond" w:hAnsi="Garamond" w:cs="Garamond"/>
          <w:sz w:val="23"/>
          <w:szCs w:val="23"/>
        </w:rPr>
      </w:pPr>
      <w:r>
        <w:rPr>
          <w:rFonts w:cs="Garamond" w:ascii="Garamond" w:hAnsi="Garamond"/>
          <w:sz w:val="23"/>
          <w:szCs w:val="23"/>
        </w:rPr>
        <w:t>Bab VII Melindungi negara (pasal 39-41)</w:t>
      </w:r>
    </w:p>
    <w:p>
      <w:pPr>
        <w:pStyle w:val="Normal"/>
        <w:jc w:val="both"/>
        <w:rPr>
          <w:rFonts w:ascii="Garamond" w:hAnsi="Garamond" w:cs="Garamond"/>
          <w:sz w:val="23"/>
          <w:szCs w:val="23"/>
        </w:rPr>
      </w:pPr>
      <w:r>
        <w:rPr>
          <w:rFonts w:cs="Garamond" w:ascii="Garamond" w:hAnsi="Garamond"/>
          <w:sz w:val="23"/>
          <w:szCs w:val="23"/>
        </w:rPr>
        <w:t>Bab VIII Pimpinan Negara (pasal 42-44)</w:t>
      </w:r>
    </w:p>
    <w:p>
      <w:pPr>
        <w:pStyle w:val="Normal"/>
        <w:jc w:val="both"/>
        <w:rPr>
          <w:rFonts w:ascii="Garamond" w:hAnsi="Garamond" w:cs="Garamond"/>
          <w:sz w:val="23"/>
          <w:szCs w:val="23"/>
        </w:rPr>
      </w:pPr>
      <w:r>
        <w:rPr>
          <w:rFonts w:cs="Garamond" w:ascii="Garamond" w:hAnsi="Garamond"/>
          <w:sz w:val="23"/>
          <w:szCs w:val="23"/>
        </w:rPr>
        <w:t>Bab IX Politik Perdamaian (pasal 45-46)</w:t>
      </w:r>
    </w:p>
    <w:p>
      <w:pPr>
        <w:pStyle w:val="Normal"/>
        <w:jc w:val="both"/>
        <w:rPr>
          <w:rFonts w:ascii="Garamond" w:hAnsi="Garamond" w:cs="Garamond"/>
          <w:sz w:val="23"/>
          <w:szCs w:val="23"/>
        </w:rPr>
      </w:pPr>
      <w:r>
        <w:rPr>
          <w:rFonts w:cs="Garamond" w:ascii="Garamond" w:hAnsi="Garamond"/>
          <w:sz w:val="23"/>
          <w:szCs w:val="23"/>
        </w:rPr>
        <w:t>Bab X Penutup (pasal 47)</w:t>
      </w:r>
    </w:p>
    <w:p>
      <w:pPr>
        <w:pStyle w:val="Normal"/>
        <w:jc w:val="both"/>
        <w:rPr>
          <w:rFonts w:ascii="Garamond" w:hAnsi="Garamond" w:cs="Garamond"/>
          <w:sz w:val="23"/>
          <w:szCs w:val="23"/>
        </w:rPr>
      </w:pPr>
      <w:r>
        <w:rPr>
          <w:rFonts w:cs="Garamond" w:ascii="Garamond" w:hAnsi="Garamond"/>
          <w:sz w:val="23"/>
          <w:szCs w:val="23"/>
        </w:rPr>
        <w:tab/>
        <w:t>Pada garis besarnya Piagam Madinah tersebut mengandung permasalahan dasar yang sangat dibutuhkan dalam kehidupan bermasyarakat, berbangsa, bernegara seperti misalnya pelaksanaan toleransi secara umum, kebebasan menyatakan pendapat, kebebasan menjalankan agama yang diyakini, jaminan keamanan diri dan harta, kepentingan bersama, kesetiakawanan sosial dan lain sebagainya. Dengan melaksanakan Piagam Madinah ini terwujudlah negara Islam yang adil makmur dan sejahtera dimana warganya bersatu, hidup berdampingan walaupun berlainan agama.</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b/>
          <w:b/>
          <w:sz w:val="23"/>
          <w:szCs w:val="23"/>
        </w:rPr>
      </w:pPr>
      <w:r>
        <w:rPr>
          <w:rFonts w:cs="Garamond" w:ascii="Garamond" w:hAnsi="Garamond"/>
          <w:b/>
          <w:sz w:val="23"/>
          <w:szCs w:val="23"/>
        </w:rPr>
        <w:t>Peringatan 1 Suro 1936</w:t>
      </w:r>
    </w:p>
    <w:p>
      <w:pPr>
        <w:pStyle w:val="Normal"/>
        <w:jc w:val="both"/>
        <w:rPr/>
      </w:pPr>
      <w:r>
        <w:rPr>
          <w:rFonts w:cs="Garamond" w:ascii="Garamond" w:hAnsi="Garamond"/>
          <w:sz w:val="23"/>
          <w:szCs w:val="23"/>
        </w:rPr>
        <w:tab/>
        <w:t xml:space="preserve">Bermula dari usaha Sultan Agung (1630-1645) yang ingin memadukan tahun Saka yang sudah ada dengan tahun Hijriyah yang datang kemudian, dengan tujuan agar orang-orang Jawa dapat merayakan hari besar Islam dengan masih tetap berpegang kepada adat Jawa. Tahun gabungan tersebut menjadi tahun Jawa. Nama-nama bulan Hijriyah yang dulu diberikan oleh kakek kelima dari Rasulullah, Kilab, oleh Sultan Agung diubah sesuai dengan ejaan dan ucapan Jawa. Bulan Muharram diubah menjadi </w:t>
      </w:r>
      <w:r>
        <w:rPr>
          <w:rFonts w:cs="Garamond" w:ascii="Garamond" w:hAnsi="Garamond"/>
          <w:i/>
          <w:sz w:val="23"/>
          <w:szCs w:val="23"/>
        </w:rPr>
        <w:t xml:space="preserve">Suro </w:t>
      </w:r>
      <w:r>
        <w:rPr>
          <w:rFonts w:cs="Garamond" w:ascii="Garamond" w:hAnsi="Garamond"/>
          <w:sz w:val="23"/>
          <w:szCs w:val="23"/>
        </w:rPr>
        <w:t xml:space="preserve">berasal dari kata “Asyura” yaitu hari yang kesepuluh yang ada didalam Islam dikenal sebagai hari bersejarah dimana banyak keselamatan yang terjadi pada hari itu, sehingga umat Islam disunnahkan berpuasa. Bulan Ramadhan diubah menjadi </w:t>
      </w:r>
      <w:r>
        <w:rPr>
          <w:rFonts w:cs="Garamond" w:ascii="Garamond" w:hAnsi="Garamond"/>
          <w:i/>
          <w:sz w:val="23"/>
          <w:szCs w:val="23"/>
        </w:rPr>
        <w:t xml:space="preserve">Pasa </w:t>
      </w:r>
      <w:r>
        <w:rPr>
          <w:rFonts w:cs="Garamond" w:ascii="Garamond" w:hAnsi="Garamond"/>
          <w:sz w:val="23"/>
          <w:szCs w:val="23"/>
        </w:rPr>
        <w:t xml:space="preserve">karena pada bulan itu ummat Islam diwajibkan berpuasa sebulan penuh. Dzulhijjah diubah menjadi </w:t>
      </w:r>
      <w:r>
        <w:rPr>
          <w:rFonts w:cs="Garamond" w:ascii="Garamond" w:hAnsi="Garamond"/>
          <w:i/>
          <w:sz w:val="23"/>
          <w:szCs w:val="23"/>
        </w:rPr>
        <w:t xml:space="preserve">Besar </w:t>
      </w:r>
      <w:r>
        <w:rPr>
          <w:rFonts w:cs="Garamond" w:ascii="Garamond" w:hAnsi="Garamond"/>
          <w:sz w:val="23"/>
          <w:szCs w:val="23"/>
        </w:rPr>
        <w:t>dimana dalam bulan tersebut ummat Islam melaksanakan ibadah haji.</w:t>
      </w:r>
    </w:p>
    <w:p>
      <w:pPr>
        <w:pStyle w:val="Normal"/>
        <w:jc w:val="both"/>
        <w:rPr>
          <w:rFonts w:ascii="Garamond" w:hAnsi="Garamond" w:cs="Garamond"/>
          <w:sz w:val="23"/>
          <w:szCs w:val="23"/>
        </w:rPr>
      </w:pPr>
      <w:r>
        <w:rPr>
          <w:rFonts w:cs="Garamond" w:ascii="Garamond" w:hAnsi="Garamond"/>
          <w:sz w:val="23"/>
          <w:szCs w:val="23"/>
        </w:rPr>
        <w:tab/>
        <w:t xml:space="preserve">Tahun Saka berdasar pada perhitungan Syamsiyah (solar) sedangkan Hijriyah berdasar perhitungan Qomariyah (lunar). Penggabungan tahun itu disebut tahun Jawa yang memilik dua macam hari yaitu 7 hari dalam satu minggu dan 5 hari dalam satu pasaran. Menurut ilmu perhitungan Jawa setiap gabungan hari itu memiliki arti dan nilai yang berbeda-beda yang dapat digunakan sebagai pedoman penentuan nasib dan watak seseorang. </w:t>
      </w:r>
    </w:p>
    <w:p>
      <w:pPr>
        <w:pStyle w:val="Normal"/>
        <w:jc w:val="both"/>
        <w:rPr>
          <w:rFonts w:ascii="Garamond" w:hAnsi="Garamond" w:cs="Garamond"/>
          <w:sz w:val="23"/>
          <w:szCs w:val="23"/>
        </w:rPr>
      </w:pPr>
      <w:r>
        <w:rPr>
          <w:rFonts w:cs="Garamond" w:ascii="Garamond" w:hAnsi="Garamond"/>
          <w:sz w:val="23"/>
          <w:szCs w:val="23"/>
        </w:rPr>
        <w:tab/>
        <w:t xml:space="preserve">Kelompok Kejawen, melalui Musyawarah Nasional Kepercayaan tahun 1971 mengklaim bahwa tahun Jawa adalah tahun mereka dan 1 Suro adalah hari besar orang-orang Kejawen. Bagi masyarakat Jawa hari awal Tahun Baru Jawa dapat digunakan sebagai pedoman prakiran cuaca dalam satu tahun. Apabila 1 Suro jatuh pada hari Jum’at disebut tahun Udang, kemungkinan banyak atau kurang hujan. Apabila jatuh pada hari Sabtu disebut tahun Kambing, hujan akan sedikit. Hari Ahad disebut tahun Lipan, hujan akan jarang. Hari Senin tahun Cacing, akan terdapat banyak hujan. Apabila jatuh pada hari Selasa disebut tahun katak, banyak hujan. Hari Rabu tahun Kerbau, banyak hujan. Dan apabila jatuh pada hari Kamis disebut tahun Mimi, akan terjadi banyak hujan. Ramalan melewati perhitungan hari tersebut sangat dipegang teguh oleh kelompok Kejawen. </w:t>
      </w:r>
    </w:p>
    <w:p>
      <w:pPr>
        <w:pStyle w:val="Normal"/>
        <w:jc w:val="both"/>
        <w:rPr>
          <w:rFonts w:ascii="Garamond" w:hAnsi="Garamond" w:cs="Garamond"/>
          <w:sz w:val="23"/>
          <w:szCs w:val="23"/>
        </w:rPr>
      </w:pPr>
      <w:r>
        <w:rPr>
          <w:rFonts w:cs="Garamond" w:ascii="Garamond" w:hAnsi="Garamond"/>
          <w:sz w:val="23"/>
          <w:szCs w:val="23"/>
        </w:rPr>
        <w:tab/>
        <w:t xml:space="preserve">Untuk memperingati dan menyambut 1 Suro orang-orang Kejawen banyak melakukan tirakatan, tidak makan dan tidur semalam suntuk, membakar dupa dan bersemedi, mandi keramas di tengah malam dll. Pada dasarnya mereka banyak merenung dan mawas diri karena mereka mempercayai bulan Suro merupakan bulan yang banyak kesulitan. Itulah sebabnya orang Jawa tidak berani mengadakan acara pernikahan pada bulan Suro. Grebeg Suro di Ponorogo berdasar dari kegiatan kejawen ini yang dikemas menjadi obyek wisata dengan tidak meninggalkan keyakinan mitologi Ponorogo seperti; membuatn sesaji (surat) di telaga Ngebel, kirap senjata, festival reog, dan lain sebagainya.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b/>
          <w:b/>
          <w:sz w:val="23"/>
          <w:szCs w:val="23"/>
        </w:rPr>
      </w:pPr>
      <w:r>
        <w:rPr>
          <w:rFonts w:cs="Garamond" w:ascii="Garamond" w:hAnsi="Garamond"/>
          <w:b/>
          <w:sz w:val="23"/>
          <w:szCs w:val="23"/>
        </w:rPr>
        <w:t>Arti 1 Muharram bagi kita ummat Islam</w:t>
      </w:r>
    </w:p>
    <w:p>
      <w:pPr>
        <w:pStyle w:val="Normal"/>
        <w:jc w:val="both"/>
        <w:rPr>
          <w:rFonts w:ascii="Garamond" w:hAnsi="Garamond" w:cs="Garamond"/>
          <w:sz w:val="23"/>
          <w:szCs w:val="23"/>
        </w:rPr>
      </w:pPr>
      <w:r>
        <w:rPr>
          <w:rFonts w:cs="Garamond" w:ascii="Garamond" w:hAnsi="Garamond"/>
          <w:sz w:val="23"/>
          <w:szCs w:val="23"/>
        </w:rPr>
        <w:tab/>
        <w:t xml:space="preserve">Dalam memperingati 1 Muharram tahun baru Islam, ada dua hal yang tidak bisa ditinggalkan untuk dikaji, yaitu kondisi ummat Islam dan sejarah hijrah. Pada saat dilaksanakan hijrah keadaan ummat Islam sangat tertekan dan lemah, dari segi keamanan mereka terancam, dari segi ekonomi mereka diboikot, dari segi budaya mereka berlawanan dengan yang ada, dari segi sosial mereka dikucilkan. Namun dari segi keimanan mereka kuat karena ada motor dan andalannya yaitu Muhammad Rasulullah. </w:t>
      </w:r>
    </w:p>
    <w:p>
      <w:pPr>
        <w:pStyle w:val="Normal"/>
        <w:jc w:val="both"/>
        <w:rPr>
          <w:rFonts w:ascii="Garamond" w:hAnsi="Garamond" w:cs="Garamond"/>
          <w:sz w:val="23"/>
          <w:szCs w:val="23"/>
        </w:rPr>
      </w:pPr>
      <w:r>
        <w:rPr>
          <w:rFonts w:cs="Garamond" w:ascii="Garamond" w:hAnsi="Garamond"/>
          <w:sz w:val="23"/>
          <w:szCs w:val="23"/>
        </w:rPr>
        <w:tab/>
        <w:t>Kalau dilihat keadaan ummat Islam di dunia saat ini akan didapat hal-hal yang serupa, hanya kekurangannya adalah pemimpin yang mampu berperan sebagai motor penggerak ummat. Multi dimensi kebobrokan dan kerapuhan dapat disaksikan di berbagai segi kehidupan. Persatuan ummat Islam tercabik-cabik dimana-mana, mereka mempunyai negara tetapi tidak berdaulat, mereka dijajah dan diperbudak ummat dan negara lain. Ekonomi ummat Islam secara menyeluruh dikuasai oleh orang-orang non-muslim, teknologi dan ilmu pengetahuan tidak berada di tangan ummat Islam. Teknologi informasi dikuasai oleh non Muslim sehingga terjadi distorsi informasi. Moral dan budaya dijajah oleh Barat dan asing melewati berbagai media. Aqidah kaum muslimin digoyang oleh ajaran materialis dan sekuler. Namun yang paling menyedihkan ummat Islam tidak dapat berbuat banyak karena kelemahan yang meliputi mereka.</w:t>
      </w:r>
    </w:p>
    <w:p>
      <w:pPr>
        <w:pStyle w:val="Normal"/>
        <w:jc w:val="both"/>
        <w:rPr>
          <w:rFonts w:ascii="Garamond" w:hAnsi="Garamond" w:cs="Garamond"/>
          <w:sz w:val="23"/>
          <w:szCs w:val="23"/>
        </w:rPr>
      </w:pPr>
      <w:r>
        <w:rPr>
          <w:rFonts w:cs="Garamond" w:ascii="Garamond" w:hAnsi="Garamond"/>
          <w:sz w:val="23"/>
          <w:szCs w:val="23"/>
        </w:rPr>
        <w:tab/>
        <w:t>Dalam keadaan yang demikian ini nampaknya ajaran hijrah dapat diambil pelajaran sehingga kejayaan Islam sebagaimana yang terjadi di Madinah akan dapat diraih. Ada beberapa hal yang patut dicatat dari peristiwa Hijarh ini:</w:t>
      </w:r>
    </w:p>
    <w:p>
      <w:pPr>
        <w:pStyle w:val="Normal"/>
        <w:jc w:val="both"/>
        <w:rPr>
          <w:rFonts w:ascii="Garamond" w:hAnsi="Garamond" w:cs="Garamond"/>
          <w:sz w:val="23"/>
          <w:szCs w:val="23"/>
        </w:rPr>
      </w:pPr>
      <w:r>
        <w:rPr>
          <w:rFonts w:cs="Garamond" w:ascii="Garamond" w:hAnsi="Garamond"/>
          <w:sz w:val="23"/>
          <w:szCs w:val="23"/>
        </w:rPr>
        <w:t xml:space="preserve">1. Hijrah merupakan jihad usah keras mengorbankan segala sesuatu untuk kepentingan agama. </w:t>
      </w:r>
    </w:p>
    <w:p>
      <w:pPr>
        <w:pStyle w:val="Normal"/>
        <w:jc w:val="both"/>
        <w:rPr>
          <w:rFonts w:ascii="Garamond" w:hAnsi="Garamond" w:cs="Garamond"/>
          <w:sz w:val="23"/>
          <w:szCs w:val="23"/>
        </w:rPr>
      </w:pPr>
      <w:r>
        <w:rPr>
          <w:rFonts w:cs="Garamond" w:ascii="Garamond" w:hAnsi="Garamond"/>
          <w:sz w:val="23"/>
          <w:szCs w:val="23"/>
        </w:rPr>
        <w:t>2. Akidah sebagai dasar kehidupan yang dengan akidah kuat dan benar itulah akan mencipatkan orang yang mukhlis, mujahid dan mujtahid.</w:t>
      </w:r>
    </w:p>
    <w:p>
      <w:pPr>
        <w:pStyle w:val="Normal"/>
        <w:jc w:val="both"/>
        <w:rPr>
          <w:rFonts w:ascii="Garamond" w:hAnsi="Garamond" w:cs="Garamond"/>
          <w:sz w:val="23"/>
          <w:szCs w:val="23"/>
        </w:rPr>
      </w:pPr>
      <w:r>
        <w:rPr>
          <w:rFonts w:cs="Garamond" w:ascii="Garamond" w:hAnsi="Garamond"/>
          <w:sz w:val="23"/>
          <w:szCs w:val="23"/>
        </w:rPr>
        <w:t xml:space="preserve">3. Makna hijrah bukan saja hijrah dari satu tempat ke tampat yang lain. Tetapi hijrah memiliki arti yang sangat luas; hijrah dari kemiskinan, hijrah dari kebodohan, hijrah dari perpecahan, hijrah dari kemalasan, hijrah dari kemungkaran dan lain sebagainya. </w:t>
      </w:r>
    </w:p>
    <w:p>
      <w:pPr>
        <w:pStyle w:val="Normal"/>
        <w:jc w:val="both"/>
        <w:rPr>
          <w:rFonts w:ascii="Garamond" w:hAnsi="Garamond" w:cs="Garamond"/>
          <w:sz w:val="23"/>
          <w:szCs w:val="23"/>
        </w:rPr>
      </w:pPr>
      <w:r>
        <w:rPr>
          <w:rFonts w:cs="Garamond" w:ascii="Garamond" w:hAnsi="Garamond"/>
          <w:sz w:val="23"/>
          <w:szCs w:val="23"/>
        </w:rPr>
        <w:t>4. Ketika Rasulullah telah menetap di Madinah maka Allah memerintahkan agar sesama ummat Islam saling memaafkan dan saling bersaudara sehingga jaringan ukhuwah Islam menjadi kuat.</w:t>
      </w:r>
    </w:p>
    <w:p>
      <w:pPr>
        <w:pStyle w:val="Normal"/>
        <w:jc w:val="both"/>
        <w:rPr>
          <w:rFonts w:ascii="Garamond" w:hAnsi="Garamond" w:cs="Garamond"/>
          <w:sz w:val="23"/>
          <w:szCs w:val="23"/>
        </w:rPr>
      </w:pPr>
      <w:r>
        <w:rPr>
          <w:rFonts w:cs="Garamond" w:ascii="Garamond" w:hAnsi="Garamond"/>
          <w:sz w:val="23"/>
          <w:szCs w:val="23"/>
        </w:rPr>
        <w:t>5. Setelah Islam kuat maka Allah memerintahkan ummat Islam untuk memerangi orang-orang musyrik secara menyeluruh sebagaimana mereka menyerang ummat Islam secara menyeluruh. (Al-Baqarah 190 dan At-Taubah 36).</w:t>
      </w:r>
    </w:p>
    <w:p>
      <w:pPr>
        <w:pStyle w:val="Normal"/>
        <w:jc w:val="both"/>
        <w:rPr>
          <w:rFonts w:ascii="Garamond" w:hAnsi="Garamond" w:cs="Garamond"/>
          <w:sz w:val="23"/>
          <w:szCs w:val="23"/>
        </w:rPr>
      </w:pPr>
      <w:r>
        <w:rPr>
          <w:rFonts w:cs="Garamond" w:ascii="Garamond" w:hAnsi="Garamond"/>
          <w:sz w:val="23"/>
          <w:szCs w:val="23"/>
        </w:rPr>
        <w:t>6. Piagam Madinah sebagai landasan pembentukan negara yang bersifat universal.</w:t>
      </w:r>
    </w:p>
    <w:p>
      <w:pPr>
        <w:pStyle w:val="Normal"/>
        <w:jc w:val="both"/>
        <w:rPr>
          <w:rFonts w:ascii="Garamond" w:hAnsi="Garamond" w:cs="Garamond"/>
          <w:sz w:val="23"/>
          <w:szCs w:val="23"/>
        </w:rPr>
      </w:pPr>
      <w:r>
        <w:rPr>
          <w:rFonts w:cs="Garamond" w:ascii="Garamond" w:hAnsi="Garamond"/>
          <w:sz w:val="23"/>
          <w:szCs w:val="23"/>
        </w:rPr>
        <w:tab/>
        <w:t>Dengan memperingati 1 Muharram ini marilah kita bersama-sama mengambil pelajaran demi kesuksesan dan keselamatan di dunia dan akhirat. Bagi kita para santri Pondok Modern marilah momentum 1 Muharram ini kita jadikan titik tolak untuk memperbaharui niat kita, untuk apa kita berada disini, dan untuk apa kita hidup di dunia ini. Sejak 1 Muharram ini marilah kita membuat planning apa yang akan kita perbuat pada tahun ini, kemudian marilah kita berniat untuk bersungguh-sungguh melaksanakan rencana  yang telah kita buat itu. Semoga Allah melindungi dan menolong kita. Ami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2:58:00Z</dcterms:created>
  <dc:creator>Himmah</dc:creator>
  <dc:description/>
  <dc:language>en-US</dc:language>
  <cp:lastModifiedBy>Himmah</cp:lastModifiedBy>
  <dcterms:modified xsi:type="dcterms:W3CDTF">2003-05-29T03:49:00Z</dcterms:modified>
  <cp:revision>15</cp:revision>
  <dc:subject/>
  <dc:title>Makna Satu Muharram Bagi Umat Islam</dc:title>
</cp:coreProperties>
</file>