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nusia dalam Cinta</w:t>
      </w:r>
    </w:p>
    <w:p>
      <w:pPr>
        <w:pStyle w:val="Normal"/>
        <w:jc w:val="center"/>
        <w:rPr/>
      </w:pPr>
      <w:r>
        <w:rPr/>
      </w:r>
    </w:p>
    <w:p>
      <w:pPr>
        <w:pStyle w:val="Normal"/>
        <w:jc w:val="both"/>
        <w:rPr/>
      </w:pPr>
      <w:r>
        <w:rPr/>
        <w:tab/>
        <w:t xml:space="preserve">Allah SWT menciptakan manusia di muka bumi ini dengan segala kesempurnaan ciptaan-Nya, yang telah menjadikan manusia makhluk paling sempurna diantara makhluk-makhluk yang diciptakan oleh Allah. Allah juga telah menganugerahkan kepada manusia berbagai macam hidayah-Nya. Diantara hidayah Allah yang telah ditanamkan kepada manusia adalah hidayah perasaan. Dengan perasaan ini sangatlah wajar apabila manusia memiliki rasa cinta ataupun saling mencintai antar sesamanya. Bukanlah suatu kehinaan apabila manusia memiliki perasaan suka dan senang terhadap apa yang dilihatnya karena keindahannya dan keharmonisannya dengan suasana dan perasaan hati. Karena cinta, suka dan senang adalah fitrah bagi setiap manusia. Maka, yang harus dilakukan oleh manusia adalah mensyukuri adanya perasaan itu dan selalu menjaga agar perasaan itu timbul hanya karena Allah. </w:t>
      </w:r>
    </w:p>
    <w:p>
      <w:pPr>
        <w:pStyle w:val="Normal"/>
        <w:jc w:val="both"/>
        <w:rPr/>
      </w:pPr>
      <w:r>
        <w:rPr/>
        <w:tab/>
        <w:t xml:space="preserve">Dengan sifat Maha Pengasih-Nya, Allah telah memberikan rasa cinta kepada manusia tanpa terkecuali. Tetapi, banyak diantara manusia yang dengan rasa cintanya itu mereka tidak mematuhi perintah-perintah Allah namun malah melanggar larangan-larangan yang telah ditetapkan. Sebagian manusia ada yang mencintai sesamanya, namun dengan cintanya itu ia telah menodai dan mengotori kesucian cinta. Mereka menghamburkan harta mereka hanya untuk kesenangan mereka dan orang yang mereka cintai. Mereka melupakan Allah dan terus mengingat orang yang mereka cintai dalam segala aktivitas dan kegiata. Selanjutnya, dengan cinta yang terpatri dalam hati tersebut, mereka tidak segan-segan untuk melanggar perintah Allah. Padahal, aturan yang telah diberikan oleh Allah tersebut hanyalah untuk kebahagiaan dan kepentingan seluruh manusia. </w:t>
      </w:r>
    </w:p>
    <w:p>
      <w:pPr>
        <w:pStyle w:val="Normal"/>
        <w:jc w:val="both"/>
        <w:rPr/>
      </w:pPr>
      <w:r>
        <w:rPr/>
        <w:tab/>
        <w:t xml:space="preserve">Sebagian manusia yang lain mencintai harta dan kekayaan mereka tanpa batas. Dengan cinta kepada harta itulah mereka tak malu dan tak segan untuk mencuri, merampok, melakukan riba, mengurangi timbangan dalam perdagangan, sampai korupsi dan kolusi yang merugikan banyak orang. Mereka melakukan itu semua hanya untuk mendapatkan dan menambah harta benda yang sebenarnya sudah lebih dari cukup. Semua itu berasal dari sifat tamak dan rakus terhadap harta yang lahir dari perasaan cinta yang mendalam kepada harta. </w:t>
      </w:r>
    </w:p>
    <w:p>
      <w:pPr>
        <w:pStyle w:val="Normal"/>
        <w:jc w:val="both"/>
        <w:rPr/>
      </w:pPr>
      <w:r>
        <w:rPr/>
        <w:tab/>
        <w:t xml:space="preserve">Sebagian manusia yang lain mencintai dirinya sendiri secara berlebihan. Sehingga, mereka hanya mau mengerjakan segala sesuatu jika menguntungkan untuk diri sendiri. Mereka tidak akan mau untuk bersusah-susah memikirkan orang lain. Mereka juga hanya akan membantu orang lain jika dari proses bantuan itu mendapat imbalan. Selain tidak bersikap sosial dengan mudah membantu, orang yang selalu mementingkan diri sendiri juga akan melanggar rambu-rambu hukum yang telah dibuat oleh Allah. Pada akhirnya, mereka akan menghalalkan segala cara agar dirinya puas dan senang. </w:t>
      </w:r>
    </w:p>
    <w:p>
      <w:pPr>
        <w:pStyle w:val="Normal"/>
        <w:jc w:val="both"/>
        <w:rPr/>
      </w:pPr>
      <w:r>
        <w:rPr/>
        <w:tab/>
        <w:t xml:space="preserve">Dalam Al-Qur’an Allah berfirman: </w:t>
      </w:r>
      <w:r>
        <w:rPr>
          <w:i/>
        </w:rPr>
        <w:t>“Dan diantara manusia ada yang menyembah tandingan-tandingan Allah; mereka mencintainya sebagaimana mereka mencintai Allah. Adapun orang-orang yang beriman sangat cinta kepada Allah......</w:t>
      </w:r>
      <w:r>
        <w:rPr/>
        <w:t xml:space="preserve">.” (QS. Al-Baqarah 165). Apabila ada orang yang mencintai sesuatu dan cintanya itu sebanding dengan cintanya kepada Allah, bisa dikatakan ia telah menjadikan sekutu bagi Allah alias ia terjerumus dalam syirik. Lalu, bagaimanakah orang yang mencintai sesuatu dan cintanya itu melebihi cintanya kepada Allah, sehingga ia lebih mengutamakan kepentingan yang ia cintai daripada perintah-perintah Allah? Dan bagaimana pula orang yang mencintai sesuatu dan ia tidak pernah mencintai Allah, sehingga waktu yang ia habiskan tdaik pernah tersisihkan untuk Allah dan tidak pengah mengingat Allah? </w:t>
      </w:r>
      <w:r>
        <w:rPr>
          <w:i/>
        </w:rPr>
        <w:t>Na’udzubillah min dzalik</w:t>
      </w:r>
    </w:p>
    <w:p>
      <w:pPr>
        <w:pStyle w:val="Normal"/>
        <w:jc w:val="both"/>
        <w:rPr/>
      </w:pPr>
      <w:r>
        <w:rPr/>
        <w:tab/>
        <w:t xml:space="preserve">Allah telah memberikan kepada kita ni’mat. Ia juga telah memberikan pertolongan, keselamatan. Ia Maha Melihat, Maha Mendengar, Maha Adil, Maha Mengetahui dan Maha Maha yang lain. Untuk itulah, hanya Allah yang pantas kita cintai dan harus lebih dicintai dari yang lainnya. </w:t>
      </w:r>
    </w:p>
    <w:p>
      <w:pPr>
        <w:pStyle w:val="Normal"/>
        <w:jc w:val="both"/>
        <w:rPr/>
      </w:pPr>
      <w:r>
        <w:rPr/>
        <w:tab/>
        <w:t xml:space="preserve">Rasulullah SAW bersabda dalam hadistnya: Dari Anas Ra. Dari Rasulullah SAW bersabda: </w:t>
      </w:r>
      <w:r>
        <w:rPr>
          <w:i/>
        </w:rPr>
        <w:t xml:space="preserve">“Tiga perkara yang apabila terdapat pada diri seseorang akan mendapatkan manisnya iman, yaitu; apabila Allah dan Rasul-Nya menjadi yang lebih ia cintai dari apa-apa selain keduanya, mencintai dan tidak mencintai seseorang kecuali karena Allah, membenci kembali kepada kekafiran sebagaimana ia membenci dilemparkan ke dalam neraka.” </w:t>
      </w:r>
      <w:r>
        <w:rPr/>
        <w:t>(HR. Bukhori)</w:t>
      </w:r>
    </w:p>
    <w:p>
      <w:pPr>
        <w:pStyle w:val="Normal"/>
        <w:jc w:val="both"/>
        <w:rPr/>
      </w:pPr>
      <w:r>
        <w:rPr/>
        <w:tab/>
        <w:t xml:space="preserve">Allah telah menganugerahkan perasaan kepada setiap manusia dan dengan anugerah-Nya itulah manusia dapat mencintai ataupun saling mencintai. Allah tidak pernah melarang kepada kita untuk mencintai sesuatu yang dianggapnya cantik ataupun indah, Ia juga tidak melarang kita untuk saling mencintai selama cinta itu tidak melebihi cintanya kepada Allah. </w:t>
      </w:r>
    </w:p>
    <w:p>
      <w:pPr>
        <w:pStyle w:val="Normal"/>
        <w:jc w:val="both"/>
        <w:rPr/>
      </w:pPr>
      <w:r>
        <w:rPr/>
        <w:tab/>
        <w:t>Yang harus kita lakukan adalah mengutamakan semua perintah Allah dan menjauhi larangan-Nya daripada kepentingan atau kebutuhan yang lain. Ketika kita melaksanakan perintah dan menjauhi larangan-Nya, tumbuhlah rasa cinta yang mendalam kepada Allah. Cinta yang seperti itu tidak akan membawa manusia kepada kekufuran dan kesyirikan. Apabila ada suatu perbuatan yang menguntungkan bagi dirinya ataupun bagi yang dicintainya namun hal itu melanggar aturan Allah, ia dengan serta merta meninggalkan perbuatan itu. Hal itulah yang akan tumbuh jika kita mencintai Allah</w:t>
      </w:r>
    </w:p>
    <w:p>
      <w:pPr>
        <w:pStyle w:val="Normal"/>
        <w:jc w:val="both"/>
        <w:rPr/>
      </w:pPr>
      <w:r>
        <w:rPr/>
        <w:tab/>
        <w:t xml:space="preserve">Allah berfirman: </w:t>
      </w:r>
      <w:r>
        <w:rPr>
          <w:i/>
        </w:rPr>
        <w:t xml:space="preserve">“Katakanlah (Hai Muhammad), “Apabila kamu mencintai Allah, maka ikutilah aku, Allah akan mencintai kamu dan mengampuni dosa kamu dan Allah Maha Pengampun lagi Maha Penyayang.” </w:t>
      </w:r>
      <w:r>
        <w:rPr/>
        <w:t>(QS. Ali Imran 31)</w:t>
      </w:r>
    </w:p>
    <w:p>
      <w:pPr>
        <w:pStyle w:val="Normal"/>
        <w:jc w:val="both"/>
        <w:rPr/>
      </w:pPr>
      <w:r>
        <w:rPr/>
        <w:tab/>
        <w:t xml:space="preserve">Apabila kita mencintai seseorang di dunia ini belum tentu orang yang kita cintai itu mencintai diri kita dan belum tentu juga ia akan menerima cinta kita. Tetapi lain halnya dengan cinta kepada Allah. Allah adalah Sang Pencipta. Ia Maha Mencintai. Maka tidak ada diantara hamba-Nya yang luput dari pengawasan-Nya. Ia akan mencintai kita jika kita mencintai-Nya. Cinta kepada-Nyalah yang merupakan cinta abadi sampai akhir zaman nanti. Maha Suci Allah dengan segala kebesaran-Ny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08:00Z</dcterms:created>
  <dc:creator>Himmah</dc:creator>
  <dc:description/>
  <dc:language>en-US</dc:language>
  <cp:lastModifiedBy>Himmah</cp:lastModifiedBy>
  <dcterms:modified xsi:type="dcterms:W3CDTF">2003-08-21T01:52:00Z</dcterms:modified>
  <cp:revision>3</cp:revision>
  <dc:subject/>
  <dc:title>Manusia dalam Cinta</dc:title>
</cp:coreProperties>
</file>