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Berusaha Memaknai waktu</w:t>
      </w:r>
    </w:p>
    <w:p>
      <w:pPr>
        <w:pStyle w:val="Normal"/>
        <w:jc w:val="center"/>
        <w:rPr/>
      </w:pPr>
      <w:r>
        <w:rPr/>
        <w:t>Lukman Nulhakim</w:t>
      </w:r>
    </w:p>
    <w:p>
      <w:pPr>
        <w:pStyle w:val="Normal"/>
        <w:jc w:val="both"/>
        <w:rPr>
          <w:b/>
          <w:b/>
          <w:bCs/>
        </w:rPr>
      </w:pPr>
      <w:r>
        <w:rPr>
          <w:b/>
          <w:bCs/>
        </w:rPr>
      </w:r>
    </w:p>
    <w:p>
      <w:pPr>
        <w:pStyle w:val="Normal"/>
        <w:ind w:firstLine="720"/>
        <w:jc w:val="both"/>
        <w:rPr/>
      </w:pPr>
      <w:r>
        <w:rPr>
          <w:i/>
          <w:iCs/>
        </w:rPr>
        <w:t>“</w:t>
      </w:r>
      <w:r>
        <w:rPr>
          <w:i/>
          <w:iCs/>
        </w:rPr>
        <w:t>Wal-ashr. Inna-l-insaana lafii husrin. Illalladzina `amanu wa `amilushshalihaati watawashau bilhaqqi watawashau bishshabri”.</w:t>
      </w:r>
      <w:r>
        <w:rPr/>
        <w:t xml:space="preserve">Alhamdulillahirobbil ‘Alamin, segala puji bagi Allah Tuhan Semesta Alam yang dengan rahmatNya dan hidayahNya telah mempertemukan kita di sebuah tempat di mana waktu sangat dihormati, bumi Darussalam Gontor ini. </w:t>
      </w:r>
    </w:p>
    <w:p>
      <w:pPr>
        <w:pStyle w:val="Normal"/>
        <w:ind w:firstLine="720"/>
        <w:jc w:val="both"/>
        <w:rPr/>
      </w:pPr>
      <w:r>
        <w:rPr/>
        <w:t xml:space="preserve">Di sini keseharian kita penuh dengan sesuatu bernama ‘kegiatan’. Di sini kita lebih menghormati seseorang yang kegiatannya padat dalam 24 jam ketimbang seseorang yang tanpa kegiatan apapun dalam waktu yang sama. </w:t>
      </w:r>
    </w:p>
    <w:p>
      <w:pPr>
        <w:pStyle w:val="Normal"/>
        <w:ind w:firstLine="720"/>
        <w:jc w:val="both"/>
        <w:rPr/>
      </w:pPr>
      <w:r>
        <w:rPr/>
        <w:t>Di sini kita sepakat atas motto “Al-Ma’hadu laa yanaamu abadan” dan “Arrohatu fii tabaduli-l-a’maal”. Di sini jadwal adalah sesuatu yang sangat penting karena dengannya waktu kita bisa terbagi secara maksimal. Dan selayaknya kita bersyukur, karena di pergantian tahun ini, kita telah banyak menuntaskan berbagai kegiatan yang insya Allah bermanfaat bagi kita suatu saat kelak.</w:t>
      </w:r>
    </w:p>
    <w:p>
      <w:pPr>
        <w:pStyle w:val="Normal"/>
        <w:jc w:val="both"/>
        <w:rPr>
          <w:b/>
          <w:b/>
          <w:bCs/>
        </w:rPr>
      </w:pPr>
      <w:r>
        <w:rPr>
          <w:b/>
          <w:bCs/>
        </w:rPr>
      </w:r>
    </w:p>
    <w:p>
      <w:pPr>
        <w:pStyle w:val="Heading1"/>
        <w:rPr/>
      </w:pPr>
      <w:r>
        <w:rPr/>
        <w:t>Waktu tidak mungkin kembali, manfaatkan dengan baik.</w:t>
      </w:r>
    </w:p>
    <w:p>
      <w:pPr>
        <w:pStyle w:val="Normal"/>
        <w:ind w:firstLine="720"/>
        <w:jc w:val="both"/>
        <w:rPr/>
      </w:pPr>
      <w:r>
        <w:rPr/>
        <w:t xml:space="preserve">Adalah sebuah karunia yang amat tak terkira apabila setiap detik yang kita lalui dapat menjadi momentum penambah pahala. Setiap jam yang kita gunakan menjadi </w:t>
      </w:r>
      <w:r>
        <w:rPr>
          <w:i/>
          <w:iCs/>
        </w:rPr>
        <w:t>prime time</w:t>
      </w:r>
      <w:r>
        <w:rPr/>
        <w:t xml:space="preserve"> untuk segala bentuk amal sholeh. Setiap hari yang kita nikmati adalah hari-hari penuh kebaikan. Mudah-mudahan kita semua termasuk ke dalam orang-orang yang mendapatkan karunia tersebut, amin.</w:t>
      </w:r>
    </w:p>
    <w:p>
      <w:pPr>
        <w:pStyle w:val="Normal"/>
        <w:ind w:firstLine="720"/>
        <w:jc w:val="both"/>
        <w:rPr/>
      </w:pPr>
      <w:r>
        <w:rPr/>
        <w:t xml:space="preserve">Sebaliknya, merupakan sebuah azab dunia yang amat berat apabila setiap detik yang kita lalui merupakan ajang penumpukan dosa. Setiap jam yang ada selalu habis oleh perbuatan maksiat. Setiap hari yang kita punya adalah hari-hari penggandaan dosa. Mudah-mudahan kita tidak termasuk orang-orang yang sedemikian rupa, amin. </w:t>
      </w:r>
    </w:p>
    <w:p>
      <w:pPr>
        <w:pStyle w:val="Normal"/>
        <w:ind w:firstLine="720"/>
        <w:jc w:val="both"/>
        <w:rPr/>
      </w:pPr>
      <w:r>
        <w:rPr/>
        <w:t xml:space="preserve">Setiap orang, selama nyawa masih bersemayam di badannya, mempunyai kemampuan untuk melakukan apa saja terhadap waktu yang dimilikinya. Misalnya saja malam hari kita pergunakan untuk tenggelam di alam mimpi ataupun bermunajat dalam sholat tahajud, kita bisa melakukan keduanya, atau malah merencanakan aksi perampokan, dan masih bermacam-macam kegiatan yang lainnya yang bisa dilakukan. Akan tetapi waktunya tetap satu, yaitu malam hari, kita hanya menentukan pilihan, akan digunakan untuk apa waktu itu. </w:t>
      </w:r>
    </w:p>
    <w:p>
      <w:pPr>
        <w:pStyle w:val="Normal"/>
        <w:ind w:firstLine="720"/>
        <w:jc w:val="both"/>
        <w:rPr/>
      </w:pPr>
      <w:r>
        <w:rPr/>
        <w:t>Contoh di atas merupakan contoh kecil saja, dan sebagai seorang muslim tentu kita dapat melakukannya. Alhamdulillah, dalam sejarah tercatat juga beberapa perumpamaan tentang tokoh-tokoh besar dunia yang dengan efektifnya menggunakan waktu mereka untuk melakukan sebuah perubahan yang membuat hasil usaha mereka sangat pantas untuk di catat dengan tinta emas dalam sejarah. Dan ada juga tokoh-tokoh yang seluruh waktunya digunakan hanya untuk menumpuk dosa dan akhirnya sengsara di akhir hayatnya.</w:t>
      </w:r>
    </w:p>
    <w:p>
      <w:pPr>
        <w:pStyle w:val="Normal"/>
        <w:jc w:val="both"/>
        <w:rPr>
          <w:b/>
          <w:b/>
          <w:bCs/>
        </w:rPr>
      </w:pPr>
      <w:r>
        <w:rPr>
          <w:b/>
          <w:bCs/>
        </w:rPr>
      </w:r>
    </w:p>
    <w:p>
      <w:pPr>
        <w:pStyle w:val="Heading1"/>
        <w:rPr/>
      </w:pPr>
      <w:r>
        <w:rPr/>
        <w:t>Mengendalikan waktu</w:t>
      </w:r>
    </w:p>
    <w:p>
      <w:pPr>
        <w:pStyle w:val="Normal"/>
        <w:ind w:firstLine="720"/>
        <w:jc w:val="both"/>
        <w:rPr/>
      </w:pPr>
      <w:r>
        <w:rPr/>
        <w:t xml:space="preserve">Di antara para teladan yang sukses dalam mengatur waktu adalah seseorang yang lahir 14 abad yang lalu di tengah ganasnya padang pasir jazirah Arab. Ialah Muhammad SAW, manusia luar biasa yang keagungannya tidak dapat dipungkiri lagi. </w:t>
      </w:r>
    </w:p>
    <w:p>
      <w:pPr>
        <w:pStyle w:val="Normal"/>
        <w:ind w:firstLine="720"/>
        <w:jc w:val="both"/>
        <w:rPr/>
      </w:pPr>
      <w:r>
        <w:rPr/>
        <w:t xml:space="preserve">Sekumpulan kabilah-kabilah nomaden yang berbudaya liar dengan peradaban rimbanya, dimana pembunuhan, perampokan, mabuk-mabukan adalah hal yang biasa. Dalam kurun waktu 23 tahun dapat berubah total menjadi sebuah peradaban besar yang disegani kawan maupun lawan. Dan itu merupakan hasil perjuangan seorang Muhammad yang dengan kesabaran dan tawakkalnya mampu meluluhkan hati begitu banyak kaum, bahkan mampu membuat sebuah perubahan besar. </w:t>
      </w:r>
    </w:p>
    <w:p>
      <w:pPr>
        <w:pStyle w:val="Normal"/>
        <w:ind w:firstLine="720"/>
        <w:jc w:val="both"/>
        <w:rPr/>
      </w:pPr>
      <w:r>
        <w:rPr/>
        <w:t>Gelar Al-Amin yang didapatnya bukanlah gelar yang di dapat dalam jangka waktu yang pendek. Butuh waktu separuh umur hidupnya untuk mendapatkan gelar tersebut. Sebelum akhirnya gelar itu menjadi dasar perjuangannya kelak.</w:t>
      </w:r>
    </w:p>
    <w:p>
      <w:pPr>
        <w:pStyle w:val="Normal"/>
        <w:ind w:firstLine="720"/>
        <w:jc w:val="both"/>
        <w:rPr>
          <w:lang w:val="pt-BR"/>
        </w:rPr>
      </w:pPr>
      <w:r>
        <w:rPr>
          <w:lang w:val="pt-BR"/>
        </w:rPr>
        <w:t xml:space="preserve">Ada juga seorang Fir’aun yang selama hidupnya penuh dengan dosa. Ia menimpakan kesengsaraan kepada rakyatnya sendiri, bahkan ia menobatkan dirinya sebagai Tuhan. Hidupnya penuh dengan kecongkakan, hingga suatu ketika ia dibenamkan di laut merah, maka seluruh yang ia lakukan semasa hidupnya hanya bisa ia tangisi ketika paru-parunya sudah penuh dengan air garam laut merah.     </w:t>
      </w:r>
    </w:p>
    <w:p>
      <w:pPr>
        <w:pStyle w:val="Normal"/>
        <w:ind w:firstLine="720"/>
        <w:jc w:val="both"/>
        <w:rPr>
          <w:lang w:val="pt-BR"/>
        </w:rPr>
      </w:pPr>
      <w:r>
        <w:rPr>
          <w:lang w:val="pt-BR"/>
        </w:rPr>
        <w:t xml:space="preserve">Kedua permisalan di atas merupakan gambaran tentang pemanfaatan waktu. Baik Muhammad maupun Fir’aun sama-sama mempunyai waktu, yaitu masa hidupnya. Barang siapa yang memilih mengisi waktunya dengan beragam amal kebaikan, maka ia telah memilih sesuatu yang sangat menguntungkan. Dan barang siapa yang memilih untuk mengisi waktunya dengan tumpukan dosa, maka ia akan amat sangat merugi sekali. </w:t>
      </w:r>
    </w:p>
    <w:p>
      <w:pPr>
        <w:pStyle w:val="Normal"/>
        <w:ind w:firstLine="720"/>
        <w:jc w:val="both"/>
        <w:rPr>
          <w:lang w:val="pt-BR"/>
        </w:rPr>
      </w:pPr>
      <w:r>
        <w:rPr>
          <w:lang w:val="pt-BR"/>
        </w:rPr>
        <w:t xml:space="preserve">Dan yang benar-benar ada untuk kita sekarang, di awal tahun Masehi dan di penghujung tahun Hijriyah ini adalah sesuatu bernama ‘pilihan’. Kita benar-benar berhak untuk memilih mengisi waktu dengan sebuah kebaikan, atau sebuah dosa. Tapi kita jelas tahu apa yang disampaikan Allah dalam firmanNya pada ayat di awal tulisan ini. </w:t>
      </w:r>
    </w:p>
    <w:p>
      <w:pPr>
        <w:pStyle w:val="Heading1"/>
        <w:rPr>
          <w:lang w:val="pt-BR"/>
        </w:rPr>
      </w:pPr>
      <w:r>
        <w:rPr>
          <w:lang w:val="pt-BR"/>
        </w:rPr>
      </w:r>
    </w:p>
    <w:p>
      <w:pPr>
        <w:pStyle w:val="Heading1"/>
        <w:rPr>
          <w:lang w:val="pt-BR"/>
        </w:rPr>
      </w:pPr>
      <w:r>
        <w:rPr>
          <w:lang w:val="pt-BR"/>
        </w:rPr>
        <w:t>Kekosongan adalah perusakan</w:t>
      </w:r>
    </w:p>
    <w:p>
      <w:pPr>
        <w:pStyle w:val="TextBody"/>
        <w:rPr/>
      </w:pPr>
      <w:r>
        <w:rPr/>
        <w:tab/>
        <w:t xml:space="preserve">Tentu sudah tidak asing lagi kata-kata ini, apalagi bagi yang telah mempelajari kata mutiara ini. Sungguh tepat sekali pondok ini selalu memenuhi hari demi hari dengan penuh kegiatan, tak membiarkan kekosongan terjadi sedikitpun. Kekosongan kemungkinan besar membawa seseorang kepada kerusakan, jarang sekali atau mungkin tidak ada yang membawa kebaikan. Bahkan orang yang terbaring sakitpun hendaknya mengisi kekosongannya itu dengan dzikir, membaca Al-Qur’an, buku atau sekedar mendengarkan berita. Tidak seharusnya ia mengosongkan dirinya akan segala kegiatan yang masih mungkin ia lakukan, mungin ia akan tadabbur dan mencari hikmah atas apa yang menimpanya atau bahkan menyalahkan yang Maha Adil, menggerutu, tidak bersyukur dan sebagainya. </w:t>
      </w:r>
    </w:p>
    <w:p>
      <w:pPr>
        <w:pStyle w:val="Normal"/>
        <w:ind w:firstLine="720"/>
        <w:jc w:val="both"/>
        <w:rPr>
          <w:lang w:val="pt-BR"/>
        </w:rPr>
      </w:pPr>
      <w:r>
        <w:rPr>
          <w:lang w:val="pt-BR"/>
        </w:rPr>
        <w:t xml:space="preserve">Penuhilah diri kita dengan semua yang membawa kita pada mengingat Allah dan tetap berada di jalannya.  Jangan pernah biarkan ada sedikit celah masuknya keburukan dengan jalan kekosongan dan akhirnya membawa kehancuran diri sendiri.  </w:t>
      </w:r>
    </w:p>
    <w:p>
      <w:pPr>
        <w:pStyle w:val="Normal"/>
        <w:jc w:val="both"/>
        <w:rPr>
          <w:rFonts w:eastAsia="Times New Roman"/>
          <w:b/>
          <w:b/>
          <w:bCs/>
          <w:lang w:val="pt-BR"/>
        </w:rPr>
      </w:pPr>
      <w:r>
        <w:rPr>
          <w:rFonts w:eastAsia="Times New Roman"/>
          <w:b/>
          <w:bCs/>
          <w:lang w:val="pt-BR"/>
        </w:rPr>
        <w:t xml:space="preserve"> </w:t>
      </w:r>
    </w:p>
    <w:p>
      <w:pPr>
        <w:pStyle w:val="Normal"/>
        <w:jc w:val="both"/>
        <w:rPr>
          <w:b/>
          <w:b/>
          <w:bCs/>
          <w:lang w:val="pt-BR"/>
        </w:rPr>
      </w:pPr>
      <w:r>
        <w:rPr>
          <w:b/>
          <w:bCs/>
          <w:lang w:val="pt-BR"/>
        </w:rPr>
      </w:r>
    </w:p>
    <w:p>
      <w:pPr>
        <w:pStyle w:val="Normal"/>
        <w:jc w:val="both"/>
        <w:rPr>
          <w:b/>
          <w:b/>
          <w:bCs/>
          <w:lang w:val="pt-BR"/>
        </w:rPr>
      </w:pPr>
      <w:r>
        <w:rPr>
          <w:b/>
          <w:bCs/>
          <w:lang w:val="pt-BR"/>
        </w:rPr>
        <w:t>PERSIAPAN DAN ACARA BERJALAN LANCAR.</w:t>
      </w:r>
    </w:p>
    <w:p>
      <w:pPr>
        <w:pStyle w:val="Normal"/>
        <w:jc w:val="both"/>
        <w:rPr>
          <w:b/>
          <w:b/>
          <w:bCs/>
          <w:lang w:val="pt-BR"/>
        </w:rPr>
      </w:pPr>
      <w:r>
        <w:rPr>
          <w:b/>
          <w:bCs/>
          <w:lang w:val="pt-BR"/>
        </w:rPr>
      </w:r>
    </w:p>
    <w:p>
      <w:pPr>
        <w:pStyle w:val="TextBody"/>
        <w:ind w:firstLine="720"/>
        <w:rPr/>
      </w:pPr>
      <w:r>
        <w:rPr/>
        <w:t>Sejak siang hari (Rabu, 5/1) panitia mulai bekerja mempersiapkan tempat pemilihan ketua Dewan Mahasiswa wilayah. Mereka meminjam kursi biru untuk tempat duduk para pemilih dan berbagai barang yang diperlukan lainnya. Bagian dekorasi, penerangan, dan musik pengiring masuknya kandidat ke ruang pemilihan juga bekerja pada saat yang sama. Hingga pukul 16.50 semua telah selesai dan siap digunakan.</w:t>
      </w:r>
    </w:p>
    <w:p>
      <w:pPr>
        <w:pStyle w:val="Normal"/>
        <w:jc w:val="both"/>
        <w:rPr>
          <w:lang w:val="pt-BR"/>
        </w:rPr>
      </w:pPr>
      <w:r>
        <w:rPr>
          <w:lang w:val="pt-BR"/>
        </w:rPr>
        <w:tab/>
        <w:t>Malam harinya, selepas Isya’ panitia kembali mengecek ulang alat-alat  yang akan digunakan. Kali ini bagian penerangan dibantu oleh bagian penerangan OPPM. Konsumsi yang terdiri dari 450 buah Putu Ayu dan air minum La-Tansa gelas juga disiapkan untuk seluruh peserta dan hadirin yang ada. Karena berhalangan, notulen sidang yang seharusnya ditugaskan kepada Ustadz Lukman Nulhakim diwakili oleh Ustadz Syamsul Bahri. Walaupun demikian semua acara dan persiapan berjalan baik sesuai dengan rencana.</w:t>
      </w:r>
    </w:p>
    <w:p>
      <w:pPr>
        <w:pStyle w:val="Normal"/>
        <w:jc w:val="both"/>
        <w:rPr>
          <w:lang w:val="pt-BR"/>
        </w:rPr>
      </w:pPr>
      <w:r>
        <w:rPr>
          <w:lang w:val="pt-BR"/>
        </w:rPr>
        <w:tab/>
        <w:t xml:space="preserve">Para hadirin mulai datang dan memasuki ruangan pukul 08.00, disusul dengan para orator dan pengurus DEMA wilayah dan Pusat. Sidang pertama  dimulai pukul 08.30 yang diawali oleh MC ustadz Mahadir, yang selanjutnya menyerahkan acara tersebut pada pimpinan sidang, ustadz Heri Setiawan. Sidang pertama adalah laporan pertanggung jawaban ketua DEMA wilayah Gontor 1 dilanjutkan dengan pertanyaan, usulan atau sanggahan. </w:t>
      </w:r>
    </w:p>
    <w:p>
      <w:pPr>
        <w:pStyle w:val="Normal"/>
        <w:jc w:val="both"/>
        <w:rPr>
          <w:lang w:val="pt-BR"/>
        </w:rPr>
      </w:pPr>
      <w:r>
        <w:rPr>
          <w:lang w:val="pt-BR"/>
        </w:rPr>
        <w:tab/>
        <w:t xml:space="preserve">Setalah pengesahan laporan tersebut oleh ketua sidang dengan pukulan palunya sidang kedua dimulai. Dengan  ini pula para orator menyampaikan spirasi angkatannya dalam kampanye pemilihan ketua DEMA wilayah yang baru. Setelah itu, acara pemilihan pun dilaksanakan sesingkat mungkin karena malam terah larut. Pemilihan malam itu memutuskan untuk memilih Ustadz Ayi Saifirrohman dan Ustasdz Mukhtim Chumaidi sebagai katua dan wakil DEMA wilayah yang baru. Ini bukanlah hasil akhir karena ketua dan wakil itu nantinya akan diajukan terlebih dahulu pada pimpinan pondok sebelum benar-benar dikukuhkan. </w:t>
      </w:r>
    </w:p>
    <w:p>
      <w:pPr>
        <w:pStyle w:val="Normal"/>
        <w:jc w:val="both"/>
        <w:rPr>
          <w:lang w:val="pt-BR"/>
        </w:rPr>
      </w:pPr>
      <w:r>
        <w:rPr>
          <w:lang w:val="pt-BR"/>
        </w:rPr>
        <w:tab/>
        <w:t>Acara tersebut selesai pukul 22.45. Setelah perfotoan, panitia mulai bekerja kembali agar aula Al-Azhar seperti semula karena esok harinya akan ditempati sebagai kelas. Semua barang  pinjaman yang tidak lagi digunakan langsung dikembalikan malam itu juga. Alhamdulillah semua acara dan pekerjaan malam itu juga selesai dengan baik dan sukses.[]</w:t>
      </w:r>
    </w:p>
    <w:p>
      <w:pPr>
        <w:pStyle w:val="Normal"/>
        <w:jc w:val="both"/>
        <w:rPr>
          <w:lang w:val="pt-BR"/>
        </w:rPr>
      </w:pPr>
      <w:r>
        <w:rPr>
          <w:lang w:val="pt-BR"/>
        </w:rPr>
      </w:r>
    </w:p>
    <w:p>
      <w:pPr>
        <w:pStyle w:val="Heading1"/>
        <w:rPr>
          <w:lang w:val="pt-BR"/>
        </w:rPr>
      </w:pPr>
      <w:r>
        <w:rPr>
          <w:lang w:val="pt-BR"/>
        </w:rPr>
        <w:t>ORATOR-ORATOR YANG LUAR BIASA.</w:t>
      </w:r>
    </w:p>
    <w:p>
      <w:pPr>
        <w:pStyle w:val="Normal"/>
        <w:rPr>
          <w:lang w:val="pt-BR"/>
        </w:rPr>
      </w:pPr>
      <w:r>
        <w:rPr>
          <w:lang w:val="pt-BR"/>
        </w:rPr>
      </w:r>
    </w:p>
    <w:p>
      <w:pPr>
        <w:pStyle w:val="TextBody"/>
        <w:rPr/>
      </w:pPr>
      <w:r>
        <w:rPr/>
        <w:tab/>
        <w:t>Setelah ketua sidang memperkenalkan para kandidat dengan singkat beserta sekelumit misi visinya, ia mempersilahkan para orator untuk memulai orasinya dari angkatan tahun pertama secara berurut. Mereka adalah salah satu sarana yang besar andilnya dalam menyukseskan acara ini. Meraka tampil luar biasa dan lain dari yang lain. Setiap orator berorasi dengan gaya masing-masing. Salah satu daya tarik dan hiburan tersendiri melihat dan menyaksikan mereka menyampaikan aspirasi yang mereka usung dari angkatan masing-masing.</w:t>
      </w:r>
    </w:p>
    <w:p>
      <w:pPr>
        <w:pStyle w:val="TextBody"/>
        <w:rPr/>
      </w:pPr>
      <w:r>
        <w:rPr/>
        <w:tab/>
        <w:t>Sebagian besar dan hampir semua orator mengajukan Ustadz Ayi Saifirraohman baik sebagai ketua maupun wakil. Sedangkan sebagai pasangannya lebih bervariasi antar angkatan. Tahun pertama yang diwakili oleh Ustadz Rizky seakan-akan condong 100% pada Ustadz Ayi Saifirrohman dan Ustadz Mukhtim Chumaidi. Tahun kedua tidak terlalu condong pada seseorang walaupun Ustadz Helly Sardi menyebut nama Ustadz Ayi Saifirrohman dan Ustadz Masyayikh, ia menghimbau agar pemilih menggunakan hati nurani masing-masing.</w:t>
      </w:r>
    </w:p>
    <w:p>
      <w:pPr>
        <w:pStyle w:val="TextBody"/>
        <w:rPr/>
      </w:pPr>
      <w:r>
        <w:rPr/>
        <w:tab/>
        <w:t>Selanjutnya, orasi tahun ketiga yang disampaikan oleh Ustadz Sinwani mengajukan pemilihan yang  teliti, dan hasil dari ketelitian angkatan, mereka memilih kandidat yang paling teliti yaitu Ustadz Vindi Husnuk Khuluq dan Masyayikh yang akan menyuburkan DEMA satu tahun kedepan. Orasi angkatan tahun  keempat disampaikan oleh Ustadz Syamsuri dengan ajudan dan rekan sekamarnya Ustadz Hendry mengundang banyak simpati karena gaya yang mereka pamerkan. Ia menganjurkan agar para pemilih mengikuti apa yang mereka katakan dengan alasan merekalah orang yang yang lebih tahu tentang “syakhshiyyah” pada kandidat yang berasal dari angkatannya itu, dan mereka mengajukan nama Ustadz Ayi Saifirrohman dan Ustadz Mukhtim Chumaidi sebagai ketua dan wakil ketua DEMA wilayah untuk satu tahun ke depan.</w:t>
      </w:r>
    </w:p>
    <w:p>
      <w:pPr>
        <w:pStyle w:val="TextBody"/>
        <w:rPr/>
      </w:pPr>
      <w:r>
        <w:rPr>
          <w:rFonts w:eastAsia="Times New Roman"/>
        </w:rPr>
        <w:t xml:space="preserve"> </w:t>
      </w:r>
      <w:r>
        <w:rPr/>
        <w:tab/>
        <w:t>Lain lagi halnya dengan orasi guru angkatan tahun kelima yang diwaliki oleh Ustadz Syahasim. Ia benar-benar menjatuhkan sang ajudan di depan umum hingga sang ajudan mengundurkan dirinya padahal orasi belum dimulai. Ia berujar agar para pemilih memilih dengan hati nurani dan memilih mereka yang dapat berpasangan dengan serasi. Untuk itu, pilihan mereka jatuh pada Ustadz Ayi Saifirrohman dan Ustadz Mukhtim Chumaidi. Dan terakhir dari guru sesepuh tahun keenam yang memberikan wejangan berupa kriteria yang harus ada pada seorang pemimpin. Akhlak mulia, bervisi, berinovasi, berani lebih baik, fleksibel, dan memiliki inner beauty adalah tandanya. “Dengar, lihat, perhatikan, dan rasakan aura mistisnya, baru dipilih”, kata Ustadz Khoirul Anwar yang juga tidak menyebutkan siapa yang mereka ajukan untuk dipilih.</w:t>
      </w:r>
    </w:p>
    <w:p>
      <w:pPr>
        <w:pStyle w:val="TextBody"/>
        <w:rPr/>
      </w:pPr>
      <w:r>
        <w:rPr/>
        <w:tab/>
        <w:t>Selesai sudah para orator menyampaikan orasinya. Walau mereka banyak yang mengkorupsi waktu sehingga  mendapat terguran dari ketua sidang tapi mereka tetap jalan dan ini bahkan manjadi hiburan hangat pengusir kantuk yang telah menyerang. Tak sia-sia mereka berorasi karena hasilnya tampak sudah, semua kandidat yang mereka ajukan mendapat banyak dukungan dari pemilih terutama Ustadz Ayi Saifirrohman dan Ustadz Mukhtim Chumaidi. Semoga sukses.[]</w:t>
      </w:r>
    </w:p>
    <w:p>
      <w:pPr>
        <w:pStyle w:val="TextBody"/>
        <w:rPr/>
      </w:pPr>
      <w:r>
        <w:rPr/>
      </w:r>
    </w:p>
    <w:p>
      <w:pPr>
        <w:pStyle w:val="TextBody"/>
        <w:rPr>
          <w:b/>
          <w:b/>
          <w:bCs/>
        </w:rPr>
      </w:pPr>
      <w:r>
        <w:rPr>
          <w:b/>
          <w:bCs/>
        </w:rPr>
        <w:t>LAPORAN PERTANGGUNGJAWABAN KETUA DEMA</w:t>
      </w:r>
    </w:p>
    <w:p>
      <w:pPr>
        <w:pStyle w:val="TextBody"/>
        <w:rPr>
          <w:b/>
          <w:b/>
          <w:bCs/>
        </w:rPr>
      </w:pPr>
      <w:r>
        <w:rPr>
          <w:b/>
          <w:bCs/>
        </w:rPr>
      </w:r>
    </w:p>
    <w:p>
      <w:pPr>
        <w:pStyle w:val="TextBody"/>
        <w:rPr/>
      </w:pPr>
      <w:r>
        <w:rPr/>
        <w:tab/>
        <w:t xml:space="preserve">Sudah tidak asing lagi bagi kita, santri Gontor, dengan laporan pertanggung jawaban.  Laporan ini bersifat wajib bahkan hingga pimpinan pondok pun melaporkan semua keuangan, kegiatan, rencana dan sebagainya di hadapan seluruh santri. Sesuatu yang tidak mudah kita dapatkan di luar pondok tercinta ini. Inilah wujud keseriusan dan tanggung jawab seorang pemimpin maupun pengurus terhadap apa yang diamanatkan padanya, siap memimpin dan siap dipimpin, siap dievaluasi, ditegur, disanggah, diluruskan dan bahkan diturunkan. </w:t>
      </w:r>
    </w:p>
    <w:p>
      <w:pPr>
        <w:pStyle w:val="TextBody"/>
        <w:rPr/>
      </w:pPr>
      <w:r>
        <w:rPr/>
        <w:tab/>
        <w:t>Laporan ketua dema wilayah yang dibacakan olah ketua DEMA wilayah kita, ustadz Nurkholiq Almansuri berlangsung hikmat. Ia membacakan laporan itu dengan sesekali memberi penjelasan seperlunya. Walaupun demikian, masih banyak yang terlihat kurang memperhatikan laporan karena mungkin terlalu lelah dan sebagian besar tidak memasuki ruangan sidang dan hanya mendengarkan dari luar. Padahal seharusnya semua mahasiswa wilayah Gontor butuh untuk mengetahuinya</w:t>
      </w:r>
    </w:p>
    <w:p>
      <w:pPr>
        <w:pStyle w:val="TextBody"/>
        <w:rPr/>
      </w:pPr>
      <w:r>
        <w:rPr/>
        <w:tab/>
        <w:t xml:space="preserve">Secara umum kepengurusan DEMA wilayah ini, dengan segala kekurangan dan usaha serius melaksanakan program yang ada, terbilang sukses. Begitu banyak kegiatan dan organisasi bentukan yang berada di bawah naungan DEMA berhasil di selenggarakan dengan baik. Mulai dari Perkemahan Wira Karya, Kultum mingguan, Mahadasa Show, Terismada, Pormada, Persimada, Senam Pernafasan Darussalam, Mapala, Dema Cup, berbagai acara diskusi, warta mingguan Dema Pos dan sebagainya adalah bukti nyata. Walaupun demikian, ada pula evaluasi dari kepengurusan tersebut diantaranya adalah tentang Kultum di Suargio FM yang belum dapat terlaksana dengan sempurna, kursus kaligrafi untuk pada guru dan umum belum terlaksana karena penuhnya kegiatan di pondok ini, latihan/kursus Terismada juga belum dapat diadakan karena sulitnya mendapatkan pelatih dan terbenturnya waktu latihan dengan kegiatan lain. </w:t>
      </w:r>
    </w:p>
    <w:p>
      <w:pPr>
        <w:pStyle w:val="TextBody"/>
        <w:rPr/>
      </w:pPr>
      <w:r>
        <w:rPr/>
        <w:tab/>
        <w:t>Setelah laporan dibacakan, pimpinan sidang memberikan kesempatan pada hadirin untuk menyampaikan sanggahan atau pertanyaan. Tampillah ustadz Sinwani menanyakan tentang tidak adanya studio foto. Tenyata hal itu sudah diusahakan oleh pengurus DEMA namun belum mendapat jawaban dari Bapak Pimpinan. Ketika Ustadz Edi Isnan ingin menyatakan pertanyaan ternyata waktu telah habis dan langsung dipotong oleh pimpinan sidang. Tentu saja hal itu membaut gaduh suasana dengan suara “</w:t>
      </w:r>
      <w:r>
        <w:rPr>
          <w:i/>
          <w:iCs/>
        </w:rPr>
        <w:t>uuuuuh”</w:t>
      </w:r>
      <w:r>
        <w:rPr/>
        <w:t xml:space="preserve">, olah para hadirin. Ia sebenarnya ingin menanyakan masalah kartu tanda mahasiswa (KTM) yang sampai kini belum diterima oleh banyak pihak padahal mereka sudah membayar. </w:t>
      </w:r>
    </w:p>
    <w:p>
      <w:pPr>
        <w:pStyle w:val="TextBody"/>
        <w:rPr/>
      </w:pPr>
      <w:r>
        <w:rPr/>
        <w:tab/>
        <w:t>Terakhir, ketua DEMA wilayah menghimbau pada seluruh mahasiswa, khususnya pada calon pengurus baru agar memperhatikan dan menutupi kekurangan yang ada selama masa kepengurusannya, banyak berkaca pada pengalaman dan usahakan agar dengan semakin bertambah umur DEMA semakin baik pula keorganisasiannya.[]</w:t>
      </w:r>
    </w:p>
    <w:p>
      <w:pPr>
        <w:pStyle w:val="TextBody"/>
        <w:rPr/>
      </w:pPr>
      <w:r>
        <w:rPr/>
      </w:r>
    </w:p>
    <w:p>
      <w:pPr>
        <w:pStyle w:val="TextBody"/>
        <w:rPr/>
      </w:pPr>
      <w:r>
        <w:rPr/>
      </w:r>
    </w:p>
    <w:p>
      <w:pPr>
        <w:pStyle w:val="TextBody"/>
        <w:rPr>
          <w:b/>
          <w:b/>
          <w:bCs/>
        </w:rPr>
      </w:pPr>
      <w:r>
        <w:rPr>
          <w:b/>
          <w:bCs/>
        </w:rPr>
        <w:t>PEMILIHAN BERLANGSUNG RIUH.</w:t>
      </w:r>
    </w:p>
    <w:p>
      <w:pPr>
        <w:pStyle w:val="TextBody"/>
        <w:rPr>
          <w:rFonts w:eastAsia="Times New Roman"/>
        </w:rPr>
      </w:pPr>
      <w:r>
        <w:rPr>
          <w:rFonts w:eastAsia="Times New Roman"/>
        </w:rPr>
        <w:t xml:space="preserve"> </w:t>
      </w:r>
    </w:p>
    <w:p>
      <w:pPr>
        <w:pStyle w:val="TextBody"/>
        <w:rPr/>
      </w:pPr>
      <w:r>
        <w:rPr/>
        <w:tab/>
        <w:t xml:space="preserve">Musik dari keyboard yang ditangani oleh Ustadz Fajar Hari mengiringi para kandidat ketua DEMA wilayah memasuki ruangan sidang. Para kandidat ditempatkan di atas panggung agar semua pemilih dapat melihatnya secara langsung. Setelah itu mereka diperkenalkan satu persatu oleh pimpian sidang beserta sekelumit misi dan visi yang mereka usung. Disambut dengan orasi para orator dari tiap angkatan, para kandidat bersiap untuk dipilih dengan pemilihan yang ‘luber’ ala mahasiswa ISID. </w:t>
      </w:r>
    </w:p>
    <w:p>
      <w:pPr>
        <w:pStyle w:val="TextBody"/>
        <w:rPr/>
      </w:pPr>
      <w:r>
        <w:rPr/>
        <w:tab/>
        <w:t>Segera setelah orasi selesai petugas membagikan kertas suara kepada seluruh hadirin dan ada bahkan  para kandidat sekalipun. Mereka semua memilih siapa yang akan mereka percayai untuk memegang amanat sebagai ketua DEMA wilayah satu tahun ke depan. Setiap pemilih memilih dua kandidat dengan menulis nama atau nomor urut sesuai dengan telah tertulis di papan penghitungan suara yang diletakkan di depan panggung. Selang 5 menit kemudian petugas kembali mengumpukan kertas suara untuk dihitung dan sahkan didepan semua pemilih.</w:t>
      </w:r>
    </w:p>
    <w:p>
      <w:pPr>
        <w:pStyle w:val="TextBody"/>
        <w:rPr/>
      </w:pPr>
      <w:r>
        <w:rPr/>
        <w:tab/>
        <w:t>“Sah, sah, tidak sah” terdengar berulang-ulang disertai suar riuh entah dukungan atau luapan kekecewaan para pemilih membuat suasana ketika itu menjadi peling hidup selama perkumpulan itu. Tak lama kemudian ustadz Reno membacakan nama kandidat yang tertulis pada kertas suara terakhir dan di’sah’kan olah ustadz Wara. Maka berakhirlah sudah tugas mereka dan petugas yang menulis jumlah suara pada papan suara segera menghitung perolehan nilai tiap-tiap kandidat. Dari hasil penghitungan maka lima besarnya adalah Ustadz Ayi Saifirrohman (146 suara), Ustadz Mukhtim Chimaidi (90 suara), Ustadz Masyayikh (32 suara), Ustadz Vindi (27 suara), dan Ustadz Dede F (10 suara).</w:t>
      </w:r>
    </w:p>
    <w:p>
      <w:pPr>
        <w:pStyle w:val="TextBody"/>
        <w:rPr/>
      </w:pPr>
      <w:r>
        <w:rPr/>
        <w:tab/>
        <w:t xml:space="preserve">Dari 18 orang kandidat yang diajukan terdapat satu kandidat, Ustadz Cucup MS, </w:t>
      </w:r>
    </w:p>
    <w:p>
      <w:pPr>
        <w:pStyle w:val="TextBody"/>
        <w:rPr/>
      </w:pPr>
      <w:r>
        <w:rPr>
          <w:rFonts w:eastAsia="Times New Roman"/>
        </w:rPr>
        <w:t xml:space="preserve"> </w:t>
      </w:r>
      <w:r>
        <w:rPr/>
        <w:t>yang tidak dapat menghadiri pemilihan ketua DEMA wilayah tersebut karena suatu hal. Namanya pun lalu dihapus dari calon kandidat padahal ia termasuk yang dikuatkan. Setelah pengesahan hasil penghitungan suara tersebut oleh pimpinan sidang, acara akhirnya ditutup dengan doa oleh Ustadz Alaikal Fajri pukul 22.30 .[]</w:t>
      </w:r>
    </w:p>
    <w:p>
      <w:pPr>
        <w:pStyle w:val="Normal"/>
        <w:jc w:val="both"/>
        <w:rPr>
          <w:rFonts w:eastAsia="Times New Roman"/>
          <w:lang w:val="pt-BR"/>
        </w:rPr>
      </w:pPr>
      <w:r>
        <w:rPr>
          <w:rFonts w:eastAsia="Times New Roman"/>
          <w:lang w:val="pt-BR"/>
        </w:rPr>
        <w:t xml:space="preserve"> </w:t>
      </w:r>
    </w:p>
    <w:p>
      <w:pPr>
        <w:pStyle w:val="Normal"/>
        <w:jc w:val="both"/>
        <w:rPr>
          <w:lang w:val="pt-BR"/>
        </w:rPr>
      </w:pPr>
      <w:r>
        <w:rPr>
          <w:lang w:val="pt-BR"/>
        </w:rPr>
      </w:r>
    </w:p>
    <w:p>
      <w:pPr>
        <w:pStyle w:val="Normal"/>
        <w:rPr>
          <w:rFonts w:eastAsia="Times New Roman"/>
          <w:lang w:val="pt-BR"/>
        </w:rPr>
      </w:pPr>
      <w:r>
        <w:rPr>
          <w:rFonts w:eastAsia="Times New Roman"/>
          <w:lang w:val="pt-BR"/>
        </w:rPr>
        <w:t xml:space="preserve">  </w:t>
      </w:r>
    </w:p>
    <w:sectPr>
      <w:type w:val="nextPage"/>
      <w:pgSz w:w="1224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44:00Z</dcterms:created>
  <dc:creator>KMI_DATA</dc:creator>
  <dc:description/>
  <dc:language>en-US</dc:language>
  <cp:lastModifiedBy>PMDG</cp:lastModifiedBy>
  <cp:lastPrinted>2005-01-06T01:31:00Z</cp:lastPrinted>
  <dcterms:modified xsi:type="dcterms:W3CDTF">2005-01-06T11:12:00Z</dcterms:modified>
  <cp:revision>63</cp:revision>
  <dc:subject/>
  <dc:title>Memaknai waktu</dc:title>
</cp:coreProperties>
</file>