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1"/>
        </w:rPr>
      </w:pPr>
      <w:r>
        <w:rPr>
          <w:sz w:val="21"/>
        </w:rPr>
      </w:r>
    </w:p>
    <w:p>
      <w:pPr>
        <w:pStyle w:val="Normal"/>
        <w:ind w:firstLine="720"/>
        <w:jc w:val="center"/>
        <w:rPr>
          <w:b/>
          <w:b/>
          <w:sz w:val="36"/>
        </w:rPr>
      </w:pPr>
      <w:r>
        <w:rPr>
          <w:b/>
          <w:sz w:val="36"/>
        </w:rPr>
        <w:t>Memetik Nilai Historis Hijrah Nabi</w:t>
      </w:r>
    </w:p>
    <w:p>
      <w:pPr>
        <w:pStyle w:val="Normal"/>
        <w:ind w:firstLine="720"/>
        <w:jc w:val="both"/>
        <w:rPr>
          <w:b/>
          <w:b/>
          <w:sz w:val="21"/>
        </w:rPr>
      </w:pPr>
      <w:r>
        <w:rPr>
          <w:b/>
          <w:sz w:val="21"/>
        </w:rPr>
      </w:r>
    </w:p>
    <w:p>
      <w:pPr>
        <w:pStyle w:val="Normal"/>
        <w:ind w:firstLine="720"/>
        <w:jc w:val="both"/>
        <w:rPr>
          <w:sz w:val="21"/>
        </w:rPr>
      </w:pPr>
      <w:r>
        <w:rPr>
          <w:sz w:val="21"/>
        </w:rPr>
        <w:t xml:space="preserve">Memperingati satu Muharram sebagai awal tahun menurut kalender Islam, berarti mengingat kembali peristiwa sejarah yang amat besar dan dahsyat pengaruhnya kepada umat manusia sampai kini. </w:t>
      </w:r>
    </w:p>
    <w:p>
      <w:pPr>
        <w:pStyle w:val="Normal"/>
        <w:ind w:firstLine="720"/>
        <w:jc w:val="both"/>
        <w:rPr/>
      </w:pPr>
      <w:r>
        <w:rPr>
          <w:sz w:val="21"/>
        </w:rPr>
        <w:t>Hijrah Nabi Muhammad saw. dari Makkah ke kota Yatsrib adalah peristiwa yang menjadi titik awal keberhasilan dakwah Nabi saw. mengibarkan kebenaran Islam yang kemudian juga berhasil meletakkan nilai-nilai dasar kehidupan sosial, politik, ekonomi, serta peradaban baru (masyarakat madani), yang kemudian tempat itu dinamakan Madinah.</w:t>
      </w:r>
    </w:p>
    <w:p>
      <w:pPr>
        <w:pStyle w:val="Normal"/>
        <w:ind w:firstLine="720"/>
        <w:jc w:val="both"/>
        <w:rPr/>
      </w:pPr>
      <w:r>
        <w:rPr>
          <w:sz w:val="21"/>
        </w:rPr>
        <w:t xml:space="preserve">Peristiwa hijrahnya Nabi ke Madinah dijadikan awal penghitungan kalender Islam oleh Umar bin khattab adalah sangat tepat karena merupakan penghargaan atas prestasi perjuangan. Dan hijrah adalah momentum kemenangan yang diraih oleh Nabi. Sehingga beliau tercatat sebagai tokoh dan utusan Allah yang paling sukses, dan paling besar pengaruhnya kepada umat manusia. </w:t>
      </w:r>
    </w:p>
    <w:p>
      <w:pPr>
        <w:pStyle w:val="Normal"/>
        <w:ind w:firstLine="720"/>
        <w:jc w:val="both"/>
        <w:rPr>
          <w:b/>
          <w:b/>
          <w:sz w:val="21"/>
        </w:rPr>
      </w:pPr>
      <w:r>
        <w:rPr>
          <w:sz w:val="21"/>
        </w:rPr>
        <w:t xml:space="preserve">Maka termasuk nilai yang terkandung dalam semangat hijrah adalah pengharggaan yang dicapai dengan prestasi kerja dan bukan karena pertimbangan-pertimbangan kenisbatan yang sekadar memberi gengsi dan prestise seperti keturunan, asal daerah, kebangsaan dan lain-lain. Seperti penegasan al-Quran bahwa manusia tidak akan mendapat sesuatu kecuali apa-apa yang ia usahakan sendiri (QS an-Najm 36). </w:t>
      </w:r>
    </w:p>
    <w:p>
      <w:pPr>
        <w:pStyle w:val="Normal"/>
        <w:ind w:firstLine="720"/>
        <w:jc w:val="both"/>
        <w:rPr/>
      </w:pPr>
      <w:r>
        <w:rPr>
          <w:sz w:val="21"/>
        </w:rPr>
        <w:t>Hijrah perlu kita pahami sebagai peristiwa supranatural Nabi dan termasuk mukjizat beliau. Dimana peristiwa ini tidak akan terjadi kecuali berdasarkan petunjuk Allah langsung baik dalam persiapan, perencanaan strategi dan perlindungan sekaligus. Bahwa semua itu telah diisyaratkan dan diprediksi dalam al-Quran, misalnya</w:t>
      </w:r>
      <w:r>
        <w:rPr>
          <w:i/>
          <w:sz w:val="21"/>
        </w:rPr>
        <w:t xml:space="preserve">“Apakah mereka (kaum kafir) berkata, “Kami adalah  kelompok yang menang?” Kelompok mereka itu akan dihancurkan. Dan mereka lari terbirit-birit. Sungguh saatnya akan datang, sebagai janji kepada mereka dan saat itu sangat menyedihkan dan sangat pahit.”. </w:t>
      </w:r>
      <w:r>
        <w:rPr>
          <w:sz w:val="21"/>
        </w:rPr>
        <w:t xml:space="preserve">(QS al-Qolam 45-47) </w:t>
      </w:r>
    </w:p>
    <w:p>
      <w:pPr>
        <w:pStyle w:val="Normal"/>
        <w:ind w:firstLine="720"/>
        <w:jc w:val="both"/>
        <w:rPr>
          <w:sz w:val="21"/>
        </w:rPr>
      </w:pPr>
      <w:r>
        <w:rPr>
          <w:sz w:val="21"/>
        </w:rPr>
        <w:t>Setelah itu ada isyarat lagi bahwa Nabi akan keluar dari kampung kelahirannya dan kembali ke Makkah dengan kemenangan.</w:t>
      </w:r>
      <w:r>
        <w:rPr>
          <w:i/>
          <w:sz w:val="21"/>
        </w:rPr>
        <w:t xml:space="preserve">“Sesungguhnya Dia (Allah) yang telah menjadikan ajaran al-Quran sebagai panggilan kewajiban atas engkau (Muhammad) tentulah akan mengembalikan engkau ke tempat asalmu (Makkah)” </w:t>
      </w:r>
      <w:r>
        <w:rPr>
          <w:sz w:val="21"/>
        </w:rPr>
        <w:t>(QS al-Baqarah 85)</w:t>
      </w:r>
    </w:p>
    <w:p>
      <w:pPr>
        <w:pStyle w:val="Normal"/>
        <w:ind w:firstLine="720"/>
        <w:jc w:val="both"/>
        <w:rPr>
          <w:sz w:val="21"/>
        </w:rPr>
      </w:pPr>
      <w:r>
        <w:rPr>
          <w:sz w:val="21"/>
        </w:rPr>
        <w:t>Selama sepuluh tahun Nabi berjuang menegakkan kebenaran di Makkah tanpa hasil yang memuaskan bahkan terus menerus mendapat tantangan dan perlawanan yang amat keras dari kaum kafir Makkah. Apalagi setelah wafatnya Khatidjah, istri beliau yang sangat setia mendukung perjuangan beliau, disusul oleh wafatnya Abu Thalib yang selama itu dengan kekokohannya melindungi beliau. Penyiksaan dan perlawanan yang dilakukan oleh kaum  kafir makin keras sehingga tahun itu disebut ‘</w:t>
      </w:r>
      <w:r>
        <w:rPr>
          <w:i/>
          <w:sz w:val="21"/>
        </w:rPr>
        <w:t xml:space="preserve">amul huzni, </w:t>
      </w:r>
      <w:r>
        <w:rPr>
          <w:sz w:val="21"/>
        </w:rPr>
        <w:t>tahun kesedihan.</w:t>
      </w:r>
    </w:p>
    <w:p>
      <w:pPr>
        <w:pStyle w:val="Normal"/>
        <w:ind w:firstLine="720"/>
        <w:jc w:val="both"/>
        <w:rPr/>
      </w:pPr>
      <w:r>
        <w:rPr>
          <w:sz w:val="21"/>
        </w:rPr>
        <w:t>Karena merasa betapa kerasnya perlawanan dan siksaan di Makkah, Nabi mencoba hijrah ke Thaif, sebuah tempat yang tidak jauh dari Makkah. Namun yang dijumpai disana tidak jauh berbeda dari keadaan di Makkah. Penolakan dengan keras dan pelemparan batu mereka alami. Kemudian Nabi kembali dengan hati yang tidak menentu, karena tidak ada lagi perlindungan di Makkah. Oleh sebab itu, Nabi singgah dulu di gua Hira’ tempat ber-</w:t>
      </w:r>
      <w:r>
        <w:rPr>
          <w:i/>
          <w:sz w:val="21"/>
        </w:rPr>
        <w:t xml:space="preserve">khalwat </w:t>
      </w:r>
      <w:r>
        <w:rPr>
          <w:sz w:val="21"/>
        </w:rPr>
        <w:t>dan mengirim utusan untuk meminta perlindungan tokoh Quraisy. Setelah mendapat kabar ada perlindungan dari seorang tokoh bernama Mut’im bin ‘Adi barulah Nabi pulang ke Makkah.</w:t>
      </w:r>
    </w:p>
    <w:p>
      <w:pPr>
        <w:pStyle w:val="Normal"/>
        <w:ind w:firstLine="720"/>
        <w:jc w:val="both"/>
        <w:rPr/>
      </w:pPr>
      <w:r>
        <w:rPr>
          <w:sz w:val="21"/>
        </w:rPr>
        <w:t xml:space="preserve">Nabi terus berjuang menegakkan kebenaran Islam di Makkah sampai ada petunjuk untuk berhijrah. Kemudian Nabi memberitahu Abu Bakar dan para sahabat yang lain. Beliau berkata, </w:t>
      </w:r>
      <w:r>
        <w:rPr>
          <w:i/>
          <w:sz w:val="21"/>
        </w:rPr>
        <w:t xml:space="preserve">“Aku telah diberitahu tempat hijrah kalian. Aku melihat tanah dengan pengairan yang cukup, kaya dengan pohon-pohon kurma, terletak diantara dua alur batu-batu hitam.” </w:t>
      </w:r>
      <w:r>
        <w:rPr>
          <w:sz w:val="21"/>
        </w:rPr>
        <w:t xml:space="preserve">Yang dimaksud adalah kota Yatsrib, kota oase. </w:t>
      </w:r>
    </w:p>
    <w:p>
      <w:pPr>
        <w:pStyle w:val="Normal"/>
        <w:ind w:firstLine="720"/>
        <w:jc w:val="both"/>
        <w:rPr/>
      </w:pPr>
      <w:r>
        <w:rPr>
          <w:sz w:val="21"/>
        </w:rPr>
        <w:t xml:space="preserve">Sebagai persiapan hijrah ke Yatsrib, Nabi meyerukan Islam kepada orang Yatsrib yang datang ke Makkah pada musim haji, dan terjadilah perjanjian Aqabah pertama dan perjanjian Aqabah kedua yang sudah lebih tegas antara Nabi dan kaum Khazraj untuk saling melindungi dari musuh-musuh mereka sampai tetes darah terakhir. </w:t>
      </w:r>
    </w:p>
    <w:p>
      <w:pPr>
        <w:pStyle w:val="Normal"/>
        <w:ind w:firstLine="720"/>
        <w:jc w:val="both"/>
        <w:rPr/>
      </w:pPr>
      <w:r>
        <w:rPr>
          <w:sz w:val="21"/>
        </w:rPr>
        <w:t>Setelah persiapan matang, secara psikologis maupun sosiologis, Nabi mendorong kaum muslimin untuk hijrah ke Yatsrib dengan bertahap. Hingga yang tinggal di Makkah hanya beliau sendiri bersama Ali bin Abi Thalib dan Abu bakar. Hingga ada petunjuk Ilahi menunggu hari-H pemberangkatan.</w:t>
      </w:r>
    </w:p>
    <w:p>
      <w:pPr>
        <w:pStyle w:val="Normal"/>
        <w:ind w:firstLine="720"/>
        <w:jc w:val="both"/>
        <w:rPr>
          <w:sz w:val="21"/>
        </w:rPr>
      </w:pPr>
      <w:r>
        <w:rPr>
          <w:sz w:val="21"/>
        </w:rPr>
        <w:t>Mereka bertiga mengatur siasat sehingga pada suatu malam Nabi menyuruh Ali bin Abi Thalib untuk memakai jubah beliau dan tidur diatas dipan beliau. Ini adalah tugas yang amat berbahaya karena nyawa menjadi taruhannya. Namun Ali menerimanya dengan tulus dan gagah berani. Sedangkan Nabi dan Abu Bakar, pada saat yang tepat telah keluar tanpa diketahui musuh-musuhnya. Dalam perjalanan ini Nabi menempuh rute yang tidak lazim, yaitu ke arah selatan. Padahal  Yatsrib berada di utara Makkah. Hal itu karena dipastikan musuh akan mengejar ke arah utara. Kemudian selanjutnya Nabi dan Abu Bakar menempuh jalan barat menelusuri pantai laut merah hingga sampai Yatsrib dengan selamat, walaupun tiba lebih lama dari waktu yang diperkirakan. Semua itu dilakukan dengan siasat dan perhitungan yang cermat dan matang.</w:t>
      </w:r>
    </w:p>
    <w:p>
      <w:pPr>
        <w:pStyle w:val="Normal"/>
        <w:ind w:firstLine="720"/>
        <w:jc w:val="both"/>
        <w:rPr/>
      </w:pPr>
      <w:r>
        <w:rPr>
          <w:sz w:val="21"/>
        </w:rPr>
        <w:t xml:space="preserve">Sesampai  di Yatsrib, Nabi saw. segera meletakkan dasar-dasar masyarakat yang hendak dibangun mengikuti ajaran Islam. Semangat dan corak itu tercermin dalam keputusan Nabi mengganti nama Yatsrib menjadi al-Madinah, yaitu kota tempat peradaban. Disini Nabi hendak membangun sebuah masyarakat yang berperadaban tinggi dan berkebudayaan dengan pola hidup menetap. </w:t>
      </w:r>
    </w:p>
    <w:p>
      <w:pPr>
        <w:pStyle w:val="Normal"/>
        <w:ind w:firstLine="720"/>
        <w:jc w:val="both"/>
        <w:rPr/>
      </w:pPr>
      <w:r>
        <w:rPr>
          <w:sz w:val="21"/>
        </w:rPr>
        <w:t xml:space="preserve">Setelah itu barulah disusul dengan berbagai keberhasilan seperti menyatukan kaum Muhajirin dan Anshar serta kaum muslimin dengan penduduk setempat dari suku-suku yahudi, kemenangan dalam perang Badar, dan perang-perang lainnya sampai klimaksnya adalah </w:t>
      </w:r>
      <w:r>
        <w:rPr>
          <w:i/>
          <w:sz w:val="21"/>
        </w:rPr>
        <w:t>fathul Makkah</w:t>
      </w:r>
      <w:r>
        <w:rPr>
          <w:sz w:val="21"/>
        </w:rPr>
        <w:t xml:space="preserve">. </w:t>
      </w:r>
    </w:p>
    <w:p>
      <w:pPr>
        <w:pStyle w:val="Normal"/>
        <w:ind w:firstLine="720"/>
        <w:jc w:val="both"/>
        <w:rPr>
          <w:sz w:val="21"/>
        </w:rPr>
      </w:pPr>
      <w:r>
        <w:rPr>
          <w:sz w:val="21"/>
        </w:rPr>
        <w:t>Dari pemaparan singkat itu, dapat dipertegas kembali bahwa Nabi menjalankan hijrah ke Madinah berdasarkan petunjuk Allah langsung atau dengan kata lain Allah telah menyediakan petunjuk-petunjuk (sebab-sebab) kesuksesan tersebut. Dan Nabi mampu mengikuti secara cermat sebab-sebab itu, maka tak heran jika beliau mendapatkan kesuksesan yang luar biasa. Tentunya dibarengi dengan persiapan serta perencanan strategi yang cermat dan matang.</w:t>
      </w:r>
    </w:p>
    <w:p>
      <w:pPr>
        <w:pStyle w:val="Normal"/>
        <w:ind w:firstLine="720"/>
        <w:jc w:val="both"/>
        <w:rPr/>
      </w:pPr>
      <w:r>
        <w:rPr>
          <w:sz w:val="21"/>
        </w:rPr>
        <w:t xml:space="preserve">Hal lain yang dapat dijakdikan pelajaran adalah semangat menegakkan kebenaran agama Allah dan mendakwahkannya kepada umat manusia disertai sikap pantang menyerah kepada siapapun, atau dalam keadaan apapun, dengan keyakinan bahwa Allah akan memberi jalan keluar dari setiap kesulitan yang dihadapi secara cepat atau lambat. </w:t>
      </w:r>
    </w:p>
    <w:p>
      <w:pPr>
        <w:pStyle w:val="Normal"/>
        <w:ind w:firstLine="720"/>
        <w:jc w:val="both"/>
        <w:rPr>
          <w:sz w:val="21"/>
        </w:rPr>
      </w:pPr>
      <w:r>
        <w:rPr>
          <w:sz w:val="21"/>
        </w:rPr>
        <w:t xml:space="preserve">Hendaknya hijrah dilandasi dengan niat hanya karena Allah swt. dan rasulnya. Dengan misi perjuangan mengembangkan risalah suci-Nya disertai harapan dapat lebih leluasa untuk menegakkan kebenaran ajaran Allah dan rasulnya secara ideologis, syar’i maupun moral. Sebagaiman firman Allah dalam al-Quran, </w:t>
      </w:r>
      <w:r>
        <w:rPr>
          <w:i/>
          <w:sz w:val="21"/>
        </w:rPr>
        <w:t xml:space="preserve">“Sesungguhnya orang-orang yang beriman lalu berhijrah dan berjuang di jalan Allah  mereka itu yang mengharapkan rahmat Allah.” </w:t>
      </w:r>
      <w:r>
        <w:rPr>
          <w:sz w:val="21"/>
        </w:rPr>
        <w:t>(QS al-Baqarah 218)</w:t>
      </w:r>
    </w:p>
    <w:p>
      <w:pPr>
        <w:pStyle w:val="Normal"/>
        <w:ind w:firstLine="720"/>
        <w:jc w:val="both"/>
        <w:rPr>
          <w:sz w:val="21"/>
        </w:rPr>
      </w:pPr>
      <w:r>
        <w:rPr>
          <w:sz w:val="21"/>
        </w:rPr>
        <w:t xml:space="preserve">Dan juga kepada mereka telah dijanjikan oleh Allah dengan tempat tinggal dan kelapangan rizki lahir dan bathin. Bahkan jika menemui ajal disaat berhijrah karena Allah dan rasulnya. Allah memberi pahala yang besar di sisinya. Allah berfirman; </w:t>
      </w:r>
      <w:r>
        <w:rPr>
          <w:i/>
          <w:sz w:val="21"/>
        </w:rPr>
        <w:t xml:space="preserve">“Dan barangsiapa yang berhijrah di jalan Allah akan mendapatkan di bumi ini tempat tinggal yang layak  dan kelapangan, dan barangsiapa keluar dari rumahnya dalam rangka hijrah kepada Allah dan rasulNya, kemudian ia menemui ajal, maka sudah pasti mendapat pahala  dari Allah. Dan Allah Maha Pengampun lagi Maha Penyayang.”  </w:t>
      </w:r>
      <w:r>
        <w:rPr>
          <w:sz w:val="21"/>
        </w:rPr>
        <w:t>(QS an-Nisa 100)</w:t>
      </w:r>
    </w:p>
    <w:p>
      <w:pPr>
        <w:pStyle w:val="Normal"/>
        <w:ind w:firstLine="720"/>
        <w:jc w:val="both"/>
        <w:rPr>
          <w:sz w:val="21"/>
        </w:rPr>
      </w:pPr>
      <w:r>
        <w:rPr>
          <w:sz w:val="21"/>
        </w:rPr>
      </w:r>
    </w:p>
    <w:p>
      <w:pPr>
        <w:pStyle w:val="Normal"/>
        <w:ind w:firstLine="720"/>
        <w:jc w:val="both"/>
        <w:rPr>
          <w:sz w:val="21"/>
        </w:rPr>
      </w:pPr>
      <w:r>
        <w:rPr>
          <w:sz w:val="21"/>
        </w:rPr>
        <w:t>Gontor, 3 maret 2003/1 Muharram 1424</w:t>
      </w:r>
    </w:p>
    <w:p>
      <w:pPr>
        <w:pStyle w:val="Normal"/>
        <w:ind w:firstLine="720"/>
        <w:jc w:val="both"/>
        <w:rPr>
          <w:sz w:val="21"/>
        </w:rPr>
      </w:pPr>
      <w:r>
        <w:rPr>
          <w:sz w:val="21"/>
        </w:rPr>
      </w:r>
    </w:p>
    <w:p>
      <w:pPr>
        <w:pStyle w:val="Normal"/>
        <w:ind w:firstLine="720"/>
        <w:jc w:val="both"/>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57:00Z</dcterms:created>
  <dc:creator>Himmah</dc:creator>
  <dc:description/>
  <dc:language>en-US</dc:language>
  <cp:lastModifiedBy>Himmah</cp:lastModifiedBy>
  <cp:lastPrinted>2003-03-04T09:38:00Z</cp:lastPrinted>
  <dcterms:modified xsi:type="dcterms:W3CDTF">2003-03-05T21:20:00Z</dcterms:modified>
  <cp:revision>11</cp:revision>
  <dc:subject/>
  <dc:title>Memperingati satu muharram sebagaiawal tahun menurut kalender islam, berarti mengingat klembali atas peristiwa sejarah yang am</dc:title>
</cp:coreProperties>
</file>