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MENELUSURI KEMBALI PROBLEMATIKA UMMAT</w:t>
      </w:r>
    </w:p>
    <w:p>
      <w:pPr>
        <w:pStyle w:val="Normal"/>
        <w:bidi w:val="0"/>
        <w:jc w:val="left"/>
        <w:rPr>
          <w:b/>
          <w:b/>
          <w:bCs/>
        </w:rPr>
      </w:pPr>
      <w:r>
        <w:rPr>
          <w:b/>
          <w:bCs/>
        </w:rPr>
      </w:r>
    </w:p>
    <w:p>
      <w:pPr>
        <w:pStyle w:val="Normal"/>
        <w:bidi w:val="0"/>
        <w:ind w:left="0" w:right="0" w:firstLine="720"/>
        <w:jc w:val="left"/>
        <w:rPr/>
      </w:pPr>
      <w:r>
        <w:rPr/>
        <w:t>Kita tentu mengenal semboyan: "</w:t>
      </w:r>
      <w:r>
        <w:rPr>
          <w:i/>
          <w:iCs/>
        </w:rPr>
        <w:t>Patah tumbuh hilang berganti, sebelum patah sudah tumbuh, sebelum hilang sudah ada penggantinya</w:t>
      </w:r>
      <w:r>
        <w:rPr/>
        <w:t xml:space="preserve">". Hal ini dapat kita ibaratkan, berbagai kasus dan problematika ummat datang silih berganti, selalu tumbuh dan silih berganti, tapi amat disayangkan tidak pernah hilang dan seakan tak berujung pangkal. Hal ini justru telah menggiring umatnya pada kemerosotan yang seakan-akan tidak mungkin dapat diselesaikan lagi, membuat kaum muslimin semakin risau dan kacau dibuatnya. Memang, saat ini kita sedang diuji </w:t>
      </w:r>
      <w:r>
        <w:rPr>
          <w:iCs/>
        </w:rPr>
        <w:t>iman dan kesabaran</w:t>
      </w:r>
      <w:r>
        <w:rPr/>
        <w:t xml:space="preserve"> </w:t>
      </w:r>
      <w:r>
        <w:rPr>
          <w:iCs/>
        </w:rPr>
        <w:t>kita</w:t>
      </w:r>
      <w:r>
        <w:rPr/>
        <w:t xml:space="preserve">, sampai sejauh mana kekuatan komitmen kita terhadap agama kita. </w:t>
      </w:r>
    </w:p>
    <w:p>
      <w:pPr>
        <w:pStyle w:val="Normal"/>
        <w:bidi w:val="0"/>
        <w:ind w:left="0" w:right="0" w:firstLine="720"/>
        <w:jc w:val="left"/>
        <w:rPr/>
      </w:pPr>
      <w:r>
        <w:rPr/>
        <w:t>Kondisi umat Islam pada saat ini sangatlah memperihatinkan. Termasuk didalamnya negara kita Indonesia tercinta ini. Dalam masalah ini pertumbuhan umat Islam masih kalah dengan uamt kristiani. Mungkin ini dikarenakan upaya kristenisasi yang lagi gencar-gencarnya pada belakangan ini. Dampak dari kristenisasi ini, menurut Prof. Dr. Dien Syamsuddin bisa kita lihat dari jumlah sensus penduduk. Secara prosentase, kata Dien, umat Islam masih mayoritas sekitar 86,5 %. Tetapi pertumbuhan per tahunnya menunjukkan umat Islam lebih kecil dibanding orang Kristen, yakni 2,69 %, dan umat Islam 1,46 %. Bahkan, di Sumatera Barat saja yang selama ini sulit dilakukan kristenisasi, sejak tahun lalu berhasil dilakukan dengan masuknya sekitar 100 Muslim ke Kristen. Bahkan untuk pemurtadan mereka dengan terang-terangan berkolaborasi dengan makhluk ghoib (</w:t>
      </w:r>
      <w:r>
        <w:rPr>
          <w:b/>
          <w:bCs/>
        </w:rPr>
        <w:t>Jin</w:t>
      </w:r>
      <w:r>
        <w:rPr/>
        <w:t xml:space="preserve">), ini yang harus kita waspadai. Mereka menghancurkan agama kita dengan berbagai cara dan tipu daya. </w:t>
      </w:r>
    </w:p>
    <w:p>
      <w:pPr>
        <w:pStyle w:val="Normal"/>
        <w:bidi w:val="0"/>
        <w:ind w:left="0" w:right="0" w:firstLine="720"/>
        <w:jc w:val="left"/>
        <w:rPr/>
      </w:pPr>
      <w:r>
        <w:rPr/>
        <w:t>Dalam masalah keyakinan aqidah, fenomena yang ada menunjukkan aqidah umat Islam mengalami dekadensi dan pengrusakan serta kerusakan. Apa bukti nyata dengan maraknya tayangan ghaib di TV belakangan ini, membuat manusia makin takut kepada makhluk ghaib (baca: jin atau hantu). Padahal bukankah manusia lebih derajatnya dibanding dengan makhluk ghaib.</w:t>
      </w:r>
    </w:p>
    <w:p>
      <w:pPr>
        <w:pStyle w:val="Normal"/>
        <w:bidi w:val="0"/>
        <w:ind w:left="0" w:right="0" w:firstLine="720"/>
        <w:jc w:val="left"/>
        <w:rPr/>
      </w:pPr>
      <w:r>
        <w:rPr/>
        <w:t xml:space="preserve">Kalau kita amati dengan seksama, bahwa penampakan-penampakan utama dari kerusakan aqidah tidak keluar dari hal sebagai berikut: </w:t>
      </w:r>
      <w:r>
        <w:rPr>
          <w:b/>
          <w:bCs/>
        </w:rPr>
        <w:t>Pertama</w:t>
      </w:r>
      <w:r>
        <w:rPr/>
        <w:t xml:space="preserve">; Kelemahan iman, yakni tidak ada gambaran tentang akhirat dan hal-hal yang berhubungan dengan diri kaum muslim yang dapat mempengaruhi perasaan dan tingkah laku mereka. </w:t>
      </w:r>
      <w:r>
        <w:rPr>
          <w:b/>
          <w:bCs/>
        </w:rPr>
        <w:t>Kedua</w:t>
      </w:r>
      <w:r>
        <w:rPr/>
        <w:t xml:space="preserve">; Kekufuran yang tampak pada sebagian umat Islam yang nyata walaupun sedikit. Seperti orang yang mengingkari keabsahan sunnah (kelompok ingkar sunnah), mengingkari (hukum) </w:t>
      </w:r>
      <w:r>
        <w:rPr>
          <w:i/>
          <w:iCs/>
        </w:rPr>
        <w:t xml:space="preserve">hudud, </w:t>
      </w:r>
      <w:r>
        <w:rPr/>
        <w:t xml:space="preserve">mengingkari wajibnya sistem pemerintahan Islam dsb. </w:t>
      </w:r>
      <w:r>
        <w:rPr>
          <w:b/>
          <w:bCs/>
        </w:rPr>
        <w:t xml:space="preserve">Ketiga; </w:t>
      </w:r>
      <w:r>
        <w:rPr/>
        <w:t xml:space="preserve">Tidak menjadikan aqidah Islam sebagai </w:t>
      </w:r>
      <w:r>
        <w:rPr>
          <w:i/>
          <w:iCs/>
        </w:rPr>
        <w:t xml:space="preserve">Qiyadah fikriyah </w:t>
      </w:r>
      <w:r>
        <w:rPr/>
        <w:t xml:space="preserve">(kepemimpinan berfikir). Tampak nyata kaum Muslim dipimpin oleh aqidah Islam hanya dalam masalah-masalah ibadah dan sebagian akhlak saja. Sedang dalam masalah pemerintahan dan politik serta seluruh sistem kehidupan, kita justru memasrahkan diri dipimpin oleh pemikiran-pemikiran dan sistem yang tidak ada hubungannya dengan Islam, kadang Islam malah terlepas dari dirinya. </w:t>
      </w:r>
    </w:p>
    <w:p>
      <w:pPr>
        <w:pStyle w:val="Normal"/>
        <w:bidi w:val="0"/>
        <w:ind w:left="0" w:right="0" w:firstLine="720"/>
        <w:jc w:val="left"/>
        <w:rPr/>
      </w:pPr>
      <w:r>
        <w:rPr/>
        <w:t xml:space="preserve">Dalam hukum di Indonesia lebih banyak diterapkan hukum peninggalan penjajah Belanda meskipun mayoritas muslim. Ketika ada upaya perjuangan untuk penerapan syari'ah, dalam kenyataanya, gagasan yang sangat mulia ini tidaklah mudah untuk diwujudkan. Banyak pihak yang tidak sepakat walau kadang dari umat Islam sendiri. Ganjalan yang dihadapi sendiri adalah termasuk tokoh-tokohnya, yang anehnya justru tidak menghendaki penerapan syari'ah Islam. Mengapa meraka bersikap begitu? </w:t>
      </w:r>
      <w:r>
        <w:rPr>
          <w:b/>
          <w:bCs/>
        </w:rPr>
        <w:t>Pertama</w:t>
      </w:r>
      <w:r>
        <w:rPr/>
        <w:t xml:space="preserve">, adanya sejumlah kesalahpahaman terhadap syari'ah sehingga dalam bayangan mereka, syari'ah akan menjadi sesuatu yang sangat menakutkan, mencengkeram kebebasan dan seolah-olah memundurkan masyarakat umat Islam modern ke zaman batu. </w:t>
      </w:r>
      <w:r>
        <w:rPr>
          <w:b/>
          <w:bCs/>
        </w:rPr>
        <w:t>Kedua</w:t>
      </w:r>
      <w:r>
        <w:rPr/>
        <w:t xml:space="preserve">, memang ada kesengajaan dari kalangan tertentu untuk menciptakan stigma negatif terhadap syari'at dan melakukan upaya untuk memelihara ketakutan dan ketidaksukaan masyarakat terhadap syari'at islam. </w:t>
      </w:r>
      <w:r>
        <w:rPr>
          <w:b/>
          <w:bCs/>
        </w:rPr>
        <w:t>Ketiga</w:t>
      </w:r>
      <w:r>
        <w:rPr/>
        <w:t>, pada kenyataanya, apapun yang dikatakan sebagai kebaikan-kebaikan yang akan diberikan syari'ah, belum terwujud secara nyata dalam masyarakat. Semuanya hanya wacana, kecuali pada realitas sejarah dimana ridak semua orang dapat menghayatinya, karena hanya terjadi di masa lampau.</w:t>
      </w:r>
    </w:p>
    <w:p>
      <w:pPr>
        <w:pStyle w:val="Normal"/>
        <w:bidi w:val="0"/>
        <w:ind w:left="0" w:right="0" w:firstLine="720"/>
        <w:jc w:val="left"/>
        <w:rPr/>
      </w:pPr>
      <w:r>
        <w:rPr/>
        <w:t xml:space="preserve">Dalam masalah kehidupan berbangsa dan bernegara sejak merdeka sampai sekarang sistem pemerintahan yang dipakai adalah </w:t>
      </w:r>
      <w:r>
        <w:rPr>
          <w:b/>
          <w:bCs/>
        </w:rPr>
        <w:t>Sistem Demokrasi Kapitalis</w:t>
      </w:r>
      <w:r>
        <w:rPr/>
        <w:t>. Memang ada upaya-upaya untuk memperjuangkan islam sebagai sistem hidup dalam format negara, tapi dalam kenyataanya smapai sekarang belum membawa hasil. Di era reformasi seperti sekarang ini banyak partai politik yang didirikan oleh tokoh-tokoh muslim kebanyakan justru tidak berazaskan islam. Hal ini menunjukkan rendahnya pemahaman umat islam akan Islam sebagai sebuah ideologi yang melahirkan sistem yang khas dan sumber kebahagian manusia didunia dan diakhirat.</w:t>
      </w:r>
    </w:p>
    <w:p>
      <w:pPr>
        <w:pStyle w:val="Normal"/>
        <w:bidi w:val="0"/>
        <w:ind w:left="0" w:right="0" w:firstLine="720"/>
        <w:jc w:val="left"/>
        <w:rPr/>
      </w:pPr>
      <w:r>
        <w:rPr/>
        <w:t>Dalam hal pendidikan, umat islam dinegara ini tampak akan mengalami pembodohan yang sistematis. Bagaimana tidak, ditengah kesulitan ekonomi yang masih membelit, kita rakyat harus menanggung beban baru, yakni biaya pendidikan yang semakin mahal. Program "</w:t>
      </w:r>
      <w:r>
        <w:rPr>
          <w:b/>
          <w:bCs/>
        </w:rPr>
        <w:t>wajar</w:t>
      </w:r>
      <w:r>
        <w:rPr/>
        <w:t>" (baca : Wajib Belajar) yang sudah lama dicanangkan pemerintah, tampaknya semakin tidak wajar. Sebab, wajib belajar kini seolah identik dengan wajib membayar mahal dan biaya pendidikan. Artinya, secara tidak langsung tuntutan kepada masyarakat agar turut mensukseskan program wajib belajar pada dasarnya  tidak ada bedanya dengan tuntutan kepada mereka agar wajib mengeluarkan pendidikan yang mahal itu.</w:t>
      </w:r>
    </w:p>
    <w:p>
      <w:pPr>
        <w:pStyle w:val="Normal"/>
        <w:bidi w:val="0"/>
        <w:ind w:left="0" w:right="0" w:firstLine="720"/>
        <w:jc w:val="left"/>
        <w:rPr/>
      </w:pPr>
      <w:r>
        <w:rPr/>
        <w:t xml:space="preserve">Sebagai contoh, untuk masuk ke jenjang pendidikan dasar (SD-SMP), para orang tua harus mengeluarkan dana yang cukup besar karena sekoleh telah mematok sumbangan pembangunan/biaya gedung antara Rp. 1-3, 5 juta per siswa untuk sekolah swasta. Untuk sekolah negeri, paling tidak yang harus dikeluarkan separuhnya. </w:t>
      </w:r>
    </w:p>
    <w:p>
      <w:pPr>
        <w:pStyle w:val="Normal"/>
        <w:bidi w:val="0"/>
        <w:ind w:left="0" w:right="0" w:firstLine="720"/>
        <w:jc w:val="left"/>
        <w:rPr/>
      </w:pPr>
      <w:r>
        <w:rPr/>
        <w:t>Dalam masalah kriminalitas; pencurian, pembunuhan, dan penganiayaan, perjudian, iklan TV, pornografi, pemerkosaan, pencabulan, prostitusi, miras, narkoba dan premanisme dari hari kehari semuanya menunjukkan adanya kecenderungan meningkat.</w:t>
      </w:r>
    </w:p>
    <w:p>
      <w:pPr>
        <w:pStyle w:val="Normal"/>
        <w:bidi w:val="0"/>
        <w:ind w:left="0" w:right="0" w:firstLine="720"/>
        <w:jc w:val="left"/>
        <w:rPr/>
      </w:pPr>
      <w:r>
        <w:rPr/>
        <w:t xml:space="preserve">Memang tidak dapat dipungkiri, dalam hal ini kita juga ada peningkatan dalam kesadaran beragama pada diri sendiri, ditandai dengan munculnya banyak kajian-kajian keislaman. Akan tetapi laju pertumbuhan masih kalah dengan tingkat perkembangan kemaksiatan. Apalagi multi krisis yang menimpa negeri ini berpengaruh pada kesadaran keberagamaan yang cenderung kea rah pencarian ketenangan batin bukan perubahan sosial kemasyarakatan. Ini ditandai dengan maraknya majelis-majelis (sebatas dzikir). Gerakan tarbiyah seperti ini tidak akan berhasil dan tidak ada pengaruhnya dengan pembersihan jiwa, jika tidak diikuti dengan perbaikan terhadap penguasa dan sistem aturan yang ada, serta tanpa adanya sekelompok orang yang berjuang ditengah-tengah masyarakat untuk menjaga pemikiran dan peraturan-peraturannya. </w:t>
      </w:r>
    </w:p>
    <w:p>
      <w:pPr>
        <w:pStyle w:val="Normal"/>
        <w:bidi w:val="0"/>
        <w:ind w:left="0" w:right="0" w:firstLine="720"/>
        <w:jc w:val="left"/>
        <w:rPr/>
      </w:pPr>
      <w:r>
        <w:rPr/>
        <w:t xml:space="preserve">Kalau kita kaji bersama secara seksama (baik kondisi dan suasana), kaum muslimin terjadi sebagai akibat dari sebuah sistem yang mengatur dan mengendalikan kehidupan umat islam. Yaitu sistem kapitalis yang diterapkan di tengah-tengah umat  oleh pada pengekor dan orang-orang yang tersesatkan. Mereka tidak sekedar menerapkan undang-undang buatan manusia yang serba boleh., tetapi dengan pengarahan media massa yang telah memenuhi seluruh pendengaran dan penglihatan dengan segala bentuk kelezatan dunia yang diharamkan. Disamping itu juga dengan menggambarkan sosok wibawa dan bangga pada orang-orang dzalim, dan menjadikan mereka sebagai </w:t>
      </w:r>
      <w:r>
        <w:rPr>
          <w:i/>
          <w:iCs/>
        </w:rPr>
        <w:t xml:space="preserve">public figure, </w:t>
      </w:r>
      <w:r>
        <w:rPr/>
        <w:t>teladan dan layak ditiru dan diikuti. Media massa juga menyuguhkan gambaran seronok, bodoh dan rendah pada orang-orang yang konsisten pada hukum-hukum Allah. Maka, merupakan hal yang wajar apabila ribuan bahkan jutaan kaum muslim terpengaruh dengan suasan dan keadaan tersebut.</w:t>
      </w:r>
    </w:p>
    <w:p>
      <w:pPr>
        <w:pStyle w:val="Normal"/>
        <w:bidi w:val="0"/>
        <w:ind w:left="0" w:right="0" w:firstLine="720"/>
        <w:jc w:val="left"/>
        <w:rPr/>
      </w:pPr>
      <w:r>
        <w:rPr/>
        <w:t xml:space="preserve">Dengan demikian harus kita pahamkan pada diri umat bahwa selama sistem Kapitalis masih mencengkeram dan eksis selama itu pula berbagai problem dan kondisi di atas akan tetap mendera diri mereka. Untuk itu sistem ini harus di cabut dan di gantikan dengan sistem islam yang menerapkan kembali dalam kehidupan bernegara dan bermasyarakat. Hal itu ditempuh dengan jalan menegakkan kembali sistem khilafah dan mengangkat khalifah yang dibai'at untuk didengar dan ditaati oleh kaum muslim selama menjalankan Kitabullah (Al-Qur'an) dan Sunnatullah (Al-Hadist).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2:26:00Z</dcterms:created>
  <dc:creator>dcc</dc:creator>
  <dc:description/>
  <dc:language>en-US</dc:language>
  <cp:lastModifiedBy>Himmah</cp:lastModifiedBy>
  <dcterms:modified xsi:type="dcterms:W3CDTF">2003-09-10T08:28:00Z</dcterms:modified>
  <cp:revision>5</cp:revision>
  <dc:subject/>
  <dc:title>Menelusuri Problematika Ummat</dc:title>
</cp:coreProperties>
</file>