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ENYELIDIKI KEDAAN RAKYAT</w:t>
      </w:r>
    </w:p>
    <w:p>
      <w:pPr>
        <w:pStyle w:val="Normal"/>
        <w:jc w:val="left"/>
        <w:rPr/>
      </w:pPr>
      <w:r>
        <w:rPr>
          <w:sz w:val="22"/>
          <w:szCs w:val="22"/>
        </w:rPr>
        <w:tab/>
        <w:t>Dikisahkan bahwa khalifat Kasytaasit memiliki seorang menteri bernama Raasit Ruusy. Dengan nama itu, khalifah menduga kalau menterinya merupakn orang shalih dan bertaqwa dan ia tidak pernah mendengar keburukannya dari siapa pun. Tetapi, ternyata menteri itu tidak pernah bersikap baik. Suatu hari ia berkata kepada khalifah,”Sesungguhnya rakyat akan menyalahgunakan keadilan kita karena jarangnya kita menghukum mereka. Ada yang mengatakan bahwa jika seorang penguasa berlaku adil, maka rakyat akan menyimpang. Sekarang sudah mulai tercium tanda-tanda pengrusakan mereka dan kita wajib menghalau dan menghukum mereka. Kita juga harus menyingkirkan rakyat yang suka melanggar, mengusir para pengacau, dan memberikan ganjaran setimpal bagi orang-orang shalih.”</w:t>
      </w:r>
    </w:p>
    <w:p>
      <w:pPr>
        <w:pStyle w:val="Normal"/>
        <w:jc w:val="left"/>
        <w:rPr>
          <w:sz w:val="22"/>
          <w:szCs w:val="22"/>
        </w:rPr>
      </w:pPr>
      <w:r>
        <w:rPr>
          <w:sz w:val="22"/>
          <w:szCs w:val="22"/>
        </w:rPr>
        <w:tab/>
        <w:t>Maka banyak orang-orang yang tanpa mengetahui kesalahannya ditangkap menteri itu atas nama kholifah, dan setiap orang yang ditangkap olehnya memberikan uang suap kepada menteri yang akhirnya membebaskan mereka hingga akhirnya mereka tidak mampu lagi membayar dan keadaan rakyat pun menjadi semakin sempit dan sengsara. Hal itu juga membuat uang kas negara semakin menipis dan habis karena tidak ada pemasukan. Kecurangan itu akhirnya tercium oleh khalifah dan mula-mula ia pun memeriksa harta simpanannya. Tetapi setelah diperiksa oleh prajuritnya ternyata di sana tidak ditemukan apa-apa.</w:t>
      </w:r>
    </w:p>
    <w:p>
      <w:pPr>
        <w:pStyle w:val="Normal"/>
        <w:jc w:val="left"/>
        <w:rPr>
          <w:sz w:val="22"/>
          <w:szCs w:val="22"/>
        </w:rPr>
      </w:pPr>
      <w:r>
        <w:rPr>
          <w:sz w:val="22"/>
          <w:szCs w:val="22"/>
        </w:rPr>
        <w:tab/>
        <w:t>Karena hatinya gelisah, maka pada suatu hari khalifah keluar dengan menaiki kuda menyelidiki masyarakatnya. Setelah beberapa waktu dalam perjalannya di kejauhan dilihatnya sebuah tenda berdiri dan ia pun mendatanginya. Sesampainya di sana, dilihatnya beberapa ekor kambing tertidur dan seekor anjing yang disalib. Lalu dari dalam tenda seorang pemuda yang kemudian meberinya salam dan memintanya untuk singgah.  Kemudian ia menyuguhkan makanan ala kadarnya sebagai tuan rumah kepada kalifah tersebut, tanpa menyadari bahwa yang di depannya adalah seorang khalifah. Khalifah berkata kepada pemuda itu, “Aku tak akan memakan makanan yang kau suguhkan ini sebelum kau menceritakan kepadaku tentang keadaan anjing itu.” Pemuda itu pun menjawab, “Sesungguhnya anjing itu adalah anjing yang kutugaskan menjaga kambing-kambingku. Namun, anjing itu berteman dengan rubah, mereka bangun dan tidur bersama-sama. Setiap hari rubah itu datang dan memakan kambing-kambing milikku. Sedangkan aku tak mengetahui sedikitpun tentang hal ini sebelumnya. Lalu aku mulai heran dan memikirkan kenapa jumlah kambing-kambingku semakin berkurang jumlahnya setiap hari. Akhirnya aku melihat rubah itu membawa salah satu kambingku, sedangkan anjing yang kutugaskan menjaganya hanya diam melihat kejadian itu. Sejak itu aku tahu kalau anjung itu telah menghianatiku dan berteman dengan rubah itu dan itulah sebabnya kenapa ia mau menjaga kambing. Lalu anjing itu aku salib.”</w:t>
      </w:r>
    </w:p>
    <w:p>
      <w:pPr>
        <w:pStyle w:val="Normal"/>
        <w:jc w:val="left"/>
        <w:rPr/>
      </w:pPr>
      <w:r>
        <w:rPr>
          <w:sz w:val="22"/>
          <w:szCs w:val="22"/>
        </w:rPr>
        <w:tab/>
        <w:t xml:space="preserve">Setelah mendengar penuturannya itu, khalifah berpikir tentang keadaan dirinya dan berkata, “Rakyatku adalah ibarat kambing-kambing itu. Berarti aku harus menyelidiki agar aku dapat mengetahui keadaan rakyatku yang sebenarnya.” Lalu ia pulang ke istananya dan  mencoba menganalisa. Akhirnya dia mengetahui bahwa ini semua terjadi karena ulah dari sikap buruk menterinya dan ia membuat sebuah perumpamaan, </w:t>
      </w:r>
      <w:r>
        <w:rPr>
          <w:i/>
          <w:iCs/>
          <w:sz w:val="22"/>
          <w:szCs w:val="22"/>
        </w:rPr>
        <w:t>“Barang siapa tertipu atas nama orang yang membuat kerusakan, maka ia akan kembali tanpa bekal. Namun barang siapa berkhianat di dalam bekal itu, maka ia harus kembali tanpa nyawa.”</w:t>
      </w:r>
      <w:r>
        <w:rPr>
          <w:sz w:val="22"/>
          <w:szCs w:val="22"/>
        </w:rPr>
        <w:t xml:space="preserve"> Maka ia pun memerintahkan untuk menyalib menterinya. </w:t>
      </w:r>
      <w:r>
        <w:rPr>
          <w:i/>
          <w:iCs/>
          <w:sz w:val="22"/>
          <w:szCs w:val="22"/>
        </w:rPr>
        <w:t>Wallaahu a’lam bisshowa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01:00Z</dcterms:created>
  <dc:creator>PISID AL-AZHAR PMDG 63472</dc:creator>
  <dc:description/>
  <dc:language>en-US</dc:language>
  <cp:lastModifiedBy>Himmah-Pusaka</cp:lastModifiedBy>
  <dcterms:modified xsi:type="dcterms:W3CDTF">2004-07-07T23:01:00Z</dcterms:modified>
  <cp:revision>2</cp:revision>
  <dc:subject/>
  <dc:title>MENYELIDIKI KEDAAN RAKYAT</dc:title>
</cp:coreProperties>
</file>