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Miskin Cinta</w:t>
      </w:r>
    </w:p>
    <w:p>
      <w:pPr>
        <w:pStyle w:val="Normal"/>
        <w:bidi w:val="0"/>
        <w:jc w:val="left"/>
        <w:rPr>
          <w:b/>
          <w:b/>
          <w:bCs/>
        </w:rPr>
      </w:pPr>
      <w:r>
        <w:rPr>
          <w:b/>
          <w:bCs/>
        </w:rPr>
      </w:r>
    </w:p>
    <w:p>
      <w:pPr>
        <w:pStyle w:val="Normal"/>
        <w:bidi w:val="0"/>
        <w:jc w:val="left"/>
        <w:rPr/>
      </w:pPr>
      <w:r>
        <w:rPr/>
      </w:r>
    </w:p>
    <w:p>
      <w:pPr>
        <w:pStyle w:val="Normal"/>
        <w:bidi w:val="0"/>
        <w:jc w:val="left"/>
        <w:rPr/>
      </w:pPr>
      <w:r>
        <w:rPr/>
        <w:t>Bismillahirrahmanirahim,</w:t>
      </w:r>
    </w:p>
    <w:p>
      <w:pPr>
        <w:pStyle w:val="Normal"/>
        <w:bidi w:val="0"/>
        <w:jc w:val="left"/>
        <w:rPr/>
      </w:pPr>
      <w:r>
        <w:rPr/>
        <w:t xml:space="preserve">Dengan menyebut nama Allah yang Maha Pengasih dan Maha Penyayang </w:t>
      </w:r>
    </w:p>
    <w:p>
      <w:pPr>
        <w:pStyle w:val="Normal"/>
        <w:bidi w:val="0"/>
        <w:jc w:val="left"/>
        <w:rPr/>
      </w:pPr>
      <w:r>
        <w:rPr/>
      </w:r>
    </w:p>
    <w:p>
      <w:pPr>
        <w:pStyle w:val="Normal"/>
        <w:bidi w:val="0"/>
        <w:ind w:left="0" w:right="0" w:firstLine="720"/>
        <w:jc w:val="left"/>
        <w:rPr/>
      </w:pPr>
      <w:r>
        <w:rPr/>
        <w:t>“</w:t>
      </w:r>
      <w:r>
        <w:rPr/>
        <w:t xml:space="preserve">Cinta itu cerah indah namun tiada arti”, begitu kata sebagian orang tentang cinta. Kita tentu tidak bisa menyalahkannya. Karena memang cinta terkadang membuat orang lupa diri, kadang justru membuat orang ketagihan. Cinta juga akan membuat orang berlomba-lomba untuk mempertahankannya antara hidup dan mati. Setiap orang menginginkan untuk memiliki cinta sejati yang dapat membahagiakan dirinya, cinta yang dapat membuat hatinya selalu berbunga-bunga bahagia. Pada gilirannya nanti, cinta akan menata hidup manusia untuk mencapai kebahagiaan hakiki. </w:t>
      </w:r>
    </w:p>
    <w:p>
      <w:pPr>
        <w:pStyle w:val="Normal"/>
        <w:bidi w:val="0"/>
        <w:ind w:left="0" w:right="0" w:firstLine="720"/>
        <w:jc w:val="left"/>
        <w:rPr/>
      </w:pPr>
      <w:r>
        <w:rPr/>
        <w:t xml:space="preserve">Untuk itu perlu kiranya kita mengetahui beberapa ungkapan tentang cinta. Al-Qushairy dalam bukunya </w:t>
      </w:r>
      <w:r>
        <w:rPr>
          <w:i/>
        </w:rPr>
        <w:t xml:space="preserve">Risalah Qushairiyah </w:t>
      </w:r>
      <w:r>
        <w:rPr/>
        <w:t xml:space="preserve">menuturkan bahwa, "Cinta berasal dari kata </w:t>
      </w:r>
      <w:r>
        <w:rPr>
          <w:i/>
          <w:iCs/>
        </w:rPr>
        <w:t xml:space="preserve">Hubb </w:t>
      </w:r>
      <w:r>
        <w:rPr/>
        <w:t xml:space="preserve">berakar dari kata </w:t>
      </w:r>
      <w:r>
        <w:rPr>
          <w:i/>
          <w:iCs/>
        </w:rPr>
        <w:t xml:space="preserve">Hababul Maa' </w:t>
      </w:r>
      <w:r>
        <w:rPr/>
        <w:t>yang berarti "</w:t>
      </w:r>
      <w:r>
        <w:rPr>
          <w:i/>
          <w:iCs/>
        </w:rPr>
        <w:t>air bah besar"</w:t>
      </w:r>
      <w:r>
        <w:rPr/>
        <w:t xml:space="preserve">. Cinta dinamakan </w:t>
      </w:r>
      <w:r>
        <w:rPr>
          <w:i/>
          <w:iCs/>
        </w:rPr>
        <w:t xml:space="preserve">Mahabbah </w:t>
      </w:r>
      <w:r>
        <w:rPr/>
        <w:t xml:space="preserve">karena </w:t>
      </w:r>
      <w:r>
        <w:rPr>
          <w:i/>
          <w:iCs/>
        </w:rPr>
        <w:t>ia adalah kepedulian yang paling besar dari cinta hati</w:t>
      </w:r>
      <w:r>
        <w:rPr/>
        <w:t xml:space="preserve">. Mahatma Gandhi menegaskan bahwa, </w:t>
      </w:r>
      <w:r>
        <w:rPr>
          <w:i/>
          <w:iCs/>
        </w:rPr>
        <w:t>"Dimana ada cinta disitulah ada kehidupan"</w:t>
      </w:r>
      <w:r>
        <w:rPr/>
        <w:t xml:space="preserve">. Artinya yang menjadi asas kuat bagi berlangsungnya kehidupan adalah cinta itu sendiri. Lagi, Kahlil Ghibran mengatakan bahwa </w:t>
      </w:r>
      <w:r>
        <w:rPr>
          <w:i/>
          <w:iCs/>
        </w:rPr>
        <w:t>"Kehidupan tanpa cinta, bagaikan pohon tanpa bunga"</w:t>
      </w:r>
      <w:r>
        <w:rPr/>
        <w:t xml:space="preserve">. Dalam hadist Rasulullah riwayat Bukhari dan Muslim, beliau mengingatkan bahwa, </w:t>
      </w:r>
      <w:r>
        <w:rPr>
          <w:i/>
        </w:rPr>
        <w:t xml:space="preserve">"Tidak dianggap beriman salah seorang diantara kamu jika tidak mencintai sauadaranya sebagaimana ia mencintai dirinya sendiri. </w:t>
      </w:r>
    </w:p>
    <w:p>
      <w:pPr>
        <w:pStyle w:val="Normal"/>
        <w:bidi w:val="0"/>
        <w:ind w:left="0" w:right="0" w:firstLine="720"/>
        <w:jc w:val="left"/>
        <w:rPr/>
      </w:pPr>
      <w:r>
        <w:rPr/>
        <w:t xml:space="preserve"> </w:t>
      </w:r>
      <w:r>
        <w:rPr/>
        <w:t xml:space="preserve">Dalam beberapa ungkapan diatas hendaknya kita tahu dan menyadari betapa kita diajak untuk mendengarkan bisikan nurani yang paling dalam, mengetuk pintu kearifannya, dan menstimulasi potensi </w:t>
      </w:r>
      <w:r>
        <w:rPr>
          <w:i/>
        </w:rPr>
        <w:t xml:space="preserve">ilahiyyah </w:t>
      </w:r>
      <w:r>
        <w:rPr/>
        <w:t xml:space="preserve">demi menerima dengan baik sinyal-sinyal kepekaan terhadap kondisi sesama dan selanjutnya direproduksi ke dalam perilaku kita sehari-hari yang senantiasa diwarnai oleh cinta kasih dan perdamaian. Kita lihat sekali lagi sabda Rasul diatas, bahwa cinta dijadikan standard atau barometer iman seseorang, karena betapa dalam makna cinta dan kasih sayang. Sehingga orang yang tidak mempunyai cinta kepada sesama dalam hatinya sama saja ia tidak beriman. </w:t>
      </w:r>
    </w:p>
    <w:p>
      <w:pPr>
        <w:pStyle w:val="Normal"/>
        <w:bidi w:val="0"/>
        <w:ind w:left="0" w:right="0" w:firstLine="720"/>
        <w:jc w:val="left"/>
        <w:rPr/>
      </w:pPr>
      <w:r>
        <w:rPr/>
        <w:t>Kalau kita mengakui dengan mata sadar kita, sesungguhnya masih banyak diantara kita yang masih miskin akan cinta. Dada tempat bersemayam cinta telah menipis berganti dengan setumpuk angkara dan perbuatan maksiat. Kebohongan, gunjingan, gosip nyaris menjadi nyanyian dan hiburan harian kita. Kita lupa bahwa Allah sudah mengingatkan kita dalam ayat suci Al-Qur'an, bahwa bagi orang yang menggunjing dan memfitnah itu, diibaratkan bagaikan manusia yang memakan bangkai sesama saudaranya sendiri. Sungguh perbuatan yang keji dan amat tidak terpuji.</w:t>
      </w:r>
    </w:p>
    <w:p>
      <w:pPr>
        <w:pStyle w:val="Normal"/>
        <w:bidi w:val="0"/>
        <w:ind w:left="0" w:right="0" w:firstLine="720"/>
        <w:jc w:val="left"/>
        <w:rPr/>
      </w:pPr>
      <w:r>
        <w:rPr/>
        <w:t xml:space="preserve">Fenomena yang sangat jelas akan tipisnya rasa cinta kita, salah satu disebabkan oleh kehilangan nuansa cinta, hingga akhirnya hidup kita dipenuhi dengan dengki, keserakahan, persaingan, dan memandang manusia dari kacamata materi saja, untung dan rugi belaka. Ingat disana ada orang yang sangat membutuhkan ulurang tangan kita, jangan kita tepis tangannya dengan sikap masa bodoh dan tidak mau tahu. Jangan menjadi pemimpin umat yang selalu berseteru dan tidak kenal asah, asih dan asuh. Dia hanya akrab dengan manusia yang mempunyai kekuasan saja. Sopan dan simpatik penampilannya, hanya sekedar untuk mendapatkan cipratan materi saja. </w:t>
      </w:r>
    </w:p>
    <w:p>
      <w:pPr>
        <w:pStyle w:val="Normal"/>
        <w:bidi w:val="0"/>
        <w:ind w:left="0" w:right="0" w:firstLine="720"/>
        <w:jc w:val="left"/>
        <w:rPr/>
      </w:pPr>
      <w:r>
        <w:rPr/>
        <w:t xml:space="preserve">Hal lain yang menyebabkan tipisnya cinta kita adalah kurangnya kita menyimak dan meresapi perilaku akhlakul karimah Nabi kita Muhammad SAW. Sungguh beliau adalah </w:t>
      </w:r>
      <w:r>
        <w:rPr>
          <w:i/>
        </w:rPr>
        <w:t xml:space="preserve">uswatun hasanah </w:t>
      </w:r>
      <w:r>
        <w:rPr/>
        <w:t>seluruh umat manusia. Cinta yang telah beliau torehkan kepada seluruh makhluk pada bagaikan cahaya yang menerangi seluruh alam. Perilaku akhlaq beliau, benar-benar nyata menyentuh hati nurani umat manusia, mengubah peradaban yang gelap menjadi terang, dan menampilkan kita sebagai umat yang santun, berakhlak yang mulia, dan saling mencintai terhadap sesama. Betapa beliau memimpin umatnya dengan landasan cinta, dan terasa terhimpit jiwanya melihat penderitaan orang lain yang membutuhkan uluran tangan. Rasa cinta penuh keikhlasan benar-benar terpantul dari jiwa dan raganya kepada seluruh manusia sepanjang zaman.</w:t>
      </w:r>
    </w:p>
    <w:p>
      <w:pPr>
        <w:pStyle w:val="Normal"/>
        <w:bidi w:val="0"/>
        <w:ind w:left="0" w:right="0" w:firstLine="720"/>
        <w:jc w:val="left"/>
        <w:rPr/>
      </w:pPr>
      <w:r>
        <w:rPr/>
        <w:t>Memahami cinta memang merupakan kewajiban bagi setiap insan, betapa tidak karena ia akan melahirkan gairah dan komitmen. Gairah dan komitmen ini yang akan menghantarkan kita kepada tujuan yang kita inginkan dihadapan Allah SWT. Cinta akan membuat kesetiaan dan melakukan lebih dari sekedar kebutuhan, dia akan memberikan yang terbaik dan semangat kerja yang lebih dari batas kebiasaan. Ia akan terus memberikan pencerahan psikologi dan spiritual. Kekuatan inilah yang dibutuhkan seseorang untuk merealisasikan visi, cita-cita, harapan dan impian-impian kita. Kesemangatan dan komitmen adalah buah dari kekuatan cinta yang akan membuat kerja besar serasa ringan, dan tumbuh suburnya cinta sangat bergantung pada sensitifitas hati sebagai pusat perubahan. Demikian, ungkapan sang pejuang dalam mempertahankan dan melestarikan cinta. Sekali lagi ia menegaskan bahwa kekuatan cinta akan melahirkan gairah dan komitmen dalam merealisasikan cita-cita, visi dan misi, harapan dan impian manusia.</w:t>
      </w:r>
    </w:p>
    <w:p>
      <w:pPr>
        <w:pStyle w:val="Normal"/>
        <w:bidi w:val="0"/>
        <w:ind w:left="0" w:right="0" w:firstLine="720"/>
        <w:jc w:val="left"/>
        <w:rPr/>
      </w:pPr>
      <w:r>
        <w:rPr/>
        <w:t xml:space="preserve">Terakhir, kita adalah yang ummat yang terbaik dari seluruh umat dimuka bumi ini, dan sebaik-baiknya hamba adalah ia yang mencintai saudaranya sebagaimana ia mencinta dirinya sendiri. Orang yang beriman dan bertaqwa kepada Allah adalah orang yang cerdas. Ia tidak akan tertipu dan terjebak oleh "kenikmatan" dunia yang sesaat, tetapi ia akan menderita yang berkepanjangan dan selalu dalam pengharapan yang panjang akan ridlo Allah semata. Ia akan mengolah hidup dan kehidupan yang sesaat ini dengan dasar cinta agar menjadi penuh arti demi menggapai tujuan di kehidupan panjang kelak. Mari kita gali cinta, dengan seagung-agungnya cinta yang bernilai mulia dihadapan Allah SWT, sebab seagung-agungnya cinta adalah cinta kepada Allah semata dan cinta kepada Rasulullah SAW. Semoga kita selalu mendapatkan cinta dan ridlo dari Allah 'Azza Wajalla didunia dan diakhirat. Amin. </w:t>
      </w:r>
    </w:p>
    <w:p>
      <w:pPr>
        <w:pStyle w:val="Normal"/>
        <w:bidi w:val="0"/>
        <w:ind w:left="0" w:right="0" w:firstLine="720"/>
        <w:jc w:val="left"/>
        <w:rPr/>
      </w:pPr>
      <w:r>
        <w:rPr/>
      </w:r>
    </w:p>
    <w:p>
      <w:pPr>
        <w:pStyle w:val="Normal"/>
        <w:bidi w:val="0"/>
        <w:jc w:val="left"/>
        <w:rPr/>
      </w:pPr>
      <w:r>
        <w:rPr/>
      </w:r>
    </w:p>
    <w:sectPr>
      <w:type w:val="nextPage"/>
      <w:pgSz w:w="11906" w:h="16838"/>
      <w:pgMar w:left="1701" w:right="1701"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6:21:00Z</dcterms:created>
  <dc:creator>DEMA</dc:creator>
  <dc:description/>
  <dc:language>en-US</dc:language>
  <cp:lastModifiedBy>Himmah</cp:lastModifiedBy>
  <dcterms:modified xsi:type="dcterms:W3CDTF">2003-06-25T23:15:00Z</dcterms:modified>
  <cp:revision>6</cp:revision>
  <dc:subject/>
  <dc:title>Miskin Cinta</dc:title>
</cp:coreProperties>
</file>