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ا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م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و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#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تو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سن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ّ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ف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ّ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ُ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#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ّ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7:09:00Z</dcterms:created>
  <dc:creator>Himmah</dc:creator>
  <dc:description/>
  <dc:language>en-US</dc:language>
  <cp:lastModifiedBy>Himmah</cp:lastModifiedBy>
  <dcterms:modified xsi:type="dcterms:W3CDTF">2003-07-03T00:42:00Z</dcterms:modified>
  <cp:revision>6</cp:revision>
  <dc:subject/>
  <dc:title>َومنْ أَحْسنُ قولاً مِمَّن دَعاإِلَى اللهِ وعمِل صلحاً َوقَالَ</dc:title>
</cp:coreProperties>
</file>