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6"/>
          <w:szCs w:val="36"/>
        </w:rPr>
      </w:pPr>
      <w:r>
        <w:rPr>
          <w:sz w:val="36"/>
          <w:szCs w:val="36"/>
        </w:rPr>
        <w:t>Rahmat di Balik Musibah</w:t>
      </w:r>
    </w:p>
    <w:p>
      <w:pPr>
        <w:pStyle w:val="Normal"/>
        <w:bidi w:val="0"/>
        <w:jc w:val="left"/>
        <w:rPr>
          <w:sz w:val="36"/>
          <w:szCs w:val="36"/>
        </w:rPr>
      </w:pPr>
      <w:r>
        <w:rPr>
          <w:sz w:val="36"/>
          <w:szCs w:val="36"/>
        </w:rPr>
      </w:r>
    </w:p>
    <w:p>
      <w:pPr>
        <w:pStyle w:val="Normal"/>
        <w:bidi w:val="0"/>
        <w:ind w:left="0" w:right="0" w:firstLine="720"/>
        <w:jc w:val="left"/>
        <w:rPr/>
      </w:pPr>
      <w:r>
        <w:rPr/>
        <w:t>Bencana yang datang tiada henti, bukan hanya di Aceh, tetapi seluruh dunia. meluluhlantakkan infrastruktur yang sudah di bangun dengan susah payah, hancur dalam tempo sekejap, bangunan, jembatan segala kesenangan dan keindahan berubah mejadi petaka. Mendatangkan kesengsaraan penghuninya, kelaparan ,kehausan berbagai penyakit timbul  berjangkit dan menular bila tidak segera di cariak solusi.</w:t>
      </w:r>
    </w:p>
    <w:p>
      <w:pPr>
        <w:pStyle w:val="Normal"/>
        <w:bidi w:val="0"/>
        <w:ind w:left="0" w:right="0" w:firstLine="720"/>
        <w:jc w:val="left"/>
        <w:rPr/>
      </w:pPr>
      <w:r>
        <w:rPr/>
        <w:t>Merupakan suatu peringatan keras dari Allah Swt. Agar manusia kembali berjalan sesuai dengan rambu rambu-Nya. Kita ini mahluk Allah sudah sepantasnya bersikap sebagaimana yang Dia kehendaki. Dalam keimanan, di langit –berkah dan musibah itu bertemu dan berkelahi. Kalau dimuka bumi ini banyak hamba Allah yang beristigfar, berdzikir, berdoa, dan mendekatkan diri kepada Allah, maka yang menang berkah. Turunlah keberkatan itu. Allah berfirman  dalam hadist Qudsi: "Saya sesuai dengan prasangka hamba-Ku" namun sebaliknya, kalau banyak yang maksiat, kufur nikmat, munafik, fasik, zalim, murtad, musyrik, kafir maka turunlah musibah dan laknat. Jadi ketaatan kepada Allah itu magnet keberkatan. Kemaksiatan dan kedzaliman magnet bala musibah. Jadi, tinggal pilih.</w:t>
      </w:r>
    </w:p>
    <w:p>
      <w:pPr>
        <w:pStyle w:val="Normal"/>
        <w:bidi w:val="0"/>
        <w:ind w:left="0" w:right="0" w:firstLine="720"/>
        <w:jc w:val="left"/>
        <w:rPr/>
      </w:pPr>
      <w:r>
        <w:rPr/>
        <w:t xml:space="preserve">Tidak serta merta turun kebekatan dari langit, kecuali karena gerakan mahluk dari muka bumi ini. Allah berfirman dalam surat Al-Anfal ayat 33 : </w:t>
      </w:r>
    </w:p>
    <w:p>
      <w:pPr>
        <w:pStyle w:val="Normal"/>
        <w:bidi w:val="0"/>
        <w:ind w:left="0" w:right="0" w:firstLine="720"/>
        <w:jc w:val="left"/>
        <w:rPr/>
      </w:pPr>
      <w:r>
        <w:rPr>
          <w:i/>
          <w:iCs/>
        </w:rPr>
        <w:t>'Kami tidak akan murka dan mengadzab, selama mereka beristsfar'</w:t>
      </w:r>
      <w:r>
        <w:rPr/>
        <w:t xml:space="preserve">. </w:t>
      </w:r>
    </w:p>
    <w:p>
      <w:pPr>
        <w:pStyle w:val="Normal"/>
        <w:bidi w:val="0"/>
        <w:ind w:left="0" w:right="0" w:firstLine="720"/>
        <w:jc w:val="left"/>
        <w:rPr/>
      </w:pPr>
      <w:r>
        <w:rPr/>
        <w:t>Kata '</w:t>
      </w:r>
      <w:r>
        <w:rPr>
          <w:i/>
          <w:iCs/>
        </w:rPr>
        <w:t>mereka</w:t>
      </w:r>
      <w:r>
        <w:rPr/>
        <w:t>' itu berarti tidak sendiri saja, semua bergerak , semua memohon ampun dan bertobat. Bala musibah akan berhenti jika kita bertobat kepada Allah, mohon ampun dan bersungguh sungguh bertaqwa, kita merdekakan negeri ini dari korupsi, kemunafiakan, kemaksiatan dan kezaliman. Harus ada gerakan massif dan kongkrit.</w:t>
      </w:r>
    </w:p>
    <w:p>
      <w:pPr>
        <w:pStyle w:val="Normal"/>
        <w:bidi w:val="0"/>
        <w:ind w:left="0" w:right="0" w:firstLine="720"/>
        <w:jc w:val="left"/>
        <w:rPr/>
      </w:pPr>
      <w:r>
        <w:rPr/>
        <w:t xml:space="preserve">Mahkamah kesadaran harus terus dibangun, dibangkitkan, karena kalau tidak, Allah yang akan menyadarkannya. Musibah beruntun yang terjadi merupakan bentuk cara Allah menyadarkan kita. Mau sadar tidak, kalau sudah sadar mau insyaf </w:t>
      </w:r>
      <w:r>
        <w:rPr>
          <w:i/>
          <w:iCs/>
        </w:rPr>
        <w:t>nggak.</w:t>
      </w:r>
      <w:r>
        <w:rPr/>
        <w:t xml:space="preserve"> Jangan lupa ada orang sadar tapi tidak mau insyaf. Kemalangan yang terjadi karena dosa dan kesalahan kita kepada Allah.</w:t>
      </w:r>
    </w:p>
    <w:p>
      <w:pPr>
        <w:pStyle w:val="Normal"/>
        <w:bidi w:val="0"/>
        <w:ind w:left="0" w:right="0" w:firstLine="720"/>
        <w:jc w:val="left"/>
        <w:rPr/>
      </w:pPr>
      <w:r>
        <w:rPr/>
        <w:t xml:space="preserve">Musibah yang terjadi di Aceh bisa berarti ujian, peringatan, adzab. Nilai berbeda tergantung dari sikap manusianya. Bagi orang yang taat kepada Allah, musibah berarti ujian untuk mengangkat derajat dan </w:t>
      </w:r>
      <w:r>
        <w:rPr>
          <w:i/>
          <w:iCs/>
        </w:rPr>
        <w:t>maqam</w:t>
      </w:r>
      <w:r>
        <w:rPr/>
        <w:t>-nya menjadi lebih tinggi.</w:t>
      </w:r>
      <w:r>
        <w:rPr>
          <w:i/>
          <w:iCs/>
        </w:rPr>
        <w:t xml:space="preserve"> </w:t>
      </w:r>
      <w:r>
        <w:rPr/>
        <w:t>Tapi bagi orang muslim yang banyak maksiat, ini berarti peringatan. Mudah mudahan musibah yang terjadi itu memaafkan kesalahannya. Maka wafat boleh jadi ampunan Allah. Insya Allah mereka menjadi syuhada yang mendapat ampunan. Adzab tidak akan terjadi pada orang orang mukmin dan muslim. Hanya terjadi pada orang orang kafir dan musyrik. Jadi, kalau itu musibah  dan membawa kematian, bagi orang kafir dan musyrik itu azdab.</w:t>
      </w:r>
    </w:p>
    <w:p>
      <w:pPr>
        <w:pStyle w:val="Normal"/>
        <w:bidi w:val="0"/>
        <w:ind w:left="0" w:right="0" w:firstLine="720"/>
        <w:jc w:val="left"/>
        <w:rPr/>
      </w:pPr>
      <w:r>
        <w:rPr/>
        <w:t xml:space="preserve">Betapa lemah dan tidak berdayanya manusia ketika diterpa bencana, begitu kok </w:t>
      </w:r>
      <w:r>
        <w:rPr>
          <w:i/>
          <w:iCs/>
        </w:rPr>
        <w:t>sombong</w:t>
      </w:r>
      <w:r>
        <w:rPr/>
        <w:t>nya. Manusia kalo ngomong seperti tak ada Tuhan. Kayaknya kita bertingkah pongah, seakan akan Allah tidak melihat kita. Kalau dengan bala ini tidak juga sadar, maka akan terjadi bala yang lebih besar. Mungkin ini baru step'c', kalau belum sadar akan terjadi step 'b', baru kalau tidak sadar juga step 'a'. Puncaknya, kalau masih belum sadar juga, maka akan terjadi kiamat.</w:t>
      </w:r>
    </w:p>
    <w:p>
      <w:pPr>
        <w:pStyle w:val="Normal"/>
        <w:bidi w:val="0"/>
        <w:ind w:left="0" w:right="0" w:firstLine="720"/>
        <w:jc w:val="left"/>
        <w:rPr/>
      </w:pPr>
      <w:r>
        <w:rPr/>
        <w:t xml:space="preserve">Musibah yang datang pada hamba-Nya adalah wujud kasih sayang Tuhan, sebagaimana sabda Nabi SAW. </w:t>
      </w:r>
      <w:r>
        <w:rPr>
          <w:i/>
          <w:iCs/>
        </w:rPr>
        <w:t>" Jika</w:t>
      </w:r>
      <w:r>
        <w:rPr/>
        <w:t xml:space="preserve"> </w:t>
      </w:r>
      <w:r>
        <w:rPr>
          <w:i/>
          <w:iCs/>
        </w:rPr>
        <w:t>Allah mencintai hamba-Nya maka Dia akan mengujinya."</w:t>
      </w:r>
      <w:r>
        <w:rPr/>
        <w:t xml:space="preserve"> nah, ujian itu macam ragam corak dan bentuknya, terserah Allah. Sebagai orang beriman tidak sepatutnya berputus asa bahkan harus mengadakan instrospeksi dan evaluasi atas segala bencana yang menimpa kemudian taubat, </w:t>
      </w:r>
      <w:r>
        <w:rPr>
          <w:i/>
          <w:iCs/>
        </w:rPr>
        <w:t xml:space="preserve">tazkiyatun nafs </w:t>
      </w:r>
      <w:r>
        <w:rPr/>
        <w:t>dan tidak hendak mengulangi kesalahan itu, hanya orang bodoh yang ingin jatuh ke lobang dua kali. Bahkan kemurahan Allah dengan musibah tersebut Dia ampuni dosa dosa dan kesalahan orang melakukannya. Betapa kekuasaan, keagungan, kemuliaan, kedahsyatan dan keindahan Allah. Allah itu digjaya, Allah hendak memperlihatkan  bahwa kita itu tidak ada apa apanya.</w:t>
      </w:r>
    </w:p>
    <w:p>
      <w:pPr>
        <w:pStyle w:val="Normal"/>
        <w:bidi w:val="0"/>
        <w:jc w:val="left"/>
        <w:rPr>
          <w:b/>
          <w:b/>
          <w:bCs/>
        </w:rPr>
      </w:pPr>
      <w:r>
        <w:rPr>
          <w:b/>
          <w:bCs/>
        </w:rPr>
      </w:r>
    </w:p>
    <w:p>
      <w:pPr>
        <w:pStyle w:val="Normal"/>
        <w:bidi w:val="0"/>
        <w:jc w:val="left"/>
        <w:rPr/>
      </w:pPr>
      <w:r>
        <w:rPr>
          <w:b/>
          <w:bCs/>
        </w:rPr>
        <w:t>Apa hikmah di balik musibah?</w:t>
      </w:r>
    </w:p>
    <w:p>
      <w:pPr>
        <w:pStyle w:val="Normal"/>
        <w:bidi w:val="0"/>
        <w:jc w:val="left"/>
        <w:rPr/>
      </w:pPr>
      <w:r>
        <w:rPr/>
        <w:tab/>
        <w:t xml:space="preserve">Dibalik musibah itu rahmat. Ini bedanya mata iman, selalu optimis. Kalau gunung meletus pasti ada kesuburan setelah itu. Kini, semua dunia perhatiannya tertuju ke Aceh. Terutama negeri ini, jadi semakin sayang dan dan cinta kepada aceh. Semua semangat- kebersamaan itu ada. Masyarakat acehpun semakin  sadar, ternyata mereka tak sendiri dan di sayangi oleh penduduk negeri ini bahkan dunia. Perhatikan firman Allah surat al-A'raf ayat 96. </w:t>
      </w:r>
    </w:p>
    <w:p>
      <w:pPr>
        <w:pStyle w:val="Normal"/>
        <w:bidi w:val="0"/>
        <w:ind w:left="0" w:right="0" w:firstLine="720"/>
        <w:jc w:val="left"/>
        <w:rPr>
          <w:i/>
          <w:i/>
          <w:iCs/>
        </w:rPr>
      </w:pPr>
      <w:r>
        <w:rPr>
          <w:i/>
          <w:iCs/>
        </w:rPr>
        <w:t>'Seandainya penduduk negeri ini beriman dan bertaqwa kepada Allah, niscaya Allah turunkan keberkatan dari langit  dan bumi, tapi kalau mereka kufur pada nikmat Allah, menggunakan nikmat Allah untuk maksiat, maka Allah turunkan adzab karena kekufuran dan kedzaliman mereka".</w:t>
      </w:r>
    </w:p>
    <w:p>
      <w:pPr>
        <w:pStyle w:val="Normal"/>
        <w:bidi w:val="0"/>
        <w:jc w:val="left"/>
        <w:rPr/>
      </w:pPr>
      <w:r>
        <w:rPr/>
        <w:tab/>
        <w:t xml:space="preserve">Awal yang baik adalah menjaga </w:t>
      </w:r>
      <w:r>
        <w:rPr>
          <w:i/>
          <w:iCs/>
        </w:rPr>
        <w:t>khusnudzan,</w:t>
      </w:r>
      <w:r>
        <w:rPr/>
        <w:t xml:space="preserve"> berbaik sangka. Ketika musibah di persepsi sebaga bencana, maka tidak akan jauh-jauh hasilnya. Orang akan merasakan kesengsaraan  justru karena ia mempersulit diri dengan asumsinya tentang musibah tersebut. Segala sesuatunya dikeluhkan, disesali, diratapi, sehinga membuatnya terus terpuruk. Ketika musibah di persepsi sebagai adzab, ada muhasabah yang mungkin terjadi. Ada kekuatan moral untuk bangkit memperbaiki diri. Sama ketika orang mempersepsi musibah sebagai ujian, yang melahirkan  kesabaran untuk menjalaninya dan mengupayakan perbaikan dalam hidupnya.</w:t>
      </w:r>
    </w:p>
    <w:p>
      <w:pPr>
        <w:pStyle w:val="Normal"/>
        <w:bidi w:val="0"/>
        <w:jc w:val="left"/>
        <w:rPr/>
      </w:pPr>
      <w:r>
        <w:rPr/>
        <w:tab/>
        <w:t>Tak  ada kebaikan selain apa yang kemudian  dilakukan untuk meneruskan hidup dan mengambil pelajaran dari sisa peristiwa yang telah dilaluinya. Pada setiap kejadian, memang selalu terkandung hikmah. Sayangnya, sulit sekali menemukn orang yang sanggup menangkap hikmah pada setiap kejadian, apalagi mendapat pelajaran darinya. Kebanyakan orang takabur. Mereka yang biasa menerima dan menangkap hikmah, hanyalah orang mengakui keterbatasannya sebagai mahluk.</w:t>
      </w:r>
    </w:p>
    <w:p>
      <w:pPr>
        <w:pStyle w:val="Normal"/>
        <w:bidi w:val="0"/>
        <w:jc w:val="left"/>
        <w:rPr>
          <w:b/>
          <w:b/>
          <w:bCs/>
        </w:rPr>
      </w:pPr>
      <w:r>
        <w:rPr>
          <w:b/>
          <w:bCs/>
        </w:rPr>
      </w:r>
    </w:p>
    <w:p>
      <w:pPr>
        <w:pStyle w:val="Normal"/>
        <w:bidi w:val="0"/>
        <w:jc w:val="left"/>
        <w:rPr>
          <w:b/>
          <w:b/>
          <w:bCs/>
        </w:rPr>
      </w:pPr>
      <w:r>
        <w:rPr>
          <w:b/>
          <w:bCs/>
        </w:rPr>
        <w:t xml:space="preserve">Satu kesulitan dua kemudahan </w:t>
      </w:r>
    </w:p>
    <w:p>
      <w:pPr>
        <w:pStyle w:val="Normal"/>
        <w:bidi w:val="0"/>
        <w:ind w:left="0" w:right="0" w:firstLine="720"/>
        <w:jc w:val="left"/>
        <w:rPr/>
      </w:pPr>
      <w:r>
        <w:rPr/>
        <w:t>Musibah adalah bagian dari kesulitan hidup. Ia juga bagian dari nuansa kehidupan yang tidak hanya kaya akan kesulitan, tapi juga kebahagiaan. Kadang kadang orang tidak bersyukur dan terlupa dengan kebahagiaan yang di raihnya sebelum datang kesulitan. Mereka terus menyalahkan takdir dan menyalahkan orang lain. Mereka lupa, bahwa pada saat kebahagiaan datang kepada mereka tak satu hal pun dilakukan untuk mensyukurinya.</w:t>
      </w:r>
    </w:p>
    <w:p>
      <w:pPr>
        <w:pStyle w:val="Normal"/>
        <w:bidi w:val="0"/>
        <w:jc w:val="left"/>
        <w:rPr/>
      </w:pPr>
      <w:r>
        <w:rPr/>
        <w:tab/>
        <w:t xml:space="preserve">Musibah adalah 'buah' dari kehendak Sang Maha Berkehendak. Maka pasti  Dia juga tahu jalan keluarnya. Maka , tak ada tempat kembali yang utama kecuali kepada Allah. Di kembalikan segala urusan  dengan ikhtiar yang maksimal. Mudah mudahan musibah yang melanda negeri ini sanggup mendatangkan berjuta hkmah kepada kita. Dan mengembalikan kita pada kesadaran bahwa kehendak Allah di atas segalanya. Nikmatilah kesulitan hidup seperti kita menikmati kebahagiaan hidup. Karena setelah kesulitan akan datang kemudahan dan kebahagiaan. Lalu, waspadalah dan berbekallah karena setelah kebahagiaan itu akan berganti pula dengan kesulitan atau problematika baru. Karena demikianlah </w:t>
      </w:r>
      <w:r>
        <w:rPr>
          <w:i/>
          <w:iCs/>
        </w:rPr>
        <w:t>Sunnatullah. Hasbunallah wa ni'mal wakiil,</w:t>
      </w:r>
      <w:r>
        <w:rPr/>
        <w:t xml:space="preserve"> dan Allah sebaik baik Pelindung (QS Ali Imran : 173)</w:t>
      </w:r>
    </w:p>
    <w:p>
      <w:pPr>
        <w:pStyle w:val="Normal"/>
        <w:bidi w:val="0"/>
        <w:jc w:val="left"/>
        <w:rPr/>
      </w:pPr>
      <w:r>
        <w:rPr/>
        <w:tab/>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6:58:00Z</dcterms:created>
  <dc:creator>LUQMAN QOLBUDDIN</dc:creator>
  <dc:description/>
  <dc:language>en-US</dc:language>
  <cp:lastModifiedBy>LUQMAN QOLBUDDIN</cp:lastModifiedBy>
  <dcterms:modified xsi:type="dcterms:W3CDTF">2005-01-08T08:18:00Z</dcterms:modified>
  <cp:revision>21</cp:revision>
  <dc:subject/>
  <dc:title>Rahmat di Balik Musibah</dc:title>
</cp:coreProperties>
</file>