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kisahkan bahwa Nabi Musa ‘</w:t>
      </w:r>
      <w:r>
        <w:rPr>
          <w:i/>
          <w:iCs/>
        </w:rPr>
        <w:t xml:space="preserve">alaihissalam </w:t>
      </w:r>
      <w:r>
        <w:rPr/>
        <w:t>pernah berdoa, “Ya Tuhanku! Tunjukkanlah salah seorang wali-Mu kepadaku.” Tiba-tiba ada suara berseru, “Wahai Musa! Naiklah ke gunung itu, dan turunlah ke lembah. Niscaya kau akan melihat apa yang kau inginkan.” Kemudian ia melakukannya, dan melihat padang rumput yang luas serta sebuah rumah. Lalu ia masuk ke dalam rumah tersebut dan tiba-tiba di sana ada manusia yang menderita penyakit kusta. Dia seperti potongan daging yang terbuang.</w:t>
      </w:r>
    </w:p>
    <w:p>
      <w:pPr>
        <w:pStyle w:val="Normal"/>
        <w:rPr/>
      </w:pPr>
      <w:r>
        <w:rPr/>
        <w:t xml:space="preserve">Nabi Musa </w:t>
      </w:r>
      <w:r>
        <w:rPr>
          <w:i/>
          <w:iCs/>
        </w:rPr>
        <w:t xml:space="preserve">‘alaihissalam </w:t>
      </w:r>
      <w:r>
        <w:rPr/>
        <w:t>berkata, ”</w:t>
      </w:r>
      <w:r>
        <w:rPr>
          <w:i/>
          <w:iCs/>
        </w:rPr>
        <w:t>Assalamu’alaika ya waliyallah.</w:t>
      </w:r>
      <w:r>
        <w:rPr/>
        <w:t>”</w:t>
      </w:r>
    </w:p>
    <w:p>
      <w:pPr>
        <w:pStyle w:val="Normal"/>
        <w:rPr/>
      </w:pPr>
      <w:r>
        <w:rPr/>
        <w:t>Ia menjawab “</w:t>
      </w:r>
      <w:r>
        <w:rPr>
          <w:i/>
          <w:iCs/>
        </w:rPr>
        <w:t>wa ‘alaikassalam ya kalimullah</w:t>
      </w:r>
      <w:r>
        <w:rPr/>
        <w:t>.”</w:t>
      </w:r>
    </w:p>
    <w:p>
      <w:pPr>
        <w:pStyle w:val="Normal"/>
        <w:rPr/>
      </w:pPr>
      <w:r>
        <w:rPr/>
        <w:t>“</w:t>
      </w:r>
      <w:r>
        <w:rPr/>
        <w:t xml:space="preserve">Dari mana kau bisa mengenaliku?” Tanya Nabi Musa </w:t>
      </w:r>
      <w:r>
        <w:rPr>
          <w:i/>
          <w:iCs/>
        </w:rPr>
        <w:t>‘alaihissalam.</w:t>
      </w:r>
    </w:p>
    <w:p>
      <w:pPr>
        <w:pStyle w:val="Normal"/>
        <w:rPr/>
      </w:pPr>
      <w:r>
        <w:rPr>
          <w:i/>
          <w:iCs/>
        </w:rPr>
        <w:t xml:space="preserve"> </w:t>
      </w:r>
      <w:r>
        <w:rPr/>
        <w:t>“</w:t>
      </w:r>
      <w:r>
        <w:rPr/>
        <w:t>Seseungguhnya aku adalah seorang laki-laki yang tidak pernah dikunjungi oleh siapapun dalam kondisi seperti ini. Selama beberapa malam aku minta kepada Allah SWT agar dipertemukan denganmu, dan Dia mengabuklan permintaanku.” Jawabnya</w:t>
      </w:r>
    </w:p>
    <w:p>
      <w:pPr>
        <w:pStyle w:val="Normal"/>
        <w:rPr/>
      </w:pPr>
      <w:r>
        <w:rPr/>
        <w:t>“</w:t>
      </w:r>
      <w:r>
        <w:rPr/>
        <w:t>Lalu siapakah yang melayanimu serta dari manakah makanan dan  minumanmu?” Tanyanya lagi.</w:t>
      </w:r>
    </w:p>
    <w:p>
      <w:pPr>
        <w:pStyle w:val="Normal"/>
        <w:rPr/>
      </w:pPr>
      <w:r>
        <w:rPr/>
        <w:t>Ia menjawab, “Aku mempunyai anak laki-laki yang setiap hari pergi ke lembah ini dan memetikkan untukku. Maka aku memakannya sambil berbuka puasa.”</w:t>
      </w:r>
    </w:p>
    <w:p>
      <w:pPr>
        <w:pStyle w:val="Normal"/>
        <w:rPr/>
      </w:pPr>
      <w:r>
        <w:rPr/>
        <w:t xml:space="preserve">Kemudia ia diberitahu dan langsung menuju ke sana. Lalu ia bertemu dengan seorang pemuda yang tampan bagaikan bulan. Maka ia sangat kagum terhadapnya dan berkata, “Allah SWT memberkatimu sebagai seorang yang paling tampan. “Pada saat seperti itu, tiba-tiba datang seokor binatang buas menerkam pemuda tersebut. Nabi Musa </w:t>
      </w:r>
      <w:r>
        <w:rPr>
          <w:i/>
          <w:iCs/>
        </w:rPr>
        <w:t xml:space="preserve">‘alaihissalam </w:t>
      </w:r>
      <w:r>
        <w:rPr/>
        <w:t xml:space="preserve">sangat marah dan berkata, “Wahai Tuhanku! Salah seorang wali-Mu terlempar dalam kondisi seperti itu, dan tidak ada lagi orang yang melayaninya. “Lalu Allah SWT mewahyukan kepada orang tuanya dan lihatlah kebesaran serta keridhaannya,” Maka ia pun kembali ke sana dan memberitahu peristiwa yang menimpa anaknya. Orang tua itu tersenyum gembira dan bahagia, lalu memandang ke langit dan berkata, “Wahai Tuhanku! Kau telah memberi rizki dengan kehadiran seorang anak. Dan aku menduga jika anakku itu akan hidup setelahku. Oleh karena Engkau memanjangkan usiaku darinya, maka cabutlah nyawaku dalam sujud.” Lalu ia bersujud, dan Nabi Musa </w:t>
      </w:r>
      <w:r>
        <w:rPr>
          <w:i/>
          <w:iCs/>
        </w:rPr>
        <w:t xml:space="preserve">‘alaihissalam </w:t>
      </w:r>
      <w:r>
        <w:rPr/>
        <w:t>menggerak-gerakkan dia yang ternyata telah meninggal. Kemudian ia berkata, “Wahai Tuhanku! Wali-Mu terlempar di tempat ini, dan anaknya terlempar di lembah.” Lalu Jibril turun untuk memandikan dan menyemayamkan mereka berdua kemudian Nabi Musa ‘</w:t>
      </w:r>
      <w:r>
        <w:rPr>
          <w:i/>
          <w:iCs/>
        </w:rPr>
        <w:t xml:space="preserve">alaihissalam </w:t>
      </w:r>
      <w:r>
        <w:rPr/>
        <w:t xml:space="preserve">pun pula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22:00Z</dcterms:created>
  <dc:creator>PMDG</dc:creator>
  <dc:description/>
  <dc:language>en-US</dc:language>
  <cp:lastModifiedBy>PMDG</cp:lastModifiedBy>
  <dcterms:modified xsi:type="dcterms:W3CDTF">2005-01-11T23:48:00Z</dcterms:modified>
  <cp:revision>11</cp:revision>
  <dc:subject/>
  <dc:title>Dikisahkan bahwa Nabi Musa ‘alaihissalam pernah berdoa, “Ya Tuhanku</dc:title>
</cp:coreProperties>
</file>