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KB (Sabuk Kuiper)</w:t>
      </w:r>
    </w:p>
    <w:p>
      <w:pPr>
        <w:pStyle w:val="Normal"/>
        <w:jc w:val="both"/>
        <w:rPr>
          <w:b/>
          <w:b/>
          <w:bCs/>
          <w:sz w:val="32"/>
          <w:szCs w:val="32"/>
        </w:rPr>
      </w:pPr>
      <w:r>
        <w:rPr>
          <w:b/>
          <w:bCs/>
          <w:sz w:val="32"/>
          <w:szCs w:val="32"/>
        </w:rPr>
      </w:r>
    </w:p>
    <w:p>
      <w:pPr>
        <w:pStyle w:val="Normal"/>
        <w:jc w:val="both"/>
        <w:rPr/>
      </w:pPr>
      <w:r>
        <w:rPr/>
        <w:t>Sabuk kuiper atau Kuiper Belt (KB) merupakan wilayah sejauh 10 miliar kilometer dari  bumi. Di wilayah ini terdapat banyak objek angkasa tersusun atas debu, bebatuan  dan es yang sudah terindentifikasi dengan jelas. Sabuk ini, dari berbagai sisi mirip dengan sabuk asteroid yang terbentang antara Mars dan Yupiter, bedanya pembentuknya lebih banyak dari sekedar pembentuk asteroid.</w:t>
      </w:r>
    </w:p>
    <w:p>
      <w:pPr>
        <w:pStyle w:val="Normal"/>
        <w:jc w:val="both"/>
        <w:rPr/>
      </w:pPr>
      <w:r>
        <w:rPr/>
        <w:t xml:space="preserve">Sejak tahun 1992 sudah 800-an objek yang ditemukan di luar tata surya ini, lima diantaranya berdiameter lebih dari 1000 km. Dinataranya adalah Sedna, lalu kemudian ditemukan pula benda besar dengan diameter 1400 km bernama Quaoar, benda ini ditemukan oleh tim peneliti gabungan dari </w:t>
      </w:r>
      <w:r>
        <w:rPr>
          <w:i/>
          <w:iCs/>
        </w:rPr>
        <w:t xml:space="preserve">Yale University </w:t>
      </w:r>
      <w:r>
        <w:rPr/>
        <w:t xml:space="preserve">dan </w:t>
      </w:r>
      <w:r>
        <w:rPr>
          <w:i/>
          <w:iCs/>
        </w:rPr>
        <w:t xml:space="preserve">California Institute of Technology </w:t>
      </w:r>
      <w:r>
        <w:rPr/>
        <w:t>tahun 2002 lalu. Selanjutnya 2004 DW, ditemukan oleh penemu yang sama dengan Quaoar, tanggal 17 Februari 2004, benda ini lebih besar dari Charon, salah satu bulan di planet Pluto (1300 km) dengan diameternya 1800 km, sedangkan luas orbitnya diperkirakan lebih  luas dari orbit Pluto dengan luas 2,4 miliar km. 2004 WD ini merupakan temuan lanjutan dari penelitian Quaoar.</w:t>
      </w:r>
    </w:p>
    <w:p>
      <w:pPr>
        <w:pStyle w:val="Normal"/>
        <w:jc w:val="both"/>
        <w:rPr/>
      </w:pPr>
      <w:r>
        <w:rPr/>
        <w:t>Benda semacam ini memiliki orbit yang berkait dengan orbit Pluto mengelilingi matahari, para astronom sendiri percaya objek serupa akan banyak ditemukan di masa mendatang. 2004 WD mungkin saja bukan sebuah planet, tapi dengan semakin canggihnya teleskop pengintip angkasa. “Persoalannya hanyalah masalah waktu sebelum objek angkasa lain ditemukan, mungkin pandangan kita selama ini tentang ruang angkasa berubah setelah penemuan ini”, kata Dr. Michael Brown, salah satua astronom penemu 2004 WD dan Sedna.[]</w:t>
      </w:r>
    </w:p>
    <w:p>
      <w:pPr>
        <w:pStyle w:val="Normal"/>
        <w:jc w:val="both"/>
        <w:rPr/>
      </w:pPr>
      <w:r>
        <w:rPr/>
      </w:r>
    </w:p>
    <w:p>
      <w:pPr>
        <w:pStyle w:val="Normal"/>
        <w:jc w:val="both"/>
        <w:rPr/>
      </w:pPr>
      <w:r>
        <w:rPr>
          <w:b/>
          <w:bCs/>
          <w:sz w:val="32"/>
          <w:szCs w:val="32"/>
        </w:rPr>
        <w:t>Tawakal dan sabar Atas Keputusan Allah</w:t>
      </w:r>
      <w:r>
        <w:rPr>
          <w:sz w:val="32"/>
          <w:szCs w:val="32"/>
        </w:rPr>
        <w:t>.</w:t>
      </w:r>
    </w:p>
    <w:p>
      <w:pPr>
        <w:pStyle w:val="Normal"/>
        <w:jc w:val="both"/>
        <w:rPr>
          <w:sz w:val="32"/>
          <w:szCs w:val="32"/>
        </w:rPr>
      </w:pPr>
      <w:r>
        <w:rPr>
          <w:sz w:val="32"/>
          <w:szCs w:val="32"/>
        </w:rPr>
      </w:r>
    </w:p>
    <w:p>
      <w:pPr>
        <w:pStyle w:val="Normal"/>
        <w:ind w:firstLine="720"/>
        <w:jc w:val="both"/>
        <w:rPr/>
      </w:pPr>
      <w:r>
        <w:rPr/>
        <w:t xml:space="preserve">Malik Bin Dinar bercerita bahwa suatu hari aku keluar untuk menunaikan ibadah haji. Aku berjalan di tengah gurun dan melihat seekor burung gagak membawa sepotong roti di mulutnya. Aku berkata: ”Burung gagak itu terbang sambil membawa roti dimulutnya .Pasti ada sesuatu”. Lalu aku mengikutinya sampai burung itu hinggap di sebuah gua dan aku masuk kedalamnya .Di dalam gua tersebut terdapat seorang lelaki yang kedua tangan dan kakinya terikat dan punggunya tertindih batu besar .Sementara itu ,burung terrsebut menyuapinya dengan roti .Lalu ia terbang dan tak kembali lagi. Kemudian aku bertanya pada laki-laki itu, ”Dari mana asalmu?” Aku baru selesai ibadah haji dan sekelompok penyamun merampas uangku dan mencampakkan aku di tempat ini, aku menahan lapar selama lima hari lalu aku berdoa </w:t>
      </w:r>
    </w:p>
    <w:p>
      <w:pPr>
        <w:pStyle w:val="Normal"/>
        <w:jc w:val="both"/>
        <w:rPr/>
      </w:pPr>
      <w:r>
        <w:rPr/>
      </w:r>
    </w:p>
    <w:p>
      <w:pPr>
        <w:pStyle w:val="Heading1"/>
        <w:ind w:left="0" w:right="0" w:hanging="0"/>
        <w:jc w:val="both"/>
        <w:rPr>
          <w:rFonts w:cs="Traditional Arabic"/>
          <w:sz w:val="36"/>
          <w:szCs w:val="36"/>
        </w:rPr>
      </w:pPr>
      <w:r>
        <w:rPr>
          <w:rFonts w:cs="Traditional Arabic"/>
          <w:sz w:val="36"/>
          <w:szCs w:val="36"/>
          <w:rtl w:val="true"/>
        </w:rPr>
      </w:r>
    </w:p>
    <w:p>
      <w:pPr>
        <w:pStyle w:val="TextBody"/>
        <w:ind w:firstLine="720"/>
        <w:rPr/>
      </w:pPr>
      <w:r>
        <w:rPr/>
        <w:t>“</w:t>
      </w:r>
      <w:r>
        <w:rPr/>
        <w:t>Atau siapakah yang memperkenankan (doa) orang yang dalam kesulitan apabila ia berdoa kepada-Nya.”</w:t>
      </w:r>
    </w:p>
    <w:p>
      <w:pPr>
        <w:pStyle w:val="Normal"/>
        <w:ind w:firstLine="720"/>
        <w:jc w:val="both"/>
        <w:rPr/>
      </w:pPr>
      <w:r>
        <w:rPr/>
        <w:t>Aku adalah orang yang sangat membutuhkan pertolongan, kasihanilah aku. Kemudian Allah SWT mengutus burung gagak untuk memberikan aku makanan dan minuman .</w:t>
      </w:r>
    </w:p>
    <w:p>
      <w:pPr>
        <w:pStyle w:val="Normal"/>
        <w:ind w:firstLine="720"/>
        <w:jc w:val="both"/>
        <w:rPr/>
      </w:pPr>
      <w:r>
        <w:rPr/>
        <w:t xml:space="preserve">Kemudian aku melepaskan ikatannya dan pergi bersama-sama dengannya. Di tengah jalan kami kehausan sedangkan kami tidak membawa air. Kami melihat-lihat kesekeliling gurun dan menemukan sebuah sumur dan kolam .Di sekelilingnya terdapat sekawanan domba yang sedang minum .Kami bersyukur telah menemukannya. Lalu kami menuju kesana dan sekawanan kambing itu pergi. Sesampainya di sana tiba-tiba airnya surut .Lalu kami menimba air dari dalam sumur itu dan meminumnya .Kemuadian aku berkata: ”Wahai Tuhanku! Sesunguhnya sekawanan kambing itu tidak ruku` dan sujud kepada-Mu tetapi Kau tetap memberinya minum. Sedangkan kami harus menimbanya dahulu.” Lalu terdengar suara berseru: ”Wahai Malik! sesungguhnya kambing-kambing itu bertawakal kepada-Ku maka Aku memberinya minum.Sedangkan kau hanya bertawakal pada tali dan timbamu.” [] </w:t>
      </w:r>
    </w:p>
    <w:p>
      <w:pPr>
        <w:pStyle w:val="Normal"/>
        <w:jc w:val="both"/>
        <w:rPr/>
      </w:pPr>
      <w:r>
        <w:rPr/>
      </w:r>
    </w:p>
    <w:p>
      <w:pPr>
        <w:pStyle w:val="Normal"/>
        <w:jc w:val="center"/>
        <w:rPr/>
      </w:pPr>
      <w:r>
        <w:rPr/>
        <w:t>BUKU DAN PERADABAN</w:t>
      </w:r>
    </w:p>
    <w:p>
      <w:pPr>
        <w:pStyle w:val="Normal"/>
        <w:jc w:val="center"/>
        <w:rPr/>
      </w:pPr>
      <w:r>
        <w:rPr/>
        <w:t>Oleh: Hamid Fahmi Zarkasyi, M. Phil</w:t>
      </w:r>
    </w:p>
    <w:p>
      <w:pPr>
        <w:pStyle w:val="TextBody"/>
        <w:ind w:firstLine="720"/>
        <w:rPr/>
      </w:pPr>
      <w:r>
        <w:rPr/>
      </w:r>
    </w:p>
    <w:p>
      <w:pPr>
        <w:pStyle w:val="TextBody"/>
        <w:ind w:firstLine="720"/>
        <w:rPr/>
      </w:pPr>
      <w:r>
        <w:rPr/>
        <w:t xml:space="preserve">Buku, sesuatu yang tidak dapat dipisahkan dari kehidupan masyarakat modern. Masyarakat yang selalu haus akan ilmu pengetahuan dan informasi aktual yang selalu berubah setiap detik. Setidaknya, maju tidaknya suatu masyarakat dapat dilihat dari kemauan dan minat baca mereka tak dapat dipungkiri bahwa peran buku dalam membentuk sikap dan pemikiran masyarakat dunia tidaklah kecil, media cetak ini telah membuktikan hasilnya. Buku yang baik adalah yang membawa pembacanya memasuki cakrawala ilmu baru, tidak merusak pemikiran, membawa pengaruh positif dalam kehidupan keseharian. Sayangnya, tidak semua buku berpengaruh positif, bahkan ada yang merusak dan menghancurkan pemikiran,,sikap, dan akhlaq umat manusia. </w:t>
      </w:r>
    </w:p>
    <w:p>
      <w:pPr>
        <w:pStyle w:val="Normal"/>
        <w:ind w:firstLine="720"/>
        <w:jc w:val="both"/>
        <w:rPr/>
      </w:pPr>
      <w:r>
        <w:rPr/>
        <w:t xml:space="preserve">Buku tidak hanya sekedar dibaca lalu ditutup, untuk memaksimalkan manfaat buku, hendaknya dipahami secara mendalam, didiskusikan, lalu diamalkan dalam keseharian. Oleh karena itu, buku merupakan amal jariah bagi seseorang, baik penulis, pencetak, distributor, bahkan penjualnya, bila buku itu baik maka pahala buku itu akan terus mengalir selama pada mereka masih diamalkan, demikian  juga sebaliknya seandainya buku itu menyesatkan. </w:t>
      </w:r>
    </w:p>
    <w:p>
      <w:pPr>
        <w:pStyle w:val="Normal"/>
        <w:ind w:firstLine="720"/>
        <w:jc w:val="both"/>
        <w:rPr/>
      </w:pPr>
      <w:r>
        <w:rPr/>
        <w:t xml:space="preserve">Banyak buku yang merusak umat Islam tapi tetap bebas beredar, salah satunya adalah </w:t>
      </w:r>
      <w:r>
        <w:rPr>
          <w:i/>
          <w:iCs/>
        </w:rPr>
        <w:t xml:space="preserve">IslamicInvasion </w:t>
      </w:r>
      <w:r>
        <w:rPr/>
        <w:t xml:space="preserve">yang merupakan salah satu buku terjahat yang pernah ada yang menghujat Islam dalam-dalam, diantaranya disebutkan bahwa Rasulullah Muhammad </w:t>
      </w:r>
      <w:r>
        <w:rPr>
          <w:i/>
          <w:iCs/>
        </w:rPr>
        <w:t xml:space="preserve">sallallahu ‘alaihi wasallam </w:t>
      </w:r>
      <w:r>
        <w:rPr/>
        <w:t>tidak patut dijadikan teladan bagi umat Islam karena dia gila kehormatan, mengawini wanita di bawah umur, mempunyai banyak istri, gila kedudukan  dan sebagainya. Dikatakan pula bahwa umat Islam menyembah dewa bulan. Bila Islam tidak benar bagiamana bisa begitu banyak orang yang bahagia lahir batin memeluknya meski dihadapkan dengan berbagia kesulitan. Jika Rasulullah tidak benar bagiamana agama ini bisa sampai pada kita? Padahal nabi Muhammad adalah orang yang paling benar menurut Allah dan Allah tidak ungkin menurunkan wahyu, risalah untuk seluruh manusia kecuali melalui orang yang benar.</w:t>
      </w:r>
    </w:p>
    <w:p>
      <w:pPr>
        <w:pStyle w:val="Normal"/>
        <w:ind w:firstLine="720"/>
        <w:jc w:val="both"/>
        <w:rPr/>
      </w:pPr>
      <w:r>
        <w:rPr/>
        <w:t xml:space="preserve">Jika membaca pengantar buku itu (terbitan petama), akan ditemukan bahwa buku ini tak dimaksudkan untuk menghina atau menjatuhnkan agama lain, juga dikatakan bahwa buku ini untuk kalangan sendiri, tapi nyatanya isi buku tersebut bertentangan dengan kata pengantar pada  halaman depan dan buku itu sendiri kini telah tersebar luas. Sasaran utama dari buku itu adalah para pelajar, terutama mahasiswa Islam agar mereka ragu akan Islam dan akhirnya banyak orang Islam yang menulis buku, bahkan buku-buku Islam tapi isinya menghujat Islam, </w:t>
      </w:r>
      <w:r>
        <w:rPr>
          <w:i/>
          <w:iCs/>
        </w:rPr>
        <w:t>naudzubillah</w:t>
      </w:r>
      <w:r>
        <w:rPr/>
        <w:t>.</w:t>
      </w:r>
    </w:p>
    <w:p>
      <w:pPr>
        <w:pStyle w:val="Normal"/>
        <w:ind w:firstLine="720"/>
        <w:jc w:val="both"/>
        <w:rPr/>
      </w:pPr>
      <w:r>
        <w:rPr/>
        <w:t>Sebenarnya, tujuan utama membaca buku ada dua yaitu pertama membangun dan memperkuat peradaban, kedua membentengi, melindungi, dan memnyelamatkan peradaban. Apakah Islam butuh peradaban Barat? Ya, sejarah membuktikan bahwa suatu peradaban akan semakin kuat, besar, dan berkembang jika bersinggungan dengan peradaban lainnya, sebagai contoh peradaban Islam beberapa abad yang lalu semakin kaya akan khazanah keilmuan dan kebudayaan setelah Islam memasuki atau bersinggungan dengan Persia, Yunani, Cina,  Mesir dan sebagainya. Peradaban Islam akan semakin maju dan kokoh dengan adanya peradaban barat, syaratnya orang Islam sendiri harus benar-benar menguasai dasar-dasar agama Islam sehingga tak mudah tergelincir atau tertipu,  jika tidak maka sudah dapat dipastikan ia akan dilindas dan ditelan peradaban Barat, menerimanya tanpa filter dan dengan bangga mengamalkannya. Kritis dalam menghadapi segala sesuatu dari peradaban Barat memang harus, jika tidak kita sendiri yang menjadi korban.</w:t>
      </w:r>
    </w:p>
    <w:p>
      <w:pPr>
        <w:pStyle w:val="Normal"/>
        <w:ind w:firstLine="720"/>
        <w:jc w:val="both"/>
        <w:rPr/>
      </w:pPr>
      <w:r>
        <w:rPr/>
        <w:t>Barat selalu menggenbar-gemborkan kemodernan, modern menurut pemikiran dan pandangan mereka. Sedangkan kita secara tidak langsung dipaksa untuk menerima kemodernan ala Barat itu melalui berbagai media cetak maupun elektronik. Bahkan mereka mencoba menanamkan bahwa yang namanya modern itu jika seseorng berlaku dan bersikap kebarat-baratan atau berpola pikir barat yang katanya lebih rasionalis.</w:t>
      </w:r>
    </w:p>
    <w:p>
      <w:pPr>
        <w:pStyle w:val="Normal"/>
        <w:jc w:val="both"/>
        <w:rPr/>
      </w:pPr>
      <w:r>
        <w:rPr/>
        <w:t xml:space="preserve">Sejak dahulu, Barat selalu berusaha mencari celah-celah yang dapat disisipi dengan berbagai doktrin mereka yang seakan-akan membawa kemajuan di seluruh dunia padahal hanya demi kepentingan dan keuntungan mereka sendiri. Hal yang paling sering kita temui dalam doktrin mereka adalah pluralisme agama. Bahwa segala sesuatu adalah realatif dan tak ada yang mutlak hingga kebenaran sekalipun, maka kata mereka ‘salah jika manganggap hanya Islamlah agama yang paling benar’. Ujung akhir dari pluralitas agama itu sendiri adalah teologi global, bahwa semua agama dalam perjalanan sejarahnya bersinggungan satu sama lain dan pada  suatu masa akan bergabung di satu titik. Maka tak ada lagi Kristen, hindu, Bidha, Islan atau lainnya yang ada hanya satu agama “teologi global”. Ini sungguh akan meracuni dan menghancurkan genarasi muda Islam. </w:t>
      </w:r>
    </w:p>
    <w:p>
      <w:pPr>
        <w:pStyle w:val="Normal"/>
        <w:ind w:firstLine="720"/>
        <w:jc w:val="both"/>
        <w:rPr/>
      </w:pPr>
      <w:r>
        <w:rPr/>
        <w:t>Persamaan gender dan Feminisme yang sebenarnya berarti gerakan kurang iman (fe=iman dan mini=kurang/minus) yang mereka ajukan dan tuntut ternyata malah semakin menjatuhkan martabat dan harga diri wanita. Wanita yang termakan doktrin ini akan menuntut ini itu yang sebenarnya tidak sesuai dengan kodratnya. Betapa banyak wanita yang bekerja di luar rumah atau berkarir sehingga ia kehilangan kesepatan mendidiknya anak-anaknya dengan sentuhan kasih sayangnya sendiri. Apakah mereka tidak melihat bahwa Islam telah memposisikan mereka dalam posisi yang tepat sesuai dengan kodrat kewanitaannya dengan tidak melarang mareka berkarir apalagi karena alasan ekonomi walau sebenarnya merupakan tanggung jawab suami tapi bahwa mendidik anak adalah pekarjaan yang jauh lebih mulia. Mari kita bersama tinjau kembali konsep wanita dan pria dalam Islam niscaya kita akan temukan keadilan yang tidak akan ditemukan dalam pandangan Feminisme.</w:t>
      </w:r>
    </w:p>
    <w:p>
      <w:pPr>
        <w:pStyle w:val="Normal"/>
        <w:ind w:firstLine="720"/>
        <w:jc w:val="both"/>
        <w:rPr/>
      </w:pPr>
      <w:r>
        <w:rPr/>
        <w:t>Inilah postmodern Barat, gerakan ini terus berkobar karena selalu mendapat bahan bakar dari berbagia media yang nota benenya adalah sebagian besar berada di bawah kendali mereka, menyerukan demokrasi tapi hanya perpusat pada kaum elit saja dan bermarkas di kota metropolitan, persamaan gender, pluralitas agama dan lain-lain</w:t>
      </w:r>
    </w:p>
    <w:p>
      <w:pPr>
        <w:pStyle w:val="Normal"/>
        <w:ind w:firstLine="720"/>
        <w:jc w:val="both"/>
        <w:rPr/>
      </w:pPr>
      <w:r>
        <w:rPr/>
        <w:t>Barat benar-benar memerangi umat terutama Islam dengan fisik dan pemikiran, diantaranya dengan buku-buku dan media lainnya. Ide-ide itu jika terealisasi  maka akan terjadilah globalisasi ala Barat, ini artinya bukan setiap umat saling menerina satu sama lain, tetapi agar Barat diterima dimanapun juga tetapi tak bisa dan tidak mau menerima siapapun. Sebagai contoh McDonald diterima di Indonesia, Jepang atau  mungkin di semua negara, sedangkan jika kita mendirikan perusahaan cendol di Amerika belum tentu atau tidak bisa mendapat izin, inilah globalisasi bagi mereka. Mereka berusaha memusnahkan semua saingan dan penghalang dengan berbagai cara sehingga orang lain tak mempunyai  pilihan lain dan mau tidak mau memakai produk mereka, dengan demikian mereka sedikit demi sedikit mengendalikan dan menguasai umat lain dan setelah selesai mengambil apa yang dapat diambil, umat itu dihancurkan dengan berbagai cara dan alasan.</w:t>
      </w:r>
    </w:p>
    <w:p>
      <w:pPr>
        <w:pStyle w:val="Normal"/>
        <w:ind w:firstLine="720"/>
        <w:jc w:val="both"/>
        <w:rPr/>
      </w:pPr>
      <w:r>
        <w:rPr/>
        <w:t>Tak ada jalan lain untuk mematahkan serangan Barat itu selain dengan iman dan ilmu, bahwa agama yang paling benar adalah Islam dan kita harus fnatik, belajar agama dengan baik, tidak berfikir bebas jika pengetahuan belum luas, selalu mohon petunjuk dan hidayah Allah untuk dapat membedakan mana yang baik dan diikuti dan mana yang buruk ditinggalkan. Dan dengan iman dan ilmu  itu kita dapat memfilter segala sesuatu yang masuk dalam diri, masyarakat, negara dan umat Islam pada umumny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bidi w:val="1"/>
        <w:ind w:left="0" w:right="0" w:hanging="0"/>
        <w:jc w:val="both"/>
        <w:rPr>
          <w:sz w:val="46"/>
          <w:szCs w:val="46"/>
        </w:rPr>
      </w:pPr>
      <w:r>
        <w:rPr>
          <w:rFonts w:cs="Traditional Arabic"/>
          <w:sz w:val="46"/>
          <w:sz w:val="46"/>
          <w:szCs w:val="46"/>
          <w:rtl w:val="true"/>
        </w:rPr>
        <w:t>أَمَّنْ</w:t>
      </w:r>
      <w:r>
        <w:rPr>
          <w:sz w:val="46"/>
          <w:sz w:val="46"/>
          <w:szCs w:val="46"/>
          <w:rtl w:val="true"/>
        </w:rPr>
        <w:t xml:space="preserve"> </w:t>
      </w:r>
      <w:r>
        <w:rPr>
          <w:rFonts w:cs="Traditional Arabic"/>
          <w:sz w:val="46"/>
          <w:sz w:val="46"/>
          <w:szCs w:val="46"/>
          <w:rtl w:val="true"/>
        </w:rPr>
        <w:t>يَجِيْبُ</w:t>
      </w:r>
      <w:r>
        <w:rPr>
          <w:sz w:val="46"/>
          <w:sz w:val="46"/>
          <w:szCs w:val="46"/>
          <w:rtl w:val="true"/>
        </w:rPr>
        <w:t xml:space="preserve"> </w:t>
      </w:r>
      <w:r>
        <w:rPr>
          <w:rFonts w:cs="Traditional Arabic"/>
          <w:sz w:val="46"/>
          <w:sz w:val="46"/>
          <w:szCs w:val="46"/>
          <w:rtl w:val="true"/>
        </w:rPr>
        <w:t>اْلمُضْطَرَ</w:t>
      </w:r>
      <w:r>
        <w:rPr>
          <w:sz w:val="46"/>
          <w:sz w:val="46"/>
          <w:szCs w:val="46"/>
          <w:rtl w:val="true"/>
        </w:rPr>
        <w:t xml:space="preserve"> </w:t>
      </w:r>
      <w:r>
        <w:rPr>
          <w:rFonts w:cs="Traditional Arabic"/>
          <w:sz w:val="46"/>
          <w:sz w:val="46"/>
          <w:szCs w:val="46"/>
          <w:rtl w:val="true"/>
        </w:rPr>
        <w:t>إِذَا</w:t>
      </w:r>
      <w:r>
        <w:rPr>
          <w:sz w:val="46"/>
          <w:sz w:val="46"/>
          <w:szCs w:val="46"/>
          <w:rtl w:val="true"/>
        </w:rPr>
        <w:t xml:space="preserve"> </w:t>
      </w:r>
      <w:r>
        <w:rPr>
          <w:rFonts w:cs="Traditional Arabic"/>
          <w:sz w:val="46"/>
          <w:sz w:val="46"/>
          <w:szCs w:val="46"/>
          <w:rtl w:val="true"/>
        </w:rPr>
        <w:t>دَعَا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b/>
      <w:bC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8:49:00Z</dcterms:created>
  <dc:creator>PMDG</dc:creator>
  <dc:description/>
  <dc:language>en-US</dc:language>
  <cp:lastModifiedBy>PMDG</cp:lastModifiedBy>
  <dcterms:modified xsi:type="dcterms:W3CDTF">2004-11-30T21:41:00Z</dcterms:modified>
  <cp:revision>9</cp:revision>
  <dc:subject/>
  <dc:title>Sabuk Kuiper</dc:title>
</cp:coreProperties>
</file>