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Selamat Natal Versi al-Qur'an </w:t>
      </w:r>
    </w:p>
    <w:p>
      <w:pPr>
        <w:pStyle w:val="Normal"/>
        <w:bidi w:val="0"/>
        <w:jc w:val="left"/>
        <w:rPr/>
      </w:pPr>
      <w:r>
        <w:rPr/>
        <w:t>Fatwa Kontroversial MUI</w:t>
      </w:r>
    </w:p>
    <w:p>
      <w:pPr>
        <w:pStyle w:val="Normal"/>
        <w:bidi w:val="0"/>
        <w:jc w:val="left"/>
        <w:rPr/>
      </w:pPr>
      <w:r>
        <w:rPr/>
        <w:t>Pada decade 1980-an, isu perayaan natal bersama antara umat kristiani dengan sebagian uamt Islam mencuat kepermuakaan dan menjadi masalah kontroversial di kalangan umat Islam. Para ulama memperdebatkan tentang boleh tidaknya seorang muslim  mengikuti perayaan Natal bersama. Pertentangan tersebut timbul karena belum adanya ketetapan hokum Islam yang secara khusus mengatur peran serta umat Islam dalam perayaan Natal bersama. Untuk menjaga kemurnian akidah agama islam, Majelis Ulama Indonesia (MUI) pernah mngeluarkan fatwa berkenaan perayaan natal bersama yang intinya mengharamkan umat Islam mengikuti perahyaaan Natal bersama. Namun fatawa tersebut judtru mengeundang reaksi dari berbagai kalangan, reaksi yang cukup keras muncul dari penguasa Orde Baru yang saat itu sedang giat-giatnya sedang mengkampanyekan Trilogi Kerukunan Beragama. Reaksi tersebut akhirnya mendorong Prof. Dr. Hamka mengundurkan diri dari jabatan ketua umum MUI. Disamping rekasi keras dari pemerintah, reaksi keras terhadap fatwa MUI juga muncul dari umat Islam sendiri secara perorangan baik yang bernada positif (mendukung) ataupun yang bernada negatef ataupun skeptis. Fatwa MUI ini secara nyata merefleksikan hubungan antara umat Islam dan uamt Kristiani yang mengalami fluktuasi dari masa kemasa.</w:t>
      </w:r>
    </w:p>
    <w:p>
      <w:pPr>
        <w:pStyle w:val="Normal"/>
        <w:bidi w:val="0"/>
        <w:jc w:val="left"/>
        <w:rPr/>
      </w:pPr>
      <w:r>
        <w:rPr/>
        <w:t>Setelah keluarnya fatwa haram dari MUI tersebut, muncul rekasi rpovokatif dari bebrapa kalangan baik Muslim maupun non Muslim. Mohamad Atho Mudzar, daalm disertasinya menyatakan bahwa fatwa haram MUI hanya melihat dari dasar teks al-Qur'an dari hadist an sich dengan mengkesampingkan aspek social.</w:t>
      </w:r>
    </w:p>
    <w:p>
      <w:pPr>
        <w:pStyle w:val="Normal"/>
        <w:bidi w:val="0"/>
        <w:jc w:val="left"/>
        <w:rPr/>
      </w:pPr>
      <w:r>
        <w:rPr/>
        <w:t>PartsisipasiUmat Islam</w:t>
      </w:r>
    </w:p>
    <w:p>
      <w:pPr>
        <w:pStyle w:val="Normal"/>
        <w:bidi w:val="0"/>
        <w:jc w:val="left"/>
        <w:rPr/>
      </w:pPr>
      <w:r>
        <w:rPr/>
        <w:t>Sebenarnya, partsisipasi umat Islam dalam perayaan Natal terjadi sejak beberapa waktu silam, di Mesir misalnya, umat Kristen Koptik mebagi-bagikan kepada pembesar disnasti Bani Fatimiyyah, pertanda terjalinya toleransi antar mereka. Pada abad ke-13 umat Islam Maroko mengambil bagian dari perayaan Natal. Juga ketika Ayatullah Khomaeni (pemimpin besar revolusi Iran) berada pada masa pengasingannya di perancis sekitar tahun 1970-an, ia memberikan khutbahnya di depan uamt Kristiani pada 25 Desember. Pada masa kesempatan tersebut, ia mengajak umat Kristen untuk mengenang jasa Isa Almasih orang-orang yang lemah dan papa.</w:t>
      </w:r>
    </w:p>
    <w:p>
      <w:pPr>
        <w:pStyle w:val="Normal"/>
        <w:bidi w:val="0"/>
        <w:jc w:val="left"/>
        <w:rPr/>
      </w:pPr>
      <w:r>
        <w:rPr/>
        <w:t>Pendapat Bebagai Kalangan</w:t>
      </w:r>
    </w:p>
    <w:p>
      <w:pPr>
        <w:pStyle w:val="Normal"/>
        <w:bidi w:val="0"/>
        <w:jc w:val="left"/>
        <w:rPr/>
      </w:pPr>
      <w:r>
        <w:rPr/>
        <w:t>Pada bulan Februari 1981, persoalan Natal bersama membawa kontoversi di tengah masyarakat Muslim Indonesia. Bebrapa kalangan Muslim menganggap bahwa momen Natal bersama bisa menjadi contoh yang baik bagi pengembangan kehidupan toleransi antar umat beragama. Tetapi, memurut kalangan muslim lainya perayaan Natal bersama adalah salash satu bentuk krtistenisasi. Seyogyanya seorang muslim tidak turut serta dalam perayaan Natal demi menghindari penyesata akidah. Prof. Dr. Hamka yang juga ketua umum MUI saat itu mengatakan bahwa haram hukumnya seorang Muslim mengahdiri perayaan Natal barsama, hal ini karena Natal merupakan aplikasi dari perayaan atas lahirnya "anak tuhan".itulah kepercayaan umat Kristen terhadap keberadaan Isa Almasih. Beberapa aktivitas dapat dilihat berkaitan dengan perayaan Natal, diantaranya adalah menyalakan lilin dan makan roti yang diasosisikan sebagai jasad Isa a.s. Ada juga minuman yang diyakini sebagai darah Isa a.s. Melihat prosesi perayaan Natal yang demikian adanya, tentunya sangat fatal jika seorag Muslm andil dalam rangkaian tersebut yang jelas bertolak belakang dengan keyakinannya.</w:t>
      </w:r>
    </w:p>
    <w:p>
      <w:pPr>
        <w:pStyle w:val="Normal"/>
        <w:bidi w:val="0"/>
        <w:jc w:val="left"/>
        <w:rPr/>
      </w:pPr>
      <w:r>
        <w:rPr/>
        <w:t xml:space="preserve">Melihat latar belakang kehidupan beragama masyarakat Indonesia yang sebagian besar masih dalam tingkatan awam, maka fatwa haram dari MUI ini sangat tepat guna membentengi iman dari kemusyrikan. Kaum Muslimin sebagai bagian dari masyarakat Indonesia yang multikultur menyadari bahwa kerukunan umat beragama merupakan langkah perlu didukung. Tetapi yang perlu diingat bahwasanya kerukunan umat beragama yang akan diciptakan tidak boleh mengaburkan identitas keislaman apalagi mengobarkan akidah umat. Sikap yang dapat mengaburkan mesti dicegah. Dalam kaitan inilah Islam melarang umatnya menghadiri perayaan Natal. Karena betapapun Islam menjunjung tinggi Isa Almasih, namun pandangan terhadapnya berbeda dengan pandangan umat Kristiani. Islam memandang Isa sebagai hamba Allah yang di perintahkan shalat, zakat, mengabdi kepada Ibu, tidak berbuat congkak dan tidak pula celaka ( Q.S 19 : 30-32 ). Adapun umat Kristen meyakini Isa Almasih sebagai "anak Tuhan".    </w:t>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9:55:00Z</dcterms:created>
  <dc:creator>Himmah-Pusaka</dc:creator>
  <dc:description/>
  <dc:language>en-US</dc:language>
  <cp:lastModifiedBy>Himmah-Pusaka</cp:lastModifiedBy>
  <dcterms:modified xsi:type="dcterms:W3CDTF">2003-12-17T11:10:00Z</dcterms:modified>
  <cp:revision>2</cp:revision>
  <dc:subject/>
  <dc:title>Selamat Natal Versi al-Qur'an ‎</dc:title>
</cp:coreProperties>
</file>