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lamat tinggal jarum suntik </w:t>
      </w:r>
    </w:p>
    <w:p>
      <w:pPr>
        <w:pStyle w:val="Normal"/>
        <w:rPr/>
      </w:pPr>
      <w:r>
        <w:rPr/>
        <w:t>Kemajuan teknologi kembali menawarkan  kenyamanan bagi kehidupan manusia. Kali ini dengan menghadirkan cara baru dalam memasukkan obat ke dalam tubuh. Ini adalah kabar bagus bagi mereka yang takut disuntik. Dengan cara terbaru ini pasien tidak perlu disuntik dengan jarum.</w:t>
      </w:r>
    </w:p>
    <w:p>
      <w:pPr>
        <w:pStyle w:val="Normal"/>
        <w:rPr/>
      </w:pPr>
      <w:r>
        <w:rPr/>
        <w:t>Teknologi ini ditemukan oleh peneliti dari Universitas Harvard. Sistem suntik digantikan dengan menembakkan aliran gas ke permukaan kulit. Gas tersebut memiliki partikel tajam yang dapat menembus lapisan permukaan kulit, menciptakan lobang tempat masuknya obat.</w:t>
      </w:r>
    </w:p>
    <w:p>
      <w:pPr>
        <w:pStyle w:val="Normal"/>
        <w:rPr/>
      </w:pPr>
      <w:r>
        <w:rPr/>
        <w:t xml:space="preserve">Teknik ini disebut sebagai </w:t>
      </w:r>
      <w:r>
        <w:rPr>
          <w:i/>
          <w:iCs/>
        </w:rPr>
        <w:t>microscission</w:t>
      </w:r>
      <w:r>
        <w:rPr/>
        <w:t xml:space="preserve">. Perkembangan teknologi ini diharapkan dapat berguna bagi penderita diabetes yang memerlukan injeksi secara teratur. Cara penginjeksian tanpa jarum ini dipakai untuk memasukkan insulin atau bahkan mengambil sampel darah untuk pemeriksaan kadar glukosa. Microscission berlangsung cukup singkat tidak lebih dari 20 detik. Penembakkan aliran gas dilakukan pada area kulit yang terbatas. Gas yang dipakai mengandung kristal mungil almunium oksida lembab. Lapisan permukaan kulit kasar diangkat hingga menciptakan ubang kecil pada </w:t>
      </w:r>
      <w:r>
        <w:rPr>
          <w:i/>
          <w:iCs/>
        </w:rPr>
        <w:t>microconduits</w:t>
      </w:r>
      <w:r>
        <w:rPr/>
        <w:t xml:space="preserve">, di lapisan bawah kulit. </w:t>
      </w:r>
    </w:p>
    <w:p>
      <w:pPr>
        <w:pStyle w:val="Normal"/>
        <w:rPr/>
      </w:pPr>
      <w:r>
        <w:rPr/>
        <w:t>Kulit yang telah terbuka renggang itu dibuat oleh aliran udara.</w:t>
      </w:r>
    </w:p>
    <w:p>
      <w:pPr>
        <w:pStyle w:val="Normal"/>
        <w:rPr/>
      </w:pPr>
      <w:r>
        <w:rPr/>
        <w:t>Peneliti di Harvard-MIR D</w:t>
      </w:r>
      <w:r>
        <w:rPr>
          <w:i/>
          <w:iCs/>
        </w:rPr>
        <w:t>ivision of Heart Sciences and Technology</w:t>
      </w:r>
      <w:r>
        <w:rPr/>
        <w:t xml:space="preserve"> telah mencoba teknik ini dengan memberikan anastesi lokal kepada relawan. Setelah membuat 4 </w:t>
      </w:r>
      <w:r>
        <w:rPr>
          <w:i/>
          <w:iCs/>
        </w:rPr>
        <w:t>microconduit</w:t>
      </w:r>
      <w:r>
        <w:rPr/>
        <w:t xml:space="preserve">s, sebuah landasan yang direndam dengan larutan anastesi dimasukkan. </w:t>
      </w:r>
    </w:p>
    <w:p>
      <w:pPr>
        <w:pStyle w:val="Normal"/>
        <w:rPr/>
      </w:pPr>
      <w:r>
        <w:rPr/>
        <w:t xml:space="preserve">Menurut pengakuan para relawan, </w:t>
      </w:r>
      <w:r>
        <w:rPr>
          <w:i/>
          <w:iCs/>
        </w:rPr>
        <w:t xml:space="preserve">microscission </w:t>
      </w:r>
      <w:r>
        <w:rPr/>
        <w:t xml:space="preserve">jauh lebih nyaman dibandingkan suntikan jarum. Prosesnya bebas rasa sakit berkat adanya bius lokal. Mereka menggambarkan saat </w:t>
      </w:r>
      <w:r>
        <w:rPr>
          <w:i/>
          <w:iCs/>
        </w:rPr>
        <w:t xml:space="preserve">microscission </w:t>
      </w:r>
      <w:r>
        <w:rPr/>
        <w:t>berlangsung kulit terasa diterpa aliran udara yang lembut.</w:t>
      </w:r>
    </w:p>
    <w:p>
      <w:pPr>
        <w:pStyle w:val="Normal"/>
        <w:rPr/>
      </w:pPr>
      <w:r>
        <w:rPr/>
        <w:t xml:space="preserve">Menurut Dr James Weaver dari Harvard, pembiusan pada </w:t>
      </w:r>
      <w:r>
        <w:rPr>
          <w:i/>
          <w:iCs/>
        </w:rPr>
        <w:t xml:space="preserve">microconduits </w:t>
      </w:r>
      <w:r>
        <w:rPr/>
        <w:t>yang letaknya dangkal berlangsung lebih cepat dibandingkan dengan lapisan yang lebih dalam. Penyebabnya diduga karena kulit lapisan dalam memproduksi darah hingga mengahambat kerja bius. Meski begitu peletakan lapisan dalam berguna bagi diabetesi yang secara terartur memeriksa kadar glukosal dalam darahnya.</w:t>
      </w:r>
    </w:p>
    <w:p>
      <w:pPr>
        <w:pStyle w:val="Normal"/>
        <w:rPr/>
      </w:pPr>
      <w:r>
        <w:rPr/>
        <w:t xml:space="preserve">Teknik </w:t>
      </w:r>
      <w:r>
        <w:rPr>
          <w:i/>
          <w:iCs/>
        </w:rPr>
        <w:t xml:space="preserve">microcission </w:t>
      </w:r>
      <w:r>
        <w:rPr/>
        <w:t xml:space="preserve">ini memeang cukup menjanjikan apalagi jika dihubungkan dari rasa saki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1:53:00Z</dcterms:created>
  <dc:creator>PMDG</dc:creator>
  <dc:description/>
  <dc:language>en-US</dc:language>
  <cp:lastModifiedBy>PMDG</cp:lastModifiedBy>
  <dcterms:modified xsi:type="dcterms:W3CDTF">2004-11-27T12:17:00Z</dcterms:modified>
  <cp:revision>13</cp:revision>
  <dc:subject/>
  <dc:title>Selamat tinggal jarum suntik </dc:title>
</cp:coreProperties>
</file>