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lang w:val="en-US"/>
        </w:rPr>
        <w:t>Temu muka dengan bapak Dr. Dien syamsudien.</w:t>
      </w:r>
    </w:p>
    <w:p>
      <w:pPr>
        <w:pStyle w:val="Normal"/>
        <w:jc w:val="left"/>
        <w:rPr>
          <w:lang w:val="en-US"/>
        </w:rPr>
      </w:pPr>
      <w:r>
        <w:rPr>
          <w:lang w:val="en-US"/>
        </w:rPr>
      </w:r>
    </w:p>
    <w:p>
      <w:pPr>
        <w:pStyle w:val="Normal"/>
        <w:jc w:val="left"/>
        <w:rPr>
          <w:lang w:val="en-US"/>
        </w:rPr>
      </w:pPr>
      <w:r>
        <w:rPr>
          <w:i/>
          <w:lang w:val="en-US"/>
        </w:rPr>
        <w:t>Bismillahirrohmanirrohim, Asalamu’alaikum wr.wb, Hamdalillah wasolatan wasalaman ‘ala rosulillah wa’ala alihi waashabihi wamawwalah. Almukarromun</w:t>
      </w:r>
      <w:r>
        <w:rPr>
          <w:lang w:val="en-US"/>
        </w:rPr>
        <w:t xml:space="preserve"> para </w:t>
      </w:r>
      <w:r>
        <w:rPr>
          <w:i/>
          <w:lang w:val="en-US"/>
        </w:rPr>
        <w:t xml:space="preserve">Asatidzah, </w:t>
      </w:r>
      <w:r>
        <w:rPr>
          <w:lang w:val="en-US"/>
        </w:rPr>
        <w:t xml:space="preserve">khususnya pak Syukri yang </w:t>
      </w:r>
      <w:r>
        <w:rPr>
          <w:i/>
          <w:lang w:val="en-US"/>
        </w:rPr>
        <w:t xml:space="preserve">alhamdulillah </w:t>
      </w:r>
      <w:r>
        <w:rPr>
          <w:lang w:val="en-US"/>
        </w:rPr>
        <w:t xml:space="preserve">sudah  kembali. Bapak-bapak dan saudara- saudara, para kiai, para pimpinan IKPM yang saya hormati, alhamdulillah kita dapat bersilaturrahim. Saya mau bermohon maaf tidak bisa hadir tadi malam, karena baru tadi malam tiba dari Kuala Lumpur, jadi terpaksa mengejar pesawat pagi tadi. Karena acara ini sangat penting, maka saya ingin sekali hadir untuk mendengar informasi-informasi dari masing-masing daerah. Sedangkan informasi yang berasal dari pusat atau Jakarta, sudah banyak kita baca, kita dengar lewat media masa, Saya kira tidak banyak perbedaannya kecuali mungkin satu dua </w:t>
      </w:r>
      <w:r>
        <w:rPr>
          <w:i/>
          <w:lang w:val="en-US"/>
        </w:rPr>
        <w:t>inside information</w:t>
      </w:r>
      <w:r>
        <w:rPr>
          <w:lang w:val="en-US"/>
        </w:rPr>
        <w:t xml:space="preserve">, dan itupun sudah banyak mengetahui itu. Mungkin secara umum itu. Saya ingin langsung saja kepada apa yang segera yang akan kita hadapi minggu-minggu yang akan datang ini, yaitu agenda nasional yang bernama Pemilu. Saya kira langsung saja, bahwa pemilu yang akan datang, baik legislative, presiden maupun wakil presiden adalah suatu momentum strategis untuk kita lakukan perubahan dalam kehidupan kebangsaan. Karena apa yang kita hadapi selama ini, dalam kehidupan kebangsaan kita di Indonesia adalah situai yang sangat-sangat buruk, bahkan pada tingkat </w:t>
      </w:r>
      <w:r>
        <w:rPr>
          <w:i/>
          <w:lang w:val="en-US"/>
        </w:rPr>
        <w:t xml:space="preserve">tioritis </w:t>
      </w:r>
      <w:r>
        <w:rPr>
          <w:lang w:val="en-US"/>
        </w:rPr>
        <w:t xml:space="preserve">kita tidak segera pada pemecahan masalah. Jika tidak segera membuat pemecahan masalah, maka akan tidak mustahil akan membawa kehidupan bangsa ke arah yang lebih buruk lagi, bahkan ada yang melihatnya membawa ke ambang kehancuran, karena apa yang kita hadapi selama ini adalah dua situasi yang buruk. Pertama, apa yang disebut dengan </w:t>
      </w:r>
      <w:r>
        <w:rPr>
          <w:i/>
          <w:lang w:val="en-US"/>
        </w:rPr>
        <w:t>multikrisis</w:t>
      </w:r>
      <w:r>
        <w:rPr>
          <w:lang w:val="en-US"/>
        </w:rPr>
        <w:t xml:space="preserve">, </w:t>
      </w:r>
      <w:r>
        <w:rPr>
          <w:i/>
          <w:lang w:val="en-US"/>
        </w:rPr>
        <w:t xml:space="preserve">”alazma zatil wujum”, </w:t>
      </w:r>
      <w:r>
        <w:rPr>
          <w:lang w:val="en-US"/>
        </w:rPr>
        <w:t xml:space="preserve">multikrisis ini bersifat ganda, multi krisis bersifat multi dimensioanal, karena krisis-krisis itu berada dalam aspek kehidupan bangsa, tidak hanya ekonomi, tapi juga sosial, politik, hukum, bahkan juga moral, bahkan yang terakhir ini menjadi inti dari krisis itu. Tapi multikrisis Indonesia tidak hanya bersifat multi dimensional tapi juga multi level. </w:t>
      </w:r>
    </w:p>
    <w:p>
      <w:pPr>
        <w:pStyle w:val="Normal"/>
        <w:jc w:val="left"/>
        <w:rPr>
          <w:lang w:val="en-US"/>
        </w:rPr>
      </w:pPr>
      <w:r>
        <w:rPr>
          <w:lang w:val="en-US"/>
        </w:rPr>
        <w:t xml:space="preserve">Ini sedikit analisis, jadi multikrisis yang bersifat multidimensional sekaligus multilevel bertingkat-tingkat, tidak hanya terjadi di pusat tapi di daerah-daerah, dan krisis itu tidak pada hanya  bidang-bidang kehidupan tapi tidak juga dibidang mentalitas termasuk adanya gejala krisis kepercayaan. Krisis kepercayaan yang sudah menggejala yaitu antara warga negara terhadap Negara, seperti kasus  Aceh, Papua, maupun krisis kepercayaan antar sesama warga Negara yang menimbulkan konflik-konflik horizontal. Tapi juga krisis kepercayaan pada diri sendiri, ini yang kita kira sangat berbahaya, karena jika bangsa ini kehilangan kepercayaan diri, maka potensi untuk kebangkitan itu menjadi sangat berkurang. Kedua, yang kita hadapi selama ini adalah sebuah fase transisi yang berkepanjangan, memang ada pergantian rezim, tapi pergantian rezim sejak runtuhnya rezim orde baru itu tidak segera diganti oleh suasana baru itu sebagaimana lazimnya yaitu pada sebuah perubahan sosial politik. Tapi sebuah fase transisi yang secara tioritis biasanya cukup satu tahun sehingga ada satu perubahan yang mendasar. Dulu dari orde lama ke orde baru juga terlalu lama, tetapi sayangnya reformasi yang dialami Indonesia ini tidak sepenuhnya mengganti suasana ke arah yang mendasar, dan bahkan seakan-akan tidak siap dengan konsep perubahan baru. </w:t>
      </w:r>
    </w:p>
    <w:p>
      <w:pPr>
        <w:pStyle w:val="Normal"/>
        <w:jc w:val="left"/>
        <w:rPr/>
      </w:pPr>
      <w:r>
        <w:rPr>
          <w:lang w:val="en-US"/>
        </w:rPr>
        <w:t xml:space="preserve">Dulu banyak seminar, termasuk seminar angkatan darat  yang kemudian menjadi titik tolak bagi sebuah proses modernisasi Indonesia pada awal orde baru, tapi sekarang tidak ada. Banyak seminar-seminar tentang Indonesia baru-indonesia baru tapi ide-ide itu tidak dipraktekan atau diterapkan, maka kita mengalami fase transisi yang berkepanjangan selama enam tahun, dan itu sangat-sangat tidak lazim dalam kehidupan suatu Negara. Saya ingin membawa pada sebuah teori ilmu sosial, bahwa jika dua krisis ini berhimpit, sehingga mendorong timbulnya refolusi sosial, walaupun saya sangsikan revolusi sosial akan terjadi di Indonesia. Ringkasnya, karena waktu yang terbatas, maka pemili 2004 sangat-sangat strategis untuk mengakhiri ini semua, baik untuk mengakhiri multikrisis yang multidimensiaonal dan multilevel, sekaligus dengan mengakhiri  fase transisi. Syaratnya, pemilu itu berlangsung secara substantive, sehingga betul-betul membawa perubahan. Nah, sayangnya pemilu 2004 ini ada dua mazhab juga, mazhab pesimis dan mazhab optimis. 'madzhab' pesimis berpendapat bahwa pemilu 2004 bukanlah sesuatu apalagi segala-galanya, sehingga diragukan akan membawa perubahan yang signifikan. Mungkin  hasilnya tiudak berbeda dengan pemilu-pemilu sebelumnya, dan aktor-aktornya juga aktor-aktor lama, sehingga sulit diharapkan akan ada penyegaran atau akan ada pembaruan, paling-paling nanti pembagian kue kekuasaan </w:t>
      </w:r>
      <w:r>
        <w:rPr>
          <w:i/>
          <w:lang w:val="en-US"/>
        </w:rPr>
        <w:t xml:space="preserve">(power sharing), </w:t>
      </w:r>
      <w:r>
        <w:rPr>
          <w:lang w:val="en-US"/>
        </w:rPr>
        <w:t xml:space="preserve">itu nada 'madzhab' pesimismenya. Bahkan ada yang </w:t>
      </w:r>
      <w:r>
        <w:rPr>
          <w:i/>
          <w:lang w:val="en-US"/>
        </w:rPr>
        <w:t xml:space="preserve">over </w:t>
      </w:r>
      <w:r>
        <w:rPr>
          <w:lang w:val="en-US"/>
        </w:rPr>
        <w:t xml:space="preserve">pesimis, bukan hanya tidak berlangsung, dan bukan hanya berlangsung tapi tidak membawa ke perubahan, tapi pemilu 2004 itu justru akan mengalami kegagalan, pro-kontra yang akan membawa kepada kekacauan </w:t>
      </w:r>
      <w:r>
        <w:rPr>
          <w:i/>
          <w:lang w:val="en-US"/>
        </w:rPr>
        <w:t>(political chaos</w:t>
      </w:r>
      <w:r>
        <w:rPr>
          <w:lang w:val="en-US"/>
        </w:rPr>
        <w:t xml:space="preserve">). </w:t>
      </w:r>
    </w:p>
    <w:p>
      <w:pPr>
        <w:pStyle w:val="Normal"/>
        <w:jc w:val="left"/>
        <w:rPr>
          <w:lang w:val="en-US"/>
        </w:rPr>
      </w:pPr>
      <w:r>
        <w:rPr>
          <w:lang w:val="en-US"/>
        </w:rPr>
        <w:t xml:space="preserve">Berberapa minggu terakhir ini dihubungi oleh beberapa orang, diajak untuk masuk ke sebuah tim, tapi yang melibatkan tokoh-tokoh tua, seperti pak Ruslan abdulghani, sampai ke Ali Yafi, tapi juga ingin dibangun dengan beberapa figure yang kira-kira berkaitan dengan pengendalian emas dan sebagainya. Karena di dalam keyakinan mereka, pemilu akan kacaubalau, dan menimbulkan kekacauan politik. Nah, di situ perpecahan bangsa terjadi, terutama pada pemilu presiden yang baru pertama kali akan dilaksanakan di Indonesia secara langsung. Saya katakan jangan terlalu didramatisasi, begitu pula kalangan TNI, tidak terkecuali panglima TNI yang pernah mengeluarkan pernyataan tersebut. Kemudian kepala staf angkatan darat, dua minggu lalu saya bertemu dengan beliau setelah pulang berobat di Tokyo, dan saya konfirmasi tentang predeksi TNI akan adanya pemilu yang berdarah-darah, dia bilang ini hanya sekedar warning, tapi kemudian diterima oleh pihak-pihak tertentu sebagai sebuah keadaan yang justru mencekam, menimbulkan psikologi panik </w:t>
      </w:r>
      <w:r>
        <w:rPr>
          <w:i/>
          <w:lang w:val="en-US"/>
        </w:rPr>
        <w:t>(panic psychology)</w:t>
      </w:r>
      <w:r>
        <w:rPr>
          <w:lang w:val="en-US"/>
        </w:rPr>
        <w:t xml:space="preserve">, ini nada pesimis yang saya kira  ada baiknya juga untuk didengar. Tapi, pada hemat saya jangan pulalah kita berada di dalam nada kepanikan semacam itu, karena kalau itu terjadi, skenario entah berlangsung secara alamiah  atau direkayasa. Karena dua pertama ini saya tidak bisa membayangkan apa yang terjadi pada bangsa ini, maka disini lah awal dari </w:t>
      </w:r>
      <w:r>
        <w:rPr>
          <w:i/>
          <w:lang w:val="en-US"/>
        </w:rPr>
        <w:t xml:space="preserve">al-fitnatul kubro </w:t>
      </w:r>
      <w:r>
        <w:rPr>
          <w:lang w:val="en-US"/>
        </w:rPr>
        <w:t xml:space="preserve">yang mungkin terjadi. Dan jika itu terjadi, saya kira tidak ada satu kekuatan atau satu kelompok yang akan bisa mudah untuk mengendalikannya, apalagi kalau tidak ada kearifannya. Maka tokoh-tokoh yang saya sebut itu, termasuk pak Ud, bergerilya kemana-mana untuk meyakinkan banyak orang. Saya bilang, janganlah pak Ud terlalu didramatisasi keadaan, dan kalu pak Ud mengajak tokoh-tokoh tua seperti Dr Ruslan Abdulghani, apa kira-kira masih didengar oleh rakyat. Tapi kalau kiai haji Ali Yafi mungkin, ya. Nah, sisi yang kedua sisi optimisme bisa berjalan dengan baik, walaupun dengan segala plus-minus, dengan segala kemungkinan yang terjadi, tapi akan masih bisa terkendali, dan kita optimis akan bisa membawa sedikit perubahan atau mungkin banyak secara mendasar. Tapi dengan syarat, kita masyarakat, termasuk kalangan ummat Islam harus betul-betul merencanakan suatu perubahan itu sendiri, jadi bukan pemilu adalah suatu proses rutinitas yang kita hadapi sebagaimana dulu-dulu, tapi betul-betul ada persiapan, disinilah arti forum ini, kalau kita bisa berdiskusi tentang itu, bagaimana persiapan-persiapan yang perlu kita lakukan?, khususnya sebagai umat Islam, sebagai pendukung Islam di Indonesia. Dalam kaitan ini, saya kira ada peluang  besar untuk kita lakukan atau untuk kita manfaatkan momentum pemilu 2004 untuk sebuah perubahan yang signifikan.  Pertama, untuk pemilu legislatif, walaupun kita kecewa dengan pemilihan dari undang-undang kita, karena bukan salah satu model pemilu yang lebih demokratis. Kalau yang mau demokratis  harus memakai system distrik, karena di dalamnya betul-betul keterwakilannya sejati. Dan kalau sistem district banyak yang menyimpulkan keterwakilan dari ummat Islam akan besar, dan perolehan suara dalam pemilu itu akan sama dengan konfigurasi sosial, yang berarti kelompok minorotas juga akan dapat porsi yang mayoritas, sehingga di banyak kabupaten akan bisa dikuasai oleh wakil-wakil dari kalangan umat Islam, walaupun ada juga yang mengkritisi bahwa sekarang ini tidak hanya kalangan yang punya wibawa seperti ulama yang bisa tampil, dan juga yang punya kuasa ekonomi atau uang, seperti para pengusaha, karena dia bisa membeli suara. Bahkan yang ke tiga kekuatan dalam politik Indonesia yang muncul baru sekarang ini adalah </w:t>
      </w:r>
      <w:r>
        <w:rPr>
          <w:i/>
          <w:lang w:val="en-US"/>
        </w:rPr>
        <w:t xml:space="preserve">premanisme politik. </w:t>
      </w:r>
      <w:r>
        <w:rPr>
          <w:lang w:val="en-US"/>
        </w:rPr>
        <w:t xml:space="preserve">Jadi, orang-orang yang punya kuasa dengan ancaman menakut-nakuti rakyat,  boleh jadi juga akan muncul. Jika memakai sistem distrik boleh jadi tidak positif bagi kita. Tapi, walaupun sistem yang telah dipilih sebagaimana yang kita ketahui proporsional terbuka, masih memilih tanda gambar, tapi sudah ada peluang mulai untuk memilih orang. Walaupun nanti kalau tidak mencukupi bilangan pembagi pemilih (BPP) pada satu daerah pemilihan satu juta, kalau wakil DPRnya sepuluh orang berarti seratus ribu maka BPPnya seratus ribu orang itu. Seandainya kalau tidak memenuhi BPP -bilangan pembagi pemilih- maka ranking nomor urut yang akan diambil, tapi pemilu sekarang relatif bagus dari pada pemilu-pemilu sebelumnya. </w:t>
      </w:r>
    </w:p>
    <w:p>
      <w:pPr>
        <w:pStyle w:val="Normal"/>
        <w:jc w:val="left"/>
        <w:rPr>
          <w:lang w:val="en-US"/>
        </w:rPr>
      </w:pPr>
      <w:r>
        <w:rPr>
          <w:lang w:val="en-US"/>
        </w:rPr>
        <w:t xml:space="preserve">Saya kira peluang bagi ummat Islam, bapak-bapak, khususnya para para pimpinan pondok pesantren, para tokoh masyarakat, bagaimana umat Islam bisa memobilisir segala daya, segala kekuatan yang dimilikinya, bagi terpilihnya caleg-caleg yang kita yakini punya komitmen keimanan, ketakwaan, kemudian akhlakul karimah, komitmen moral, dan tentu juga berkualitas. Ini merupakan kesempatan untuk pemilu sekarang ini karena kalau dahulu kurang tersedia. Masalahnya umat Islam sekarang ini memiliki banyak partai. Partai yang berdasarkan Islam ada lima samapi enam dari duapuluh empat itu. Saya tidak tahu partai alumni Gontor mungkin banyak, artinya banyak di partai politik, dan hemat saya bisa sedikit melakukan </w:t>
      </w:r>
      <w:r>
        <w:rPr>
          <w:i/>
          <w:lang w:val="en-US"/>
        </w:rPr>
        <w:t xml:space="preserve">kombensasi </w:t>
      </w:r>
      <w:r>
        <w:rPr>
          <w:lang w:val="en-US"/>
        </w:rPr>
        <w:t xml:space="preserve">supaya jangan terjebak kepada konflik antar partai politik dikalangan ummat islam ini, baik partai-partai Islam maupun partai-partai berbasis masa Islam. Tapi, pada pandangan saya, lakukanlah semacam </w:t>
      </w:r>
      <w:r>
        <w:rPr>
          <w:i/>
          <w:lang w:val="en-US"/>
        </w:rPr>
        <w:t>rasionalisasi</w:t>
      </w:r>
      <w:r>
        <w:rPr>
          <w:lang w:val="en-US"/>
        </w:rPr>
        <w:t xml:space="preserve">, jadi mana yang terbaik dari sekian partai. Tetapi, ini juga tidak mudah karena di tingkat bawah  itu dia akan cenderung untuk punya sentimen kepada partai politik. Tapi, kalau saya mau memilih caleg yang berkualitas dengan memakai sentiment IKPM, kalau ada alumni Gontor, ya alumni Gontor, karena mungkin bisa dijamin kualitas, kapasitas dan komitmen moralnya, walupun mungkin juga sama dengan yang lain. </w:t>
      </w:r>
    </w:p>
    <w:p>
      <w:pPr>
        <w:pStyle w:val="Normal"/>
        <w:ind w:firstLine="720"/>
        <w:jc w:val="left"/>
        <w:rPr/>
      </w:pPr>
      <w:r>
        <w:rPr>
          <w:lang w:val="en-US"/>
        </w:rPr>
        <w:t xml:space="preserve">Pilihan yang kedua bagi umat Islam, jangan sampai  adanya adu domba di antara partai-partai Islam, partai berbasis Islam, karena ini memiliki potensi komplennya juga besar. Lebih mudahnya, menangkanlah partainya masing-masing, </w:t>
      </w:r>
      <w:r>
        <w:rPr>
          <w:i/>
          <w:lang w:val="en-US"/>
        </w:rPr>
        <w:t xml:space="preserve">nggak </w:t>
      </w:r>
      <w:r>
        <w:rPr>
          <w:lang w:val="en-US"/>
        </w:rPr>
        <w:t xml:space="preserve">usah ribut-ribut, karena akhirnya nanti bisa bersatu di DPR, DPRD dan seterusnya juga. Yang kedua  sangat krusial untuk pemilu presiden dan wakil presiden, karena pemilu ini untuk pertama kali diadakan secara langsung. Peta kekuatan politiknya pun bisa jelas dan bisa tidak jelas. Tapi, masalah yang kita hadapi sekarang, di kalangan umat Islam atau politik Islam susah untuk bersatu. Sekarang sudah ada upaya, bahkan saya bersama-sama pak Hasyim Muzadi, dan Dr. Hidayat Nur Wahid di dalam pertemuan bersama-sama tokoh-tokoh Islam yang lain, baik ormas ataupun partai politik. Karena beberapa kali yang didesak oleh orang tertulis maupun secara lisan itu adalah MUI, dan itu saya sudah sampaikan pada rapat MUI, tapi ide ini kurang popular, yaitu agar MUI melakukan langkah-langkah </w:t>
      </w:r>
      <w:r>
        <w:rPr>
          <w:i/>
          <w:lang w:val="en-US"/>
        </w:rPr>
        <w:t xml:space="preserve">mediasi </w:t>
      </w:r>
      <w:r>
        <w:rPr>
          <w:lang w:val="en-US"/>
        </w:rPr>
        <w:t xml:space="preserve">dari kekuatan-kekuatan politik Islam dengan mengumpulkan tokoh-tokoh politik. Tapi, bapak-bapak pengurus yang lain itu selalu bilang janganlah kita masuk ke wilayah politik, dan saya katakan ini menyangkut kemaslahatan umat juga, dan saya hitung sudah empat kali saya ajukan itu, tapi nggak tahu nanti kalau mentok pada suatu situai krisis, baru diterima. Bahkan ada desakan agar MUI menyelenggarakan kongres umat Islam Indonesia, yang terakhir oktober 1999 dan ketika itu sedang menjelang sidang umum MPR, kita putuskan kongres umat Islam Indonesia akan diadakan sekali dalam lima tahun, berarti baru oktober 2004 ini. Sekarang ada desakan untuk diadakan sebelum pemilu, dengan harapan agar membahas agenda politik. Dan sudah kita sepakati, untuk tetap sesuai dengan jadwal, karena kita tidak ingin himpitkan dengan agenda politik dan kongres umat Islam ini lebih bersifat strategis, tidak hanya politik tapi juga menyangkut strategi perjuangan ummat Islam dalam bidang kultural juga, yang tadi dibicarakan. Maka ada prakarsa-prakarsa dari organisasi-oragnisasi untuk mengumpulkan tokoh-tokoh umat Islam, selain juga prakarsa dari pimpinan partai politik untuk berkumpul menjalin koalisi diantara mereka, bahkan saya lihat ada juga </w:t>
      </w:r>
      <w:r>
        <w:rPr>
          <w:i/>
          <w:lang w:val="en-US"/>
        </w:rPr>
        <w:t xml:space="preserve">kaukus politisi </w:t>
      </w:r>
      <w:r>
        <w:rPr>
          <w:lang w:val="en-US"/>
        </w:rPr>
        <w:t xml:space="preserve">muda di beberapa daerah. Ini baik sebenarnya, dan saya kira IKPM kalau bisa juga ada kaukus caleg alumni Gontor, nggak apa-apalah terkesan krimurdial sedikit kan, mungkin juga bisa menghimpun potensi-potensi kearifan oleh para caleg atau politisi-politisi yang berasal dari warga Pondok modern Gontor. Nah, yang ingin kita capai adalah bahwa kalau bisa kalangan Islam tampil dengan satu calon presiden, tapi itu sulit, dan itu sudah pernah dibicarakan, sudah di datangi, jawabannya hampir senada. Semua  para tokoh itu ketika didatangi, jawabannya bahwa saya ini mau saja mundur mengedepankan kawan yang lain, tetapi pencalonan saya ini adalah keputusan muktamar atau kongres partai, jadi kalau mau dirubah harus muktamar atau kongres dulu, sementara muktamar dan kongresnya setelah pemilu, jadi tidak bisa juga diubah. Maka kesimpulan terakhir adalah majulah masing-masing dengan segala resiko. </w:t>
      </w:r>
    </w:p>
    <w:p>
      <w:pPr>
        <w:pStyle w:val="Normal"/>
        <w:ind w:firstLine="720"/>
        <w:jc w:val="left"/>
        <w:rPr>
          <w:lang w:val="en-US"/>
        </w:rPr>
      </w:pPr>
      <w:r>
        <w:rPr>
          <w:lang w:val="en-US"/>
        </w:rPr>
        <w:t xml:space="preserve">Dalam perhitungan beberapa kawan yang mengutak-katik kalkulasi di atas kertas, kalau ada tiga apalagi lebih calon presiden dari kalangan politik Islam maju, maka saya kira semua akan gigit jari. Jadi pak Hamza Haz sudah </w:t>
      </w:r>
      <w:r>
        <w:rPr>
          <w:i/>
          <w:lang w:val="en-US"/>
        </w:rPr>
        <w:t xml:space="preserve">conform </w:t>
      </w:r>
      <w:r>
        <w:rPr>
          <w:lang w:val="en-US"/>
        </w:rPr>
        <w:t>akan maju, kemudian mas Fanani. Karena itu merupakan keputusan kongres katanya. Yang kedua, yaitu Amien Rais yang juga keputusan partainya, apalagi sebentar lagi akan mendapatkan dukungan moril dari Muhammadiyah, yang ke tiga Yusril ihza mahendra juga conform juga untuk maju tidak mau mundur, karena itu juga keputusan muktamar PBB. Yang belum jelas ini PKB, apakah Gus Dur atau pak Hasyim muzadi. Tapi, saya dengar Gus Dur mantap menjadi calon presiden di pemilu 2004 nanti. Kebetulan sebelum berangkat ke Malaysia, saya berdampingan dengan Gus Dur di acara Festival Muharram di TMI, saya menggalang potensi artis-artis muslim selama seminggu di acara Ratih Sanggarwati, sempat lima menit saya bicara bersama Gus Dur, dia menjawab, maju.</w:t>
      </w:r>
    </w:p>
    <w:p>
      <w:pPr>
        <w:pStyle w:val="Normal"/>
        <w:jc w:val="left"/>
        <w:rPr>
          <w:lang w:val="en-US"/>
        </w:rPr>
      </w:pPr>
      <w:r>
        <w:rPr>
          <w:lang w:val="en-US"/>
        </w:rPr>
      </w:r>
    </w:p>
    <w:p>
      <w:pPr>
        <w:pStyle w:val="Normal"/>
        <w:jc w:val="left"/>
        <w:rPr>
          <w:lang w:val="en-US"/>
        </w:rPr>
      </w:pPr>
      <w:r>
        <w:rPr>
          <w:lang w:val="en-US"/>
        </w:rPr>
      </w:r>
    </w:p>
    <w:p>
      <w:pPr>
        <w:pStyle w:val="Normal"/>
        <w:jc w:val="left"/>
        <w:rPr>
          <w:rFonts w:eastAsia="Times New Roman"/>
          <w:lang w:val="en-US"/>
        </w:rPr>
      </w:pPr>
      <w:r>
        <w:rPr>
          <w:rFonts w:eastAsia="Times New Roman"/>
          <w:lang w:val="en-US"/>
        </w:rPr>
        <w:t xml:space="preserve">  </w:t>
      </w:r>
    </w:p>
    <w:sectPr>
      <w:type w:val="nextPage"/>
      <w:pgSz w:w="12240" w:h="1872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57:00Z</dcterms:created>
  <dc:creator>IKPM</dc:creator>
  <dc:description/>
  <dc:language>en-US</dc:language>
  <cp:lastModifiedBy>Himmah-Pusaka</cp:lastModifiedBy>
  <dcterms:modified xsi:type="dcterms:W3CDTF">2004-03-03T16:21:00Z</dcterms:modified>
  <cp:revision>4</cp:revision>
  <dc:subject/>
  <dc:title>TEMU DIALOG BERSAMA ALUMNI TOKOH PARTAI POLITIK PESERTA PEMILU 2004</dc:title>
</cp:coreProperties>
</file>