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Memetik Nilai-Nilai Hijrah Nabi SAW.</w:t>
      </w:r>
    </w:p>
    <w:p>
      <w:pPr>
        <w:pStyle w:val="Normal"/>
        <w:bidi w:val="0"/>
        <w:jc w:val="center"/>
        <w:rPr/>
      </w:pPr>
      <w:r>
        <w:rPr/>
        <w:t>Oleh : Ust. Muhammad Riza Diponegoro</w:t>
      </w:r>
    </w:p>
    <w:p>
      <w:pPr>
        <w:pStyle w:val="Normal"/>
        <w:bidi w:val="0"/>
        <w:jc w:val="left"/>
        <w:rPr/>
      </w:pPr>
      <w:r>
        <w:rPr/>
      </w:r>
    </w:p>
    <w:p>
      <w:pPr>
        <w:pStyle w:val="Normal"/>
        <w:bidi w:val="0"/>
        <w:ind w:left="0" w:right="0" w:firstLine="720"/>
        <w:jc w:val="both"/>
        <w:rPr/>
      </w:pPr>
      <w:r>
        <w:rPr/>
        <w:t>Tahun Baru Islam sebagai tonggak penting dalam sejarah Islam dari masa ke masa tentunya tidak bisa dilepaskan dari salah satu peristiwa penting dalam perjalanan hidup Rasulullah SAW. yaitu peristiwa hijrahnya dari Makkah ke Madinah yang dijadikan dasar tolok ukur bagi penanggalan Islam sehingga disebut sebagai tahun Hijriyah.</w:t>
      </w:r>
    </w:p>
    <w:p>
      <w:pPr>
        <w:pStyle w:val="Normal"/>
        <w:bidi w:val="0"/>
        <w:ind w:left="0" w:right="0" w:firstLine="720"/>
        <w:jc w:val="both"/>
        <w:rPr/>
      </w:pPr>
      <w:r>
        <w:rPr/>
        <w:t xml:space="preserve">Yang dengan hijrahnya inilah beliau dapat mengubah seluruh segi kehidupan para pengikutnya. Selanjutnya, kita dapat memahami bahwa peristiwa hijrah ini bukanlah sekedar suatu peristiwa sejarah yang biasa, tapi mempunyai suatu makna ruhaniah yang mendalam yang perlu untuk dijadikan sebagai teladan bagi setiap Muslim dalam mengarungi bahtera kehidupan ini. </w:t>
      </w:r>
    </w:p>
    <w:p>
      <w:pPr>
        <w:pStyle w:val="Normal"/>
        <w:bidi w:val="0"/>
        <w:ind w:left="0" w:right="0" w:firstLine="720"/>
        <w:jc w:val="both"/>
        <w:rPr/>
      </w:pPr>
      <w:r>
        <w:rPr/>
        <w:t xml:space="preserve">Hijrah yang bukan hanya sekedar berpindah dari satu tempat ke tempat yang lainnya, tetapi merupakan hijrah yang menghijrahkan diri secara keseluruhan. Untuk mempertahankan aqidah dan keimanan, memindahkan diri dari kejahiliyahan yang suram menuju ke hidup baru yang lebih cerah. Dimana dalam hijrahnya ini mereka sampai mau mengorbankan banyak hal sehingga mereka rela untuk berjalan di gurun pasir yang panas meninggalkan kampung halamannya, sanak saudara, dan harta benda; untuk menuju kepada Allah dan Rasul-Nya demi suatu kemuliaan di sisinya. </w:t>
      </w:r>
    </w:p>
    <w:p>
      <w:pPr>
        <w:pStyle w:val="Normal"/>
        <w:bidi w:val="0"/>
        <w:ind w:left="0" w:right="0" w:firstLine="720"/>
        <w:jc w:val="both"/>
        <w:rPr/>
      </w:pPr>
      <w:r>
        <w:rPr/>
        <w:t xml:space="preserve">Peristiwa ini memberikan kita suatu pelajaran yang berharga, bahwa untuk mencapai suatu tujuan yang luhur, atau bahkan tujuan apapun, diperlukan perjuangan dan pengorbanan dalam berbagai bentuknya </w:t>
      </w:r>
      <w:r>
        <w:rPr>
          <w:i/>
          <w:iCs/>
        </w:rPr>
        <w:t xml:space="preserve">bondo, bahu, pikir, lek perlu sak nyawane pisan </w:t>
      </w:r>
      <w:r>
        <w:rPr/>
        <w:t xml:space="preserve">(harta, tenaga, nyawa, bahkan jika perlu dengan nyawa sekalian). </w:t>
      </w:r>
    </w:p>
    <w:p>
      <w:pPr>
        <w:pStyle w:val="Normal"/>
        <w:bidi w:val="0"/>
        <w:ind w:left="0" w:right="0" w:firstLine="720"/>
        <w:jc w:val="both"/>
        <w:rPr/>
      </w:pPr>
      <w:r>
        <w:rPr/>
        <w:t>Inilah yang disebut dengan jihad, sebagaimana firman Allah SWT. :</w:t>
      </w:r>
      <w:r>
        <w:rPr>
          <w:i/>
          <w:iCs/>
        </w:rPr>
        <w:t>"Orang-orang yang beriman, yang berhijrah dan berjihad di jalan Allah dengan harta dan jiwanya..."</w:t>
      </w:r>
      <w:r>
        <w:rPr/>
        <w:t xml:space="preserve">(Al-Anfal:72) Nabi SAW. dan para sahabat bukan hanya memepertaruhkan harta dan pikiran mereka untuk melakukan hijrah ini, matipun mereka siap. Ketika itu Nabi SAW. di rumah beliau, dikepung oleh pasukan elit kaum musyrik Makkah yang setiap saat siap membunuhnya; lalu bersama Abu Bakar dihadang oleh musuh dengan pedang terhunus yang siap membunuhnya. Ali bin Abi Tholib mempertaruhkan nyawanya dengan menggantikan posisi Nabi di tempat pembaringan beliau. Umar bin Khottob mempertaruhkan jiwanya dengan berhijrah secara terang-terangan di siang bolong. Jelasnya, dalam peristiwa ini Nabi SAW. sendiri dan para sahabat terdekatnya benar-benar </w:t>
      </w:r>
      <w:r>
        <w:rPr>
          <w:b/>
          <w:bCs/>
        </w:rPr>
        <w:t>menjadi</w:t>
      </w:r>
      <w:r>
        <w:rPr/>
        <w:t xml:space="preserve"> contoh (bukan sekedar </w:t>
      </w:r>
      <w:r>
        <w:rPr>
          <w:b/>
          <w:bCs/>
        </w:rPr>
        <w:t>memberi</w:t>
      </w:r>
      <w:r>
        <w:rPr/>
        <w:t xml:space="preserve"> contoh) dalam berjihad yang kemudian diikuti oleh sahabatnya. </w:t>
      </w:r>
    </w:p>
    <w:p>
      <w:pPr>
        <w:pStyle w:val="Normal"/>
        <w:bidi w:val="0"/>
        <w:ind w:left="0" w:right="0" w:firstLine="720"/>
        <w:jc w:val="both"/>
        <w:rPr/>
      </w:pPr>
      <w:r>
        <w:rPr/>
        <w:t xml:space="preserve">Makna dan nilai "jihad" disini tentunya jangan hanya ditafsirkan secara sempit karena sebenarnya di dalamnya ada suatu makna dan nilai yang mendalam untuk dijadikan sebagai falsafah dan pedoman hidup. Jihad itu bukan hanya berarti berjuang untuk berperang melawan </w:t>
      </w:r>
      <w:r>
        <w:rPr>
          <w:i/>
          <w:iCs/>
        </w:rPr>
        <w:t>kuffar</w:t>
      </w:r>
      <w:r>
        <w:rPr/>
        <w:t xml:space="preserve"> yang memerangi Muslim sebagaimana yang dipahami oleh kebanyakan orang tetapi jihad juga berarti berusaha dengan sekuat tenaga dan bersungguh-sungguh dengan mengorbankan segala yang dimiliki untuk melakukan suatu pekerjaan demi mencapai suatu tujuan, atau dengan kata lain berusaha dengan semaksimal mungkin.</w:t>
      </w:r>
    </w:p>
    <w:p>
      <w:pPr>
        <w:pStyle w:val="Normal"/>
        <w:bidi w:val="0"/>
        <w:ind w:left="0" w:right="0" w:firstLine="720"/>
        <w:jc w:val="both"/>
        <w:rPr/>
      </w:pPr>
      <w:r>
        <w:rPr/>
        <w:t>Begitu pula dengan kehidupan kita di Pondok Modern tempat kita menimba ilmu harus pula kita hiasi dengan semangat jihad para muhajirin yang pantang menyerah dalam membela agama yang sampai mengorbankan segala apa yang mereka miliki dan mereka cintai. Dalam belajar kita, dalam segala apa yang kita lakukan demi kemaslahatan kita dan pondok tercinta ini haruslah didasari dengan semangat itu tadi. Ingatlah, bahwa Rasulullah dalam menegakkan dan mengembangkan Islam dan mengantarkannya hingga menjadi salah satu agama yang besar banyak sekali mengalami rintangan dan ancaman.</w:t>
      </w:r>
    </w:p>
    <w:p>
      <w:pPr>
        <w:pStyle w:val="Normal"/>
        <w:bidi w:val="0"/>
        <w:ind w:left="0" w:right="0" w:firstLine="720"/>
        <w:jc w:val="both"/>
        <w:rPr/>
      </w:pPr>
      <w:r>
        <w:rPr/>
        <w:t xml:space="preserve">Kaum kafir Quraisy sengaja merintangi dakwah beliau dengan berbagai cara. Mereka menghina, mencaci, menyiksa para sahabat bahkan sampai mengancam akan membunuh beliau sendiri, Namun demikian dengan berbagai rintangan dan hambatan tidaklah mempengaruhi mereka dalam menegakkan agama Allah. Semakin banyak rintangan yang dilancarkan justru semakin kuat dan bertambah banyak pengikut ajaran agama Islam. Dan harusnya seperti itu juga dalam kehidupan kita sehari-hari di Pondok Modern semakin sulit dan banyaknya hambatan dan gangguan, semakin sulit dan banyaknya pelajaran dan tanggung jawab yang kita hadapi harusnya malah menjadikan kita semakin kuat dan bersemangat.  </w:t>
      </w:r>
    </w:p>
    <w:p>
      <w:pPr>
        <w:pStyle w:val="Normal"/>
        <w:bidi w:val="0"/>
        <w:ind w:left="0" w:right="0" w:firstLine="720"/>
        <w:jc w:val="both"/>
        <w:rPr/>
      </w:pPr>
      <w:r>
        <w:rPr/>
        <w:t>Akan tetapi semangat tersebut tentunya tidaklah bisa luput dari niat dan keikhlasan kita dalam ber '</w:t>
      </w:r>
      <w:r>
        <w:rPr>
          <w:i/>
          <w:iCs/>
        </w:rPr>
        <w:t>jihad'</w:t>
      </w:r>
      <w:r>
        <w:rPr/>
        <w:t xml:space="preserve"> untuk melakukan segala hal tadi. Karena dalam menjalani kehidupan sehari-hari, seluruh amal pekerjaan kita tidak pernah terlepas dari nilai ibadah. Maka, setiap melakukan sesuatu hendaknya kita selalu menyebut nama Allah dan meniatkan karena-Nya. Akan sia-sia aktifitas kita dari bangun tidur hingga kembali tidur jika tidak menjadi amal ibadah yang pahalanya terhitung di sisi Allah.</w:t>
      </w:r>
    </w:p>
    <w:p>
      <w:pPr>
        <w:pStyle w:val="Normal"/>
        <w:bidi w:val="0"/>
        <w:ind w:left="0" w:right="0" w:firstLine="720"/>
        <w:jc w:val="both"/>
        <w:rPr/>
      </w:pPr>
      <w:r>
        <w:rPr/>
        <w:t xml:space="preserve"> </w:t>
      </w:r>
      <w:r>
        <w:rPr/>
        <w:t xml:space="preserve">Lebih celaka lagi jika kita memasang niat yang salah, sebagaimana yang terjadi dalam salah satu kisah dari peristiwa hijrah Rasulullah SAW. yang menjadi asbabul wurud dari salah satu haditsnya yang terkenal; dimana diantara orang-orang yang berhijrah ada yang tidak karena Allah, tetapi karena hendak kawin dengan seorang wanita yang bernama Ummu Qais di Madinah.Hal itu diketahui oleh sebagian sahabat. Sesudah sampai di Madinah, ada orang yang bertanya kepada Rasul yang maksudnya apakah orang yang berhijrah karena hendak kawin itu mendapat pahala? Maka sabda Rasul: </w:t>
      </w:r>
      <w:r>
        <w:rPr>
          <w:i/>
          <w:iCs/>
        </w:rPr>
        <w:t>"Tidaklah diterima amal-amal, melainkan menurut niat, dan seseorang tidak akan dapat melainkan apa yang ia niatkan. Oleh karena itu barangsiapa hijrah karena dunia, maka ia akan mendapat keuntungan dunia itu atau yang hijrahnya karena wanita, maka ia akan berkawin dengannya. Maka (ringkasnya) pahala hijrah itu menurut niat, karena apa ia berhijrah"</w:t>
      </w:r>
      <w:r>
        <w:rPr/>
        <w:t xml:space="preserve"> (HR. Bukhori). Apakah niat kita dalam belajar dan berkhidmat untuk diri dan pondok kita tercinta ini? </w:t>
      </w:r>
      <w:r>
        <w:rPr>
          <w:i/>
          <w:iCs/>
        </w:rPr>
        <w:t>Lillahi Ta'ala</w:t>
      </w:r>
      <w:r>
        <w:rPr/>
        <w:t xml:space="preserve"> kah atau untuk yang lain. Maka sesungguhnya hanya diri kita sendirilah yang mengetahui segala perkara dalam benak masing-masing. </w:t>
      </w:r>
    </w:p>
    <w:p>
      <w:pPr>
        <w:pStyle w:val="Normal"/>
        <w:tabs>
          <w:tab w:val="clear" w:pos="720"/>
          <w:tab w:val="right" w:pos="8415" w:leader="none"/>
        </w:tabs>
        <w:bidi w:val="0"/>
        <w:ind w:left="0" w:right="0" w:firstLine="720"/>
        <w:jc w:val="both"/>
        <w:rPr/>
      </w:pPr>
      <w:r>
        <w:rPr/>
        <w:t xml:space="preserve">Alangkah baiknya juga bagi kita, kalau pada lembaran tahun yang baru ini kita mau untuk mengintrospeksi diri, merenungi dan melakukan muhasabah terhadap keberhasilan, kegagalan, kesalahan, dosa-dosa kita dan segala amal tindakan yang telah kita lakukan pada setahun yang lalu guna mencapai sukses pada hari-hari yang akan bergulir satu demi satu setelah kita melewati gerbang 1 Muharram ini. Adakah hari esok akan lebih baik daripada hari ini, atau mungkinkah hari esok akan lebih buruk daripada hari ini? Bagaimana pula dengan keimanan kita, ibadah kita, kehidupan sosial kita? Hal-hal diatas yang Allah SWT. firmankan dalam Al-Quran surat Ali Imran ayat 137: </w:t>
      </w:r>
      <w:r>
        <w:rPr>
          <w:i/>
          <w:iCs/>
        </w:rPr>
        <w:t xml:space="preserve">"Sesungguhnya telah berlalu sebelum kamu sunnah-sunnah Allah (hukuman-hukuman Allah berupa malapetaka dan bencana yang ditimpakan kepada orang-orang yang tidak percaya dan mendustakan Rasul); </w:t>
      </w:r>
      <w:r>
        <w:rPr>
          <w:b/>
          <w:bCs/>
          <w:i/>
          <w:iCs/>
        </w:rPr>
        <w:t>Karena itu berjalanlah kamu di muka bumi dan perhatikanlah bagaimana akibat orang-orang yang mendustakan (Rasul-Rasul)/introspeksi.</w:t>
      </w:r>
      <w:r>
        <w:rPr>
          <w:i/>
          <w:iCs/>
        </w:rPr>
        <w:t xml:space="preserve"> </w:t>
      </w:r>
      <w:r>
        <w:rPr/>
        <w:t xml:space="preserve">Alkisah pada waktu itu kaum muslimin kalah ketika perang Uhud dikarenakan banyak dari mereka yang tidak mempercayai dan mengindahkan perkataan Rasul SAW. maka dari itu Allah SWT. memerintahkan kepada ummat Muhammad SAW. untuk menjadikan hal itu menjadi suatu cerminan dan introspeksi bagi setiap Muslim karena tidak baik bagi setiap Muslim untuk jatuh pada lubang yang sama untuk yang kedua kalinya. </w:t>
      </w:r>
    </w:p>
    <w:p>
      <w:pPr>
        <w:pStyle w:val="Normal"/>
        <w:tabs>
          <w:tab w:val="clear" w:pos="720"/>
          <w:tab w:val="right" w:pos="8415" w:leader="none"/>
        </w:tabs>
        <w:bidi w:val="0"/>
        <w:ind w:left="0" w:right="0" w:firstLine="720"/>
        <w:jc w:val="both"/>
        <w:rPr/>
      </w:pPr>
      <w:r>
        <w:rPr/>
        <w:t xml:space="preserve">Dan pada firmannya: </w:t>
      </w:r>
      <w:r>
        <w:rPr>
          <w:i/>
          <w:iCs/>
        </w:rPr>
        <w:t xml:space="preserve">"Hai orang-orang yang beriman bertaqwalah kepada </w:t>
      </w:r>
      <w:r>
        <w:rPr>
          <w:b/>
          <w:bCs/>
          <w:i/>
          <w:iCs/>
        </w:rPr>
        <w:t>Allah dan hendaklah setiap diri memperhatikan apa yang telah</w:t>
      </w:r>
      <w:r>
        <w:rPr>
          <w:i/>
          <w:iCs/>
        </w:rPr>
        <w:t xml:space="preserve"> </w:t>
      </w:r>
      <w:r>
        <w:rPr>
          <w:b/>
          <w:bCs/>
          <w:i/>
          <w:iCs/>
        </w:rPr>
        <w:t>diperbuatnya untuk hari esok (akhirat</w:t>
      </w:r>
      <w:r>
        <w:rPr>
          <w:i/>
          <w:iCs/>
        </w:rPr>
        <w:t>). Dan bertaqwalah kepada Allah, sesungguhnya Allah Maha Mengetahui apa yang kamu kerjakan"</w:t>
      </w:r>
      <w:r>
        <w:rPr/>
        <w:t xml:space="preserve">.(QS. Al-Hasyr: 18), juga firman-Nya : </w:t>
      </w:r>
      <w:r>
        <w:rPr>
          <w:i/>
          <w:iCs/>
        </w:rPr>
        <w:t xml:space="preserve">"Bacalah kitabmu, </w:t>
      </w:r>
      <w:r>
        <w:rPr>
          <w:b/>
          <w:bCs/>
          <w:i/>
          <w:iCs/>
        </w:rPr>
        <w:t>cukuplah dirmu sendiri yang melakukan penghitungan atas diri</w:t>
      </w:r>
      <w:r>
        <w:rPr>
          <w:b/>
          <w:bCs/>
        </w:rPr>
        <w:t>".</w:t>
      </w:r>
      <w:r>
        <w:rPr/>
        <w:t xml:space="preserve"> (QS. Al-Isra: 14). </w:t>
      </w:r>
    </w:p>
    <w:p>
      <w:pPr>
        <w:pStyle w:val="Normal"/>
        <w:tabs>
          <w:tab w:val="clear" w:pos="720"/>
          <w:tab w:val="right" w:pos="8415" w:leader="none"/>
        </w:tabs>
        <w:bidi w:val="0"/>
        <w:ind w:left="0" w:right="0" w:firstLine="720"/>
        <w:jc w:val="both"/>
        <w:rPr/>
      </w:pPr>
      <w:r>
        <w:rPr/>
        <w:t xml:space="preserve">Semoga dengan momentum dan semangat Tahun Baru Hijriyah ini kita senantiasa mempunyai kesan spiritual dari hijrahnya Rasulullah untuk selalu menjadi seorang "muhajir" revolusioner dan berprinsip yang mampu berhijrah dari kebodohan, kekurangan dan kesilapan terutama dalam masalah agama dan amal ibadah.Yang setia pada kebenaran dan ikhlas serta rela mengorbankan segala yang dimiliki demi memperjuangkan keimanan dan kebenaran dalam segala hal dengan harapan mencapai keridhoan Allah SWT. semata. Seorang "muhajir" yang kemudian mampu meningkatkan kualitas iman dan amal sampai ia dapat untuk berhijrah dari segala sesuatu yang tidak baik menuju kepada yang lebih baik, untuk tahun ini dan selanjutnya, sehingga kita dapat menjadikan Pondok kita yang tercinta ini sebagai </w:t>
      </w:r>
      <w:r>
        <w:rPr>
          <w:i/>
          <w:iCs/>
        </w:rPr>
        <w:t>Darul Hijroh</w:t>
      </w:r>
      <w:r>
        <w:rPr/>
        <w:t xml:space="preserve"> bagi kita sebagaimana Nabi SAW. yang menjadikan Yatsrib sebagai </w:t>
      </w:r>
      <w:r>
        <w:rPr>
          <w:i/>
          <w:iCs/>
        </w:rPr>
        <w:t>Darul Hijroh</w:t>
      </w:r>
      <w:r>
        <w:rPr/>
        <w:t xml:space="preserve">-nya  </w:t>
      </w:r>
      <w:r>
        <w:rPr>
          <w:i/>
          <w:iCs/>
        </w:rPr>
        <w:t>Amin Ya Rabbal 'Alamin</w:t>
      </w:r>
      <w:r>
        <w:rPr/>
        <w:t xml:space="preserve">. [mrd] </w:t>
      </w:r>
    </w:p>
    <w:p>
      <w:pPr>
        <w:pStyle w:val="Normal"/>
        <w:bidi w:val="0"/>
        <w:ind w:left="0" w:right="0" w:firstLine="720"/>
        <w:jc w:val="both"/>
        <w:rPr/>
      </w:pPr>
      <w:r>
        <w:rPr/>
        <w:t xml:space="preserve">  </w:t>
      </w:r>
    </w:p>
    <w:p>
      <w:pPr>
        <w:pStyle w:val="Normal"/>
        <w:bidi w:val="0"/>
        <w:jc w:val="left"/>
        <w:rPr/>
      </w:pPr>
      <w:r>
        <w:rPr/>
        <w:t xml:space="preserve">  </w:t>
      </w:r>
    </w:p>
    <w:sectPr>
      <w:type w:val="nextPage"/>
      <w:pgSz w:w="11906" w:h="16838"/>
      <w:pgMar w:left="1797" w:right="1797" w:gutter="0" w:header="0" w:top="1191"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0:52:00Z</dcterms:created>
  <dc:creator>PERPUSTAKAAN</dc:creator>
  <dc:description/>
  <dc:language>en-US</dc:language>
  <cp:lastModifiedBy>PERPUSTAKAAN</cp:lastModifiedBy>
  <dcterms:modified xsi:type="dcterms:W3CDTF">2005-02-02T23:42:00Z</dcterms:modified>
  <cp:revision>18</cp:revision>
  <dc:subject/>
  <dc:title>Tahun Baru Islam sebagai tonggak penting dalam sejarah Islam dari masa ke masa ‎tentunya tidak bisa dilepaskan dari salah satu</dc:title>
</cp:coreProperties>
</file>