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ENYAMBUT TAHUN BARU</w:t>
      </w:r>
    </w:p>
    <w:p>
      <w:pPr>
        <w:pStyle w:val="Normal"/>
        <w:jc w:val="center"/>
        <w:rPr/>
      </w:pPr>
      <w:r>
        <w:rPr/>
        <w:t>Oleh: M. Yanis Alfian.</w:t>
      </w:r>
    </w:p>
    <w:p>
      <w:pPr>
        <w:pStyle w:val="Normal"/>
        <w:spacing w:lineRule="auto" w:line="360"/>
        <w:rPr/>
      </w:pPr>
      <w:r>
        <w:rPr/>
      </w:r>
    </w:p>
    <w:p>
      <w:pPr>
        <w:pStyle w:val="Normal"/>
        <w:ind w:firstLine="540"/>
        <w:jc w:val="both"/>
        <w:rPr>
          <w:lang w:val="it-CH"/>
        </w:rPr>
      </w:pPr>
      <w:r>
        <w:rPr>
          <w:lang w:val="it-CH"/>
        </w:rPr>
        <w:t xml:space="preserve">Kita sudah berada pada penghujung tahun 2004. Dalam hitungan hari, tahun akan berganti dari 2004 menjadi 2005. Dalam kalender, setiap tanggal 1 Januari selalu diwarnai dengan tinta merah. Menandakan bahwa hari itu adalah hari libur nasional. Sekolah-sekolah diliburkan  begitu juga para pegawai kantoran. </w:t>
      </w:r>
    </w:p>
    <w:p>
      <w:pPr>
        <w:pStyle w:val="Normal"/>
        <w:ind w:firstLine="539"/>
        <w:jc w:val="both"/>
        <w:rPr>
          <w:lang w:val="it-CH"/>
        </w:rPr>
      </w:pPr>
      <w:r>
        <w:rPr>
          <w:lang w:val="it-CH"/>
        </w:rPr>
        <w:t>Seperti pada tahun-tahun sebelumnya, tahun baru selalu diwarnai oleh hal-hal yang besifat hura-hura. Setiap orang bersuka ria menyambutnya dengan membunyikan terompet tahun baru sambil mengendarai motor mereka mengelilingi jalan-jalan kota besar sambil menunggu waktu pergantian tahun yang dinantikan tiba.. Para muda-mudi pun mendapat kesempatan untuk bersenang-senang dan berhura-hura semalaman suntuk.</w:t>
      </w:r>
    </w:p>
    <w:p>
      <w:pPr>
        <w:pStyle w:val="Normal"/>
        <w:ind w:firstLine="539"/>
        <w:jc w:val="both"/>
        <w:rPr>
          <w:lang w:val="it-CH"/>
        </w:rPr>
      </w:pPr>
      <w:r>
        <w:rPr>
          <w:lang w:val="it-CH"/>
        </w:rPr>
        <w:t xml:space="preserve">Kesibukan menghadapi tahun baru mewarnai sebagian masyarakat Indonesia dari berbagai macam profesi. Masyarakat kalangan elit (ekonomi sulit) mulai mengkhawatirkan naiknya harga bahan-bahan makanan yang disinyalir oleh naiknya BBM. Kepolisian sebagai alat keamanan negara pun berjaga-jaga di tempat-tempat umum untuk menghindari berbagai hal yang tidak diinginkan terjadi pada tahun baru. </w:t>
      </w:r>
    </w:p>
    <w:p>
      <w:pPr>
        <w:pStyle w:val="Normal"/>
        <w:ind w:firstLine="539"/>
        <w:jc w:val="both"/>
        <w:rPr>
          <w:lang w:val="it-CH"/>
        </w:rPr>
      </w:pPr>
      <w:r>
        <w:rPr>
          <w:lang w:val="it-CH"/>
        </w:rPr>
        <w:t xml:space="preserve">Berbagai stasiun televisi pun mulai sibuk menyiapkan acara-acara yang akan ditayangkan dalam menyambut tahun baru. </w:t>
      </w:r>
    </w:p>
    <w:p>
      <w:pPr>
        <w:pStyle w:val="Normal"/>
        <w:ind w:firstLine="539"/>
        <w:jc w:val="both"/>
        <w:rPr/>
      </w:pPr>
      <w:r>
        <w:rPr>
          <w:lang w:val="it-CH"/>
        </w:rPr>
        <w:t xml:space="preserve">Tetapi percaya atau tidak, ternyata perayaan tahun baru tidak hanya bisa digunakan sebagai ajang hura-hura. Kita patut mencontoh apa yang dilakukan oleh Persatuan Muslim Tiong Hoa yang merayakan tahun baru Imlek dengan cara mengadakan pengajian. </w:t>
      </w:r>
      <w:r>
        <w:rPr/>
        <w:t>Begitu juga yang dilakukan oleh Arifin Ilham pada tahun lalu. Beliau mengajak para muslimin untuk berdzikir bersama di masjid Istiqlal untuk menyambut tahun baru.</w:t>
      </w:r>
    </w:p>
    <w:p>
      <w:pPr>
        <w:pStyle w:val="Normal"/>
        <w:ind w:firstLine="539"/>
        <w:jc w:val="both"/>
        <w:rPr/>
      </w:pPr>
      <w:r>
        <w:rPr/>
        <w:t xml:space="preserve">Lalu, apa yang perlu kita lakukan sebagai seorang santri? Setidaknya ada 3 hal pokok yang bisa kita lakukan. </w:t>
      </w:r>
    </w:p>
    <w:p>
      <w:pPr>
        <w:pStyle w:val="Normal"/>
        <w:ind w:firstLine="539"/>
        <w:jc w:val="both"/>
        <w:rPr/>
      </w:pPr>
      <w:r>
        <w:rPr/>
        <w:t xml:space="preserve">Yang pertama adalah </w:t>
      </w:r>
      <w:r>
        <w:rPr>
          <w:b/>
          <w:bCs/>
        </w:rPr>
        <w:t>mensyukuri nikmat Allah</w:t>
      </w:r>
      <w:r>
        <w:rPr/>
        <w:t xml:space="preserve">. </w:t>
      </w:r>
    </w:p>
    <w:p>
      <w:pPr>
        <w:pStyle w:val="Normal"/>
        <w:ind w:firstLine="539"/>
        <w:jc w:val="both"/>
        <w:rPr/>
      </w:pPr>
      <w:r>
        <w:rPr/>
        <w:t xml:space="preserve">Pernahkah kita membayangkan betapa besar nikmat Allah yang diberikan kepada kita? Bayangkanlah  bagaimana rasanya bila di telapak kaki kita terdapat sebuah bisul. Kita tidak akan merasakan nikmatnya berjalan dengan dua kaki secara normal. Bayangkan juga bagaimana rasanya sakit gigi. Makan makanan seenak apapun akan terasa sangat menyiksa. Belum lagi apabila diikuti oleh rasa sakit kepala. </w:t>
      </w:r>
    </w:p>
    <w:p>
      <w:pPr>
        <w:pStyle w:val="Normal"/>
        <w:ind w:firstLine="539"/>
        <w:jc w:val="both"/>
        <w:rPr/>
      </w:pPr>
      <w:r>
        <w:rPr/>
        <w:t xml:space="preserve">Subhanallah. Itu hanya sebagian kecil dari nikmat Allah yang dapat kita raba-raba. Allah SWT berfirman dalam surat Ibrahim ayat 34. </w:t>
      </w:r>
    </w:p>
    <w:p>
      <w:pPr>
        <w:pStyle w:val="Normal"/>
        <w:ind w:firstLine="539"/>
        <w:jc w:val="both"/>
        <w:rPr>
          <w:i/>
          <w:i/>
          <w:iCs/>
        </w:rPr>
      </w:pPr>
      <w:r>
        <w:rPr>
          <w:i/>
          <w:iCs/>
        </w:rPr>
        <w:t>"Dan Dia telah memberikan kepadamu semua apa yang kamu mohonkan kepada-Nya. JIka kamu menghitung nikmat Allah, tidaklah dapat kamu menghinggakannya. Sesungguhnya manusia itu sangat zalim dan mengingkari (nikmat Allah)"</w:t>
      </w:r>
    </w:p>
    <w:p>
      <w:pPr>
        <w:pStyle w:val="Normal"/>
        <w:ind w:firstLine="539"/>
        <w:jc w:val="both"/>
        <w:rPr/>
      </w:pPr>
      <w:r>
        <w:rPr/>
        <w:t>Mensyukuri nikmat Allah hukumnya wajib. Barang siapa yang kufur, Allah mengancamnya dengan azab yang pedih. Salah satu contoh nikmat Allah yang perlu kita syukuri sehubung dengan tahun baru adalah nikmat panjang umur, kesehatan dan ilmu.</w:t>
      </w:r>
    </w:p>
    <w:p>
      <w:pPr>
        <w:pStyle w:val="Normal"/>
        <w:ind w:firstLine="539"/>
        <w:jc w:val="both"/>
        <w:rPr/>
      </w:pPr>
      <w:r>
        <w:rPr/>
        <w:t>Ada beberapa hikmah mengapa Allah mewajibkan hamba-hambanya bersyukur. Diantaranya adalah agar manusia menyadari bahwa dirinya lemah. Tanpa Allah, dirinya bukanlah apa-apa. Kesadaran seperti inilah yang akan membuat dirinya bersifat tawadhu', tidak sombong dan rendah hati.</w:t>
      </w:r>
    </w:p>
    <w:p>
      <w:pPr>
        <w:pStyle w:val="Normal"/>
        <w:ind w:firstLine="539"/>
        <w:jc w:val="both"/>
        <w:rPr/>
      </w:pPr>
      <w:r>
        <w:rPr/>
        <w:t>Dengan mensyukuri nikmat Allah manusia juga akan bersifat qona'ah. Dengan sifat qona'ah, hati akan merasa cukup dengan apa yang dimiliki, terjauh dari sifat tamak dan selalu merasa kurang. Dengan itu, kebahagiaan hidup akan digapai. Seorang ahli hikmah berkata:</w:t>
      </w:r>
    </w:p>
    <w:p>
      <w:pPr>
        <w:pStyle w:val="Normal"/>
        <w:ind w:firstLine="539"/>
        <w:jc w:val="both"/>
        <w:rPr/>
      </w:pPr>
      <w:r>
        <w:rPr/>
        <w:t>"Dan bukanlah yang dikatakan cukup itu, kalau sudah berpenghasilan di atas kebutuhan. Apabila kamu sudah dapat merasakan qona'ah, maka sebatas apapun akan terasa cukup.”</w:t>
      </w:r>
    </w:p>
    <w:p>
      <w:pPr>
        <w:pStyle w:val="Normal"/>
        <w:ind w:firstLine="539"/>
        <w:jc w:val="both"/>
        <w:rPr/>
      </w:pPr>
      <w:r>
        <w:rPr>
          <w:lang w:val="it-CH"/>
        </w:rPr>
        <w:t xml:space="preserve">Yang kedua adalah </w:t>
      </w:r>
      <w:r>
        <w:rPr>
          <w:b/>
          <w:bCs/>
          <w:lang w:val="it-CH"/>
        </w:rPr>
        <w:t>muhasabah diri.</w:t>
      </w:r>
    </w:p>
    <w:p>
      <w:pPr>
        <w:pStyle w:val="Normal"/>
        <w:ind w:firstLine="539"/>
        <w:jc w:val="both"/>
        <w:rPr>
          <w:lang w:val="it-CH"/>
        </w:rPr>
      </w:pPr>
      <w:r>
        <w:rPr>
          <w:lang w:val="it-CH"/>
        </w:rPr>
        <w:t xml:space="preserve">Muhasabah secara terminologi berarti menghitung. Muhasabah diri dapat kita artikan sebagai kegiatan menghitung kesalahan diri sendiri untuk selanjutnya kita perbaiki. Dalam istilah lain kita mengenalnya dengan introspeksi diri. Seseorang yang terbiasa bermuhasabah diri tidak akan pernah berusaha untuk membicarakan aib orang lain, karena ia tahu pasti bahwa dirinya sendiri belum tentu lebih baik dari orang lain. </w:t>
      </w:r>
    </w:p>
    <w:p>
      <w:pPr>
        <w:pStyle w:val="Normal"/>
        <w:ind w:firstLine="539"/>
        <w:jc w:val="both"/>
        <w:rPr>
          <w:lang w:val="it-CH"/>
        </w:rPr>
      </w:pPr>
      <w:r>
        <w:rPr>
          <w:lang w:val="it-CH"/>
        </w:rPr>
        <w:t xml:space="preserve">Sungguh beruntung orang yang tidak sempat memikirkan apalagi membicarakan aib orang lain, karena sibuk merenungkan dan memperbaiki aibnya sendiri. Tetapi sadar atau tidak, kebanyakan menusia lebih suka menyusahkan diri dan mengeruhkan hati dengan mengurusi kesalahan orang lain sampai mereka lupa kepada kesalahan diri sendiri. Seperti halnya kata pepatah, “Kuman di seberang lautan tampak, gajah di pelupuk mata sendiri tidak kelihatan.” </w:t>
      </w:r>
    </w:p>
    <w:p>
      <w:pPr>
        <w:pStyle w:val="Normal"/>
        <w:ind w:firstLine="539"/>
        <w:jc w:val="both"/>
        <w:rPr>
          <w:lang w:val="it-CH"/>
        </w:rPr>
      </w:pPr>
      <w:r>
        <w:rPr>
          <w:lang w:val="it-CH"/>
        </w:rPr>
        <w:t xml:space="preserve">Selain mengeruhkan hati, membicarakan orang lain juga membuat amal-amal yang kita kerjakan menjadi sia-sia. Dalam suatu hadis riwayat Ad-Dailami, Rasulullah SAW bersabda, bahwa ada enam hal yang membuat amal kebaikan kita sia-sia. Salah satunya adalah sibuk dengan aib orang lain. </w:t>
      </w:r>
    </w:p>
    <w:p>
      <w:pPr>
        <w:pStyle w:val="Normal"/>
        <w:ind w:firstLine="539"/>
        <w:jc w:val="both"/>
        <w:rPr>
          <w:lang w:val="it-CH"/>
        </w:rPr>
      </w:pPr>
      <w:r>
        <w:rPr>
          <w:lang w:val="it-CH"/>
        </w:rPr>
        <w:t xml:space="preserve">Tahun baru adalah kesempatan yang sangat cocok bagi kita untuk bermuhasabah diri. Cobalah kita renungkan kembali berapa banyak kesalahan-kesalahan yang telah kita perbuat, baik terhadap sesama manusia ataupun terhadap sang Khaliq. Berapa banyak orang yang telah kita sakiti perasaannya. Berapa banyak perintah Allah yang tidak kita laksanakan dan berapa banyak larangan Allah yang telah kita langgar. </w:t>
      </w:r>
    </w:p>
    <w:p>
      <w:pPr>
        <w:pStyle w:val="Normal"/>
        <w:ind w:firstLine="539"/>
        <w:jc w:val="both"/>
        <w:rPr>
          <w:lang w:val="it-CH"/>
        </w:rPr>
      </w:pPr>
      <w:r>
        <w:rPr>
          <w:lang w:val="it-CH"/>
        </w:rPr>
        <w:t xml:space="preserve"> </w:t>
      </w:r>
      <w:r>
        <w:rPr>
          <w:lang w:val="it-CH"/>
        </w:rPr>
        <w:t>Selain tahunan, muhasabah diri sebaiknya dilakukan setiap hari sebelum tidur. Kita menghitung berapa kebaikan dan berapa kejelakan yang telah kita lakukan pada hari itu. Manakah yang lebih banyak, kebaikan ataukan kejelekannya? Jika kebaikan lebih banyak, maka tingkatkanlah terus. Jika kejelekan lebih banyak, maka cobalah untuk perbaiki keesokan harinya.</w:t>
      </w:r>
    </w:p>
    <w:p>
      <w:pPr>
        <w:pStyle w:val="Normal"/>
        <w:ind w:firstLine="539"/>
        <w:jc w:val="both"/>
        <w:rPr/>
      </w:pPr>
      <w:r>
        <w:rPr/>
        <w:t xml:space="preserve">Yang ketiga adalah </w:t>
      </w:r>
      <w:r>
        <w:rPr>
          <w:b/>
          <w:bCs/>
        </w:rPr>
        <w:t>merencanakan program ke depan.</w:t>
      </w:r>
    </w:p>
    <w:p>
      <w:pPr>
        <w:pStyle w:val="Normal"/>
        <w:ind w:firstLine="539"/>
        <w:jc w:val="both"/>
        <w:rPr>
          <w:lang w:val="it-CH"/>
        </w:rPr>
      </w:pPr>
      <w:r>
        <w:rPr>
          <w:lang w:val="it-CH"/>
        </w:rPr>
        <w:t xml:space="preserve">Ini merupakan refleksi dari muhasabah diri. Setelah kita mengetahui banyaknya kebaikan dan kejelekan yang telah kita lakukan, maka waktunya bagi kita untuk merencanakan program-program guna memperbaiki kejelekan-kejelekan masa lalu kita dan juga meningkatkan kebaikan-kebaikan kita. </w:t>
      </w:r>
    </w:p>
    <w:p>
      <w:pPr>
        <w:pStyle w:val="Normal"/>
        <w:ind w:firstLine="539"/>
        <w:jc w:val="both"/>
        <w:rPr>
          <w:lang w:val="it-CH"/>
        </w:rPr>
      </w:pPr>
      <w:r>
        <w:rPr>
          <w:lang w:val="it-CH"/>
        </w:rPr>
        <w:t>Apa pentingnya suatu perencanaan program? Dengan perencanaan program, kita akan punya tujuan dalam hidup ini. Kita juga bisa menghadapi tahun baru dengan sikap optimis dan lebih percaya diri. Marwah Daud Ibrahim, P.Hd dalam bukunya MHMMD menuliskan “sebelum berangkat sudah tiba, sebelum mulai sudah selesai,” Artinya sebelum memulai dan melaksanakan sesuatu  hendaknya kita membuat perencanaan terlebih dahulu. Dengan begitu hasil yang kita dapat akan lebih maksimal.</w:t>
      </w:r>
    </w:p>
    <w:p>
      <w:pPr>
        <w:pStyle w:val="Normal"/>
        <w:ind w:firstLine="539"/>
        <w:jc w:val="both"/>
        <w:rPr/>
      </w:pPr>
      <w:r>
        <w:rPr>
          <w:lang w:val="it-CH"/>
        </w:rPr>
        <w:t xml:space="preserve">Jika mau pergi berkemah, kita harus merencanakannya </w:t>
      </w:r>
      <w:r>
        <w:rPr/>
        <w:t>dengan matang</w:t>
      </w:r>
      <w:r>
        <w:rPr>
          <w:lang w:val="it-CH"/>
        </w:rPr>
        <w:t>. Dari tempat kemah, dimana kita mendirikan tenda, barang-barang yang kita bawa, naik apa ke tempat kemah, sampai kegiatan-kegiatan yang kita lakukan ketika kemah. Bayangkan jika kita pergi berkemah tanpa persiapan yang matang.</w:t>
      </w:r>
      <w:r>
        <w:rPr/>
        <w:t xml:space="preserve"> Pasti ada barang yang ketinggalan, pendirian tenda kurang kuat dan kita bingung apa yang akan kita lakukan di tempat kemah.</w:t>
      </w:r>
      <w:r>
        <w:rPr>
          <w:lang w:val="it-CH"/>
        </w:rPr>
        <w:t xml:space="preserve"> </w:t>
      </w:r>
    </w:p>
    <w:p>
      <w:pPr>
        <w:pStyle w:val="Normal"/>
        <w:ind w:firstLine="539"/>
        <w:jc w:val="both"/>
        <w:rPr/>
      </w:pPr>
      <w:r>
        <w:rPr/>
        <w:t xml:space="preserve">Membuat perencanaan satu tahun ke depan adalah suatu langkah besar dalam hidup kita. Ambillah pena dan kertas, lalu tulislah apa saja hal-hal baru yang ingin kalian lakukan dalam satu tahun ke depan. Rencanakanlah dengan matang, karena kalau kita gagal dalam berencana berarti kita merencanakan untuk gagal. </w:t>
      </w:r>
    </w:p>
    <w:p>
      <w:pPr>
        <w:pStyle w:val="Normal"/>
        <w:ind w:firstLine="539"/>
        <w:jc w:val="both"/>
        <w:rPr/>
      </w:pPr>
      <w:r>
        <w:rPr/>
        <w:t xml:space="preserve">Rasulullah SAW bersabda dalam hadisnya: "Barang siapa yang hari ini lebih baik daripada kemarin maka ia adalah orang beruntung. Barang siapa yang hari ini sama seperti hari kemarin maka ia adalah orang yang merugi. Dan barang siapa yang hari ini lebih jelek daripada kemarin, maka ia adalah orang yang terlaknat." Tentunya kita ingin menjadi bagian dari golongan pertama bukan golongan kedua apalagi ketiga. </w:t>
      </w:r>
    </w:p>
    <w:p>
      <w:pPr>
        <w:pStyle w:val="Normal"/>
        <w:ind w:firstLine="539"/>
        <w:jc w:val="both"/>
        <w:rPr/>
      </w:pPr>
      <w:r>
        <w:rPr/>
      </w:r>
    </w:p>
    <w:p>
      <w:pPr>
        <w:pStyle w:val="Normal"/>
        <w:ind w:firstLine="539"/>
        <w:jc w:val="both"/>
        <w:rPr>
          <w:lang w:val="it-CH"/>
        </w:rPr>
      </w:pPr>
      <w:r>
        <w:rPr>
          <w:lang w:val="it-CH"/>
        </w:rPr>
      </w:r>
    </w:p>
    <w:p>
      <w:pPr>
        <w:pStyle w:val="Normal"/>
        <w:bidi w:val="1"/>
        <w:ind w:left="0" w:right="0" w:firstLine="539"/>
        <w:jc w:val="both"/>
        <w:rPr/>
      </w:pPr>
      <w:r>
        <w:rPr>
          <w:rtl w:val="true"/>
        </w:rPr>
        <w:t>وَمَا فَوْقَ كُلِّ الْبَسِيْطَةِ كَافِياً</w:t>
      </w:r>
      <w:r>
        <w:rPr>
          <w:rtl w:val="true"/>
        </w:rPr>
        <w:t xml:space="preserve">, </w:t>
      </w:r>
      <w:r>
        <w:rPr>
          <w:rtl w:val="true"/>
        </w:rPr>
        <w:t>وَإِذَا قَنَعْتَ فَكُلُّ شَىْءٍ كَافٍ</w:t>
      </w:r>
      <w:r>
        <w:rPr>
          <w:rtl w:val="true"/>
        </w:rPr>
        <w:t>.</w:t>
      </w:r>
    </w:p>
    <w:p>
      <w:pPr>
        <w:pStyle w:val="Normal"/>
        <w:bidi w:val="1"/>
        <w:ind w:left="0" w:right="0" w:firstLine="539"/>
        <w:jc w:val="both"/>
        <w:rPr/>
      </w:pPr>
      <w:r>
        <w:rPr>
          <w:rtl w:val="true"/>
        </w:rPr>
        <w:t>وَ آتَاكُمْ مِنْ كُلِّ مَا سَأَلْتُمُوْهُ وَ إِنْ تَعُدُّوْا نِعْمَةَ اللهِ لاَ تُحْصُوْهَا إِنَّ اْلإِنْسَانَ لَظَلاَّمٌ كَفَّار</w:t>
      </w:r>
      <w:r>
        <w:rPr>
          <w:rtl w:val="true"/>
        </w:rPr>
        <w:t>.</w:t>
      </w:r>
    </w:p>
    <w:p>
      <w:pPr>
        <w:pStyle w:val="Normal"/>
        <w:bidi w:val="1"/>
        <w:ind w:left="0" w:right="0" w:firstLine="539"/>
        <w:jc w:val="both"/>
        <w:rPr/>
      </w:pPr>
      <w:r>
        <w:rPr>
          <w:rtl w:val="tru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55:00Z</dcterms:created>
  <dc:creator>Office</dc:creator>
  <dc:description/>
  <dc:language>en-US</dc:language>
  <cp:lastModifiedBy>PMDG</cp:lastModifiedBy>
  <dcterms:modified xsi:type="dcterms:W3CDTF">2004-12-27T11:58:00Z</dcterms:modified>
  <cp:revision>40</cp:revision>
  <dc:subject/>
  <dc:title>SIKAP MENYAMBUT TAHUN BARU</dc:title>
</cp:coreProperties>
</file>