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koh yang lahir tanggal 6 Mei 1934 di Limbanang, Sumatera Barat ini lebih banyak menghabiskan waktunya untuk mengabdi kepada umat. Dialah Lukman Harun yang lebih dikenal sebagi penggerak dan selalu berusaha untuk kejayaan Islam. Masa kecilnya ia habiskan di desa. Barulah ketika duduk di bangku SMP ia bersekolah di SMP Padang Jopang. Ketika itu Belanda melancarkan Agrsesi Militer I. Hal itulah yang membuatnya bergabung dengan Tentara Pelajar. Namun setelah perang usai, dan Belanda mengakui kedaulatan Repbublik Indonesia, ia kembali aktif sekolah sampai tahun 1951. Selanjutnya ia melanjutkan jenjang pendidikan di SMA Muhammadiyah Jakarta. </w:t>
      </w:r>
    </w:p>
    <w:p>
      <w:pPr>
        <w:pStyle w:val="Normal"/>
        <w:rPr/>
      </w:pPr>
      <w:r>
        <w:rPr/>
        <w:t>Selepas dari SMA, Lukman Harun masuk kuliah di Fakultas Sosial Ekonomi dan Politik Universitas Nasional Jakarta. Karena terdorong untuk ikut berjuang itulah, ia aktif di Himpunan Mahasiswa Indonesia (HMI). Karena keaktifaannya itu ia pernah terpilih menjadi ketua Dewan Mahasiswa Unas. Ia juga pernah menjadi wakil sekjen Majelis Mahasiswa Indonesia (MMI).</w:t>
      </w:r>
    </w:p>
    <w:p>
      <w:pPr>
        <w:pStyle w:val="Normal"/>
        <w:rPr/>
      </w:pPr>
      <w:r>
        <w:rPr/>
        <w:t xml:space="preserve">Bakat keorganisasian itupu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27:00Z</dcterms:created>
  <dc:creator>Himmah</dc:creator>
  <dc:description/>
  <dc:language>en-US</dc:language>
  <cp:lastModifiedBy>Himmah</cp:lastModifiedBy>
  <dcterms:modified xsi:type="dcterms:W3CDTF">2003-08-21T01:44:00Z</dcterms:modified>
  <cp:revision>1</cp:revision>
  <dc:subject/>
  <dc:title>Tokoh yang lahir tanggal 6 Mei 1934 di Limbanang, Sumatera Barat ini lebih banyak menghabiskan waktunya untuk mengabdi kepada </dc:title>
</cp:coreProperties>
</file>