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sv-SE"/>
        </w:rPr>
      </w:pPr>
      <w:r>
        <w:rPr>
          <w:lang w:val="sv-SE"/>
        </w:rPr>
        <w:t>ORANG-ORANG YANG ANIAYA</w:t>
      </w:r>
    </w:p>
    <w:p>
      <w:pPr>
        <w:pStyle w:val="Normal"/>
        <w:bidi w:val="0"/>
        <w:jc w:val="left"/>
        <w:rPr/>
      </w:pPr>
      <w:r>
        <w:rPr/>
      </w:r>
    </w:p>
    <w:p>
      <w:pPr>
        <w:pStyle w:val="Normal"/>
        <w:bidi w:val="0"/>
        <w:ind w:left="0" w:right="0" w:firstLine="720"/>
        <w:jc w:val="left"/>
        <w:rPr/>
      </w:pPr>
      <w:r>
        <w:rPr/>
        <w:t xml:space="preserve">Sesungguhnya Allah menciptakan manusia dan juga menciptakan jiwanya yang dapat menyempurnakan dirinya sendiri, sebagai alat yang dapat digunakan untuk mencari hidayah Allah. Pada mulanya, jiwa dijadikan dalam keadaan yang sama untuk menerima kebenaran atau kesesatan. Sama mungkinnya dapat menerima hidayah kebenaran dan kebaikan atau juga kejahatan, </w:t>
      </w:r>
    </w:p>
    <w:p>
      <w:pPr>
        <w:pStyle w:val="Normal"/>
        <w:bidi w:val="0"/>
        <w:ind w:left="0" w:right="0" w:firstLine="720"/>
        <w:jc w:val="left"/>
        <w:rPr/>
      </w:pPr>
      <w:r>
        <w:rPr/>
        <w:t>Allah Maha Adil telah menciptakan sesuatu yang amat penting bagi manusia yaitu akal pikiran yang dapat menimbang dan memikirkan mana yang baik dan mana yang buruk, mana benar dan mana yang salah, mana yang manfaat dan mana yang mudharat dan sebagainya.</w:t>
      </w:r>
    </w:p>
    <w:p>
      <w:pPr>
        <w:pStyle w:val="Normal"/>
        <w:bidi w:val="0"/>
        <w:ind w:left="0" w:right="0" w:firstLine="720"/>
        <w:jc w:val="left"/>
        <w:rPr/>
      </w:pPr>
      <w:r>
        <w:rPr/>
        <w:t xml:space="preserve">Kecuali dari itu, manusia juga punya hati nurani dan fitrah yang menggerakkan perlawanan pada hawa nafsu angakara murka. Fitrah selalu cenderung pada kebenaran sebagaimana nafsu yang selalu condong pada kejahatan. Mencuri, menipu, berdusta, durhaka dan sejenisnya akan </w:t>
      </w:r>
      <w:r>
        <w:rPr>
          <w:i/>
          <w:iCs/>
        </w:rPr>
        <w:t xml:space="preserve">dibenarkan </w:t>
      </w:r>
      <w:r>
        <w:rPr/>
        <w:t xml:space="preserve">oleh hawa nafsu dan </w:t>
      </w:r>
      <w:r>
        <w:rPr>
          <w:i/>
          <w:iCs/>
        </w:rPr>
        <w:t xml:space="preserve">disalahkan </w:t>
      </w:r>
      <w:r>
        <w:rPr/>
        <w:t xml:space="preserve">oleh fitrah. Sedangkan jujur, rendah hati, sabar, amanat, patuh atau sekelasnya selalu </w:t>
      </w:r>
      <w:r>
        <w:rPr>
          <w:i/>
          <w:iCs/>
        </w:rPr>
        <w:t xml:space="preserve">dibenarkan </w:t>
      </w:r>
      <w:r>
        <w:rPr/>
        <w:t xml:space="preserve">fitrah dan </w:t>
      </w:r>
      <w:r>
        <w:rPr>
          <w:i/>
          <w:iCs/>
        </w:rPr>
        <w:t xml:space="preserve">disalahkan </w:t>
      </w:r>
      <w:r>
        <w:rPr/>
        <w:t>olah hawa hafsu.</w:t>
      </w:r>
    </w:p>
    <w:p>
      <w:pPr>
        <w:pStyle w:val="Normal"/>
        <w:bidi w:val="0"/>
        <w:ind w:left="0" w:right="0" w:firstLine="720"/>
        <w:jc w:val="left"/>
        <w:rPr/>
      </w:pPr>
      <w:r>
        <w:rPr/>
        <w:t xml:space="preserve">Allah Swt juga menyatakan bahwa agama Islam itu sesuai dengan fitrah, dan dengan ini, maka fitrah manusia dibenarkan pula oleh Islam atau agama Islam cocok dengan fitrah manusia. Firman Allah dalam Al-Qur'an yang artinya: </w:t>
      </w:r>
      <w:r>
        <w:rPr>
          <w:i/>
          <w:iCs/>
        </w:rPr>
        <w:t xml:space="preserve">"Maka hadapkanlah wajahmu dengan lurus kepada agama Allah (tetaplah atas) fitrah Allah yang telah menciptakan manusia sesuai dengan fitrah itu. Tak ada perubahan dalam fitrah Allah, itulah agama yang lurus tetapi kebanyakan manusia tidak mengetahui." </w:t>
      </w:r>
      <w:r>
        <w:rPr>
          <w:lang w:val="sv-SE"/>
        </w:rPr>
        <w:t>(QS Ar-Rum: 30).</w:t>
      </w:r>
    </w:p>
    <w:p>
      <w:pPr>
        <w:pStyle w:val="Normal"/>
        <w:bidi w:val="0"/>
        <w:ind w:left="0" w:right="0" w:firstLine="720"/>
        <w:jc w:val="left"/>
        <w:rPr/>
      </w:pPr>
      <w:r>
        <w:rPr>
          <w:lang w:val="sv-SE"/>
        </w:rPr>
        <w:t xml:space="preserve">Pada ayat </w:t>
      </w:r>
      <w:r>
        <w:rPr/>
        <w:t xml:space="preserve">di atas </w:t>
      </w:r>
      <w:r>
        <w:rPr>
          <w:lang w:val="sv-SE"/>
        </w:rPr>
        <w:t>ada beberapa poin penting yang dapat ditinjau sebagai 1). Manusia diciptakan Allah menurut fitrah (naluri manusia yang condong pada kebenaran) 2). Islam adalah agama dari Allah dan Islam adalah agama kebenaran. Hasilnya manusia sesuai bila beragama Islam, atau Islam itu sesuai dengan fitrah manusia.</w:t>
      </w:r>
      <w:r>
        <w:rPr/>
        <w:t xml:space="preserve"> </w:t>
      </w:r>
      <w:r>
        <w:rPr>
          <w:lang w:val="sv-SE"/>
        </w:rPr>
        <w:t xml:space="preserve">Dengan keterangan di atas, pada setiap manusia </w:t>
      </w:r>
      <w:r>
        <w:rPr/>
        <w:t>ada ke</w:t>
      </w:r>
      <w:r>
        <w:rPr>
          <w:lang w:val="sv-SE"/>
        </w:rPr>
        <w:t>cendenrung</w:t>
      </w:r>
      <w:r>
        <w:rPr/>
        <w:t>an</w:t>
      </w:r>
      <w:r>
        <w:rPr>
          <w:lang w:val="sv-SE"/>
        </w:rPr>
        <w:t xml:space="preserve"> berbuat kebaika</w:t>
      </w:r>
      <w:r>
        <w:rPr/>
        <w:t>n.</w:t>
      </w:r>
      <w:r>
        <w:rPr>
          <w:lang w:val="sv-SE"/>
        </w:rPr>
        <w:t xml:space="preserve"> Maka</w:t>
      </w:r>
      <w:r>
        <w:rPr/>
        <w:t>,</w:t>
      </w:r>
      <w:r>
        <w:rPr>
          <w:lang w:val="sv-SE"/>
        </w:rPr>
        <w:t xml:space="preserve"> jika </w:t>
      </w:r>
      <w:r>
        <w:rPr/>
        <w:t xml:space="preserve">ia </w:t>
      </w:r>
      <w:r>
        <w:rPr>
          <w:lang w:val="sv-SE"/>
        </w:rPr>
        <w:t>berbuat salah dan tidak taat maka jangan salahkan taqdir sebagai biang keladi padahal ia sendiri yang sengaja berbuat demikian.</w:t>
      </w:r>
    </w:p>
    <w:p>
      <w:pPr>
        <w:pStyle w:val="Normal"/>
        <w:bidi w:val="0"/>
        <w:ind w:left="0" w:right="0" w:firstLine="720"/>
        <w:jc w:val="left"/>
        <w:rPr/>
      </w:pPr>
      <w:r>
        <w:rPr>
          <w:lang w:val="sv-SE"/>
        </w:rPr>
        <w:t xml:space="preserve">Suatu tanda lagi bahwa Allah amat kasih pada manusia adalah diutusnya para rasul dan nabi untuk menjelaskan pada manusia bahwa bagaimana mereka harus berbuat. </w:t>
      </w:r>
      <w:r>
        <w:rPr/>
        <w:t>Ditunjukkan jalan kearah kebenaran dan dituntunlah manusia menuju jalan yang lurus lempeng menuju kebahagiaan hidup dunia dan akhirat.</w:t>
      </w:r>
      <w:r>
        <w:rPr>
          <w:lang w:val="sv-SE"/>
        </w:rPr>
        <w:t xml:space="preserve"> </w:t>
      </w:r>
      <w:r>
        <w:rPr/>
        <w:t>Diberi pedoman bagaimana cara memeliharan dan menyelamatkan jiwa, badan, keturunan, serta harta benda dan kahormatan dengan jalan mengerjakan apa yang yang diperintah Allah dan menjauhi segala larangan-Nya.</w:t>
      </w:r>
    </w:p>
    <w:p>
      <w:pPr>
        <w:pStyle w:val="Normal"/>
        <w:bidi w:val="0"/>
        <w:ind w:left="0" w:right="0" w:firstLine="720"/>
        <w:jc w:val="left"/>
        <w:rPr/>
      </w:pPr>
      <w:r>
        <w:rPr/>
        <w:t>Tuhan mengutus rasul untuk mengingatkan orang yang lupa, menerangkan, dan menunjukkan pada mereka hingga dapat membedakan mana yang benar dan mana yang salah. Menuntun pada jalan keselamatan dan memperingatkan jangan sampai masik jurang kesesatan dan kehancuran.</w:t>
      </w:r>
    </w:p>
    <w:p>
      <w:pPr>
        <w:pStyle w:val="Normal"/>
        <w:bidi w:val="0"/>
        <w:ind w:left="0" w:right="0" w:firstLine="720"/>
        <w:jc w:val="left"/>
        <w:rPr/>
      </w:pPr>
      <w:r>
        <w:rPr/>
        <w:t xml:space="preserve">Sebagaimana dijelaskan, rasul hanya menyampaikan kebenaran saja, sedangkan hidayah adalah urusan Allah sebagaimana firman-Nya yang artinya: </w:t>
      </w:r>
      <w:r>
        <w:rPr>
          <w:i/>
          <w:iCs/>
        </w:rPr>
        <w:t>"Hai Rasul, sampaikanlah apa yang diturunkan dari Tuhanmu dan jika tidak kamu kerjakan (apa yang telah diperintahkan itu berarti) kamu tidak menyampaikan amanat-Nya. Allah memelihara kamu dari gangguan manusia. Sesunggunya Allah tidak memberi petunjuk pada orang-orang kafir."</w:t>
      </w:r>
      <w:r>
        <w:rPr/>
        <w:t xml:space="preserve"> (QS: Al-Ma'idah: 67) </w:t>
      </w:r>
    </w:p>
    <w:p>
      <w:pPr>
        <w:pStyle w:val="Normal"/>
        <w:bidi w:val="0"/>
        <w:ind w:left="0" w:right="0" w:firstLine="720"/>
        <w:jc w:val="left"/>
        <w:rPr/>
      </w:pPr>
      <w:r>
        <w:rPr/>
        <w:t>Kebanaran dan Haq telah terhampar luas di muka bumi lengkap dengan contoh-contoh dan akibat orang-orang yang tidak mau mengikutinya. Demikian pula kesesatan terhampar beserta contoh orang-orang yang melakukannya. Manusia diperintahkan untuk melihat dan memprehatikan dengan mata hati dan persaan. Untuk mencontohnya manusia telah dibekali akal pikiran, fitrah, dan ajaran para Rasul . yang membimbing dengan wahyu yang benar. Nyata bahwa Alah Maha Penyayang.</w:t>
      </w:r>
    </w:p>
    <w:p>
      <w:pPr>
        <w:pStyle w:val="Normal"/>
        <w:bidi w:val="0"/>
        <w:ind w:left="0" w:right="0" w:firstLine="720"/>
        <w:jc w:val="left"/>
        <w:rPr/>
      </w:pPr>
      <w:r>
        <w:rPr/>
        <w:t xml:space="preserve">Kalau manusia sampai masuk neraka maka itu karena kelalaiannya yang tidak mau berfikir dan melihat dan mendengaarkan sehingga cahaya hidayah terhalang masuk kedalam hatinya. Firmanyha dalam Al-Qur'an yang artinya: </w:t>
      </w:r>
      <w:r>
        <w:rPr>
          <w:i/>
          <w:iCs/>
        </w:rPr>
        <w:t xml:space="preserve">"Bahkan Allah telah menutup hati meraka disebabkan kekafirannnya itu, mereka tidak beriman kecuali sebagian kecil dari mereka saja" </w:t>
      </w:r>
      <w:r>
        <w:rPr/>
        <w:t>(QS: An-Nisa: 155).</w:t>
      </w:r>
    </w:p>
    <w:p>
      <w:pPr>
        <w:pStyle w:val="Normal"/>
        <w:bidi w:val="0"/>
        <w:ind w:left="0" w:right="0" w:firstLine="720"/>
        <w:jc w:val="left"/>
        <w:rPr/>
      </w:pPr>
      <w:r>
        <w:rPr>
          <w:lang w:val="sv-SE"/>
        </w:rPr>
        <w:t xml:space="preserve">Semua orang mengakui bahwa mencuri adalah perbuatan yang tidak baik, siapa yang putuskan demikian? Itu adalah </w:t>
      </w:r>
      <w:r>
        <w:rPr/>
        <w:t xml:space="preserve">keputusan </w:t>
      </w:r>
      <w:r>
        <w:rPr>
          <w:lang w:val="sv-SE"/>
        </w:rPr>
        <w:t xml:space="preserve">hati nurani tiap manusia. Ia bersifat halus, akal yang suci, sehat, dan bersih. Mengapa manusia masih saja berbuat kejahatan? Karena ia kalah dengan hawa nafsu yang mengajaknya pada kesesatan. Pada saat berbuat kejahatan, sebenarnya manusia tahu dan mengakui kesalah itu dalam hati tapi terpaksa melakukannya, saat itu ia menganiaya dirinya sendiri. Ia sengaja melawan nuraninya sendiri, sengaja membunuh hati sucinya sendiri, membiarkan dirinya dikuasai dan dijajah hawa nafsu yang jahat. </w:t>
      </w:r>
    </w:p>
    <w:p>
      <w:pPr>
        <w:pStyle w:val="Normal"/>
        <w:bidi w:val="0"/>
        <w:ind w:left="0" w:right="0" w:firstLine="720"/>
        <w:jc w:val="left"/>
        <w:rPr/>
      </w:pPr>
      <w:r>
        <w:rPr>
          <w:lang w:val="sv-SE"/>
        </w:rPr>
        <w:t>Inilah yang membu</w:t>
      </w:r>
      <w:r>
        <w:rPr/>
        <w:t>a</w:t>
      </w:r>
      <w:r>
        <w:rPr>
          <w:lang w:val="sv-SE"/>
        </w:rPr>
        <w:t>t manusia semakin jauh dan sesat dari petunjuk Tuhan. Maka jangan salahkan Tuhan jika tidak menjadi orang yang baik, jangan pula lemparkan kesalahan pada orang lain dengan alasan telah ditaqdirkan oleh Tuhan menjadi orang yang jahat. Salahkan diri sendiri yang telah tahu kejahatan tapi malah melanngar</w:t>
      </w:r>
      <w:r>
        <w:rPr/>
        <w:t>nya</w:t>
      </w:r>
      <w:r>
        <w:rPr>
          <w:lang w:val="sv-SE"/>
        </w:rPr>
        <w:t>.</w:t>
      </w:r>
    </w:p>
    <w:p>
      <w:pPr>
        <w:pStyle w:val="Normal"/>
        <w:bidi w:val="0"/>
        <w:ind w:left="0" w:right="0" w:firstLine="720"/>
        <w:jc w:val="left"/>
        <w:rPr/>
      </w:pPr>
      <w:r>
        <w:rPr>
          <w:lang w:val="sv-SE"/>
        </w:rPr>
        <w:t xml:space="preserve">Orang </w:t>
      </w:r>
      <w:r>
        <w:rPr/>
        <w:t xml:space="preserve">yang demikian </w:t>
      </w:r>
      <w:r>
        <w:rPr>
          <w:lang w:val="sv-SE"/>
        </w:rPr>
        <w:t>ini akan makin jauh dar</w:t>
      </w:r>
      <w:r>
        <w:rPr/>
        <w:t>i</w:t>
      </w:r>
      <w:r>
        <w:rPr>
          <w:lang w:val="sv-SE"/>
        </w:rPr>
        <w:t xml:space="preserve"> Allah karena Allah tidak memberinya hidayah dan Allah menutup hati manusia buk</w:t>
      </w:r>
      <w:r>
        <w:rPr/>
        <w:t xml:space="preserve">an </w:t>
      </w:r>
      <w:r>
        <w:rPr>
          <w:lang w:val="sv-SE"/>
        </w:rPr>
        <w:t xml:space="preserve">karena sewenang-wenang </w:t>
      </w:r>
      <w:r>
        <w:rPr/>
        <w:t xml:space="preserve">dan bertindak absolut pada manusia, </w:t>
      </w:r>
      <w:r>
        <w:rPr>
          <w:lang w:val="sv-SE"/>
        </w:rPr>
        <w:t xml:space="preserve">tapi sebab aniayanya itu. Allah palingkan hati mereka karena mereka berpaling. Firman-Nya dalam Al-Qur'an yang artinya: </w:t>
      </w:r>
      <w:r>
        <w:rPr>
          <w:i/>
          <w:iCs/>
          <w:lang w:val="sv-SE"/>
        </w:rPr>
        <w:t xml:space="preserve">"Bagaimana Allah akan memberi hidayah suatu kaum yang kafir setelah mereka beriman serta telah mengakui bahwa Rasul itu (Muhammad) benar-benar rasul, dan keterangan-keterangan pun telah datang pada mereka? Allah tidak akan memberikan hidayah pada orang-orang yang aniaya." </w:t>
      </w:r>
      <w:r>
        <w:rPr>
          <w:lang w:val="sv-SE"/>
        </w:rPr>
        <w:t xml:space="preserve">(QS: Ali- Imran 86). </w:t>
      </w:r>
    </w:p>
    <w:p>
      <w:pPr>
        <w:pStyle w:val="Normal"/>
        <w:bidi w:val="0"/>
        <w:ind w:left="0" w:right="0" w:firstLine="720"/>
        <w:jc w:val="left"/>
        <w:rPr/>
      </w:pPr>
      <w:r>
        <w:rPr>
          <w:lang w:val="sv-SE"/>
        </w:rPr>
        <w:t>Beb</w:t>
      </w:r>
      <w:r>
        <w:rPr/>
        <w:t>e</w:t>
      </w:r>
      <w:r>
        <w:rPr>
          <w:lang w:val="sv-SE"/>
        </w:rPr>
        <w:t xml:space="preserve">rapa ayat dalam Al-Qur'an menunjukkan bahwa  manusia masih punya kesempatan untuk melakukan apapun atau memilih apa yang dikehendakinya. </w:t>
      </w:r>
      <w:r>
        <w:rPr/>
        <w:t xml:space="preserve">Manusia dapat mensucikan jiwanya atau mengotorinya. Ia dapat disalahkan atau dibenarkan. Ia berhak mendapat pujian karena mensucikan jiwanya dan mendapat celaan karena mengotorinya. Seandainya perbuatan itu ia yang bertanggung jawab maka ia tak berhak sedikitpun mendapat pujian atau celaan. </w:t>
      </w:r>
    </w:p>
    <w:p>
      <w:pPr>
        <w:pStyle w:val="Normal"/>
        <w:bidi w:val="0"/>
        <w:ind w:left="0" w:right="0" w:firstLine="720"/>
        <w:jc w:val="left"/>
        <w:rPr/>
      </w:pPr>
      <w:r>
        <w:rPr/>
        <w:t xml:space="preserve">Manusia bersalah karena mengapa memilih berbuat demikian. Ada yang karena rasa benci, enggan, atau memang tidak mempunyai kekuatan batin yang mampu melaksanakan kebenaran, dan ia dicela karena perbuatannya itu bukan karena perbuatan orang lain. Ia sendiri yang tidak menggunkan akal sehatnya untuk berfikir dan memilih perbuatan baik. Jelasnya, jika perbuatan manusia bukan tanggung jawabnya maka ia tak akan mendapatkan pidana salah walau berbuat kesalahan tapi salah Sang Dalang yang memainkan wayangnya. </w:t>
      </w:r>
    </w:p>
    <w:p>
      <w:pPr>
        <w:pStyle w:val="Normal"/>
        <w:bidi w:val="0"/>
        <w:ind w:left="0" w:right="0" w:firstLine="720"/>
        <w:jc w:val="left"/>
        <w:rPr/>
      </w:pPr>
      <w:r>
        <w:rPr/>
        <w:t xml:space="preserve">Orang yang berbuat jahat hanya akan merugikan dirinya sendiri dan menganiaya diri sendiri karena dosa dari perbuatannya juga menjadi tangungan masing-masing. Manusia diperintahkan untuk memilih mana yang baik, bagus,  benar, dan terpuji. Diperintahkan untuk mensucikan jiwanya, berikhtiysr menuji kesempurnaan dan keutamaan. Memilih yang baik dari yang buruk. </w:t>
      </w:r>
    </w:p>
    <w:p>
      <w:pPr>
        <w:pStyle w:val="Normal"/>
        <w:bidi w:val="0"/>
        <w:ind w:left="0" w:right="0" w:firstLine="720"/>
        <w:jc w:val="left"/>
        <w:rPr/>
      </w:pPr>
      <w:r>
        <w:rPr>
          <w:lang w:val="sv-SE"/>
        </w:rPr>
        <w:t xml:space="preserve">Orang yang sengaja berbuat salah padahal jelas bagi mereka apalagi menghianati kesaksiaanya terhadap kebenaran yang telah diyakini adalah aniaya dan </w:t>
      </w:r>
      <w:r>
        <w:rPr/>
        <w:t xml:space="preserve">sehingga </w:t>
      </w:r>
      <w:r>
        <w:rPr>
          <w:lang w:val="sv-SE"/>
        </w:rPr>
        <w:t>sulit mend</w:t>
      </w:r>
      <w:r>
        <w:rPr/>
        <w:t>a</w:t>
      </w:r>
      <w:r>
        <w:rPr>
          <w:lang w:val="sv-SE"/>
        </w:rPr>
        <w:t>pat kebaikan. Ia yang aniaya bukan Allah atau yang lainnya.</w:t>
      </w:r>
      <w:r>
        <w:rPr/>
        <w:t xml:space="preserve"> </w:t>
      </w:r>
      <w:r>
        <w:rPr>
          <w:lang w:val="sv-SE"/>
        </w:rPr>
        <w:t xml:space="preserve">Orang demikain harus segera bertaubat, dan Allah </w:t>
      </w:r>
      <w:r>
        <w:rPr/>
        <w:t xml:space="preserve">adalah Tuhan Yang </w:t>
      </w:r>
      <w:r>
        <w:rPr>
          <w:lang w:val="sv-SE"/>
        </w:rPr>
        <w:t xml:space="preserve">Maha Pemaaf. Jadi, wlaupun petunjuk adalah urusan Allah tapi namun hendaknya manusia berhati-hati dan menjaga hatinya agar tetap bersih dan subur </w:t>
      </w:r>
      <w:r>
        <w:rPr/>
        <w:t xml:space="preserve">untuk </w:t>
      </w:r>
      <w:r>
        <w:rPr>
          <w:lang w:val="sv-SE"/>
        </w:rPr>
        <w:t>ditanami hidayah.</w:t>
      </w:r>
      <w:r>
        <w:rPr/>
        <w:t>[]</w:t>
      </w:r>
      <w:r>
        <w:rPr>
          <w:lang w:val="sv-SE"/>
        </w:rPr>
        <w:t xml:space="preserve">  </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sectPr>
      <w:type w:val="nextPage"/>
      <w:pgSz w:w="11906" w:h="16838"/>
      <w:pgMar w:left="1800" w:right="1800" w:gutter="0" w:header="0" w:top="14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00:00Z</dcterms:created>
  <dc:creator>Idrus</dc:creator>
  <dc:description/>
  <dc:language>en-US</dc:language>
  <cp:lastModifiedBy>Idrus</cp:lastModifiedBy>
  <dcterms:modified xsi:type="dcterms:W3CDTF">2005-05-23T06:00:00Z</dcterms:modified>
  <cp:revision>2</cp:revision>
  <dc:subject/>
  <dc:title>Tugas tugas rasul </dc:title>
</cp:coreProperties>
</file>