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4"/>
        </w:rPr>
      </w:pPr>
      <w:r>
        <w:rPr>
          <w:sz w:val="48"/>
          <w:szCs w:val="44"/>
        </w:rPr>
        <w:t>Pelita Menuju Hidayah</w:t>
      </w:r>
    </w:p>
    <w:p>
      <w:pPr>
        <w:pStyle w:val="Normal"/>
        <w:ind w:left="0" w:right="0" w:hanging="0"/>
        <w:jc w:val="left"/>
        <w:rPr>
          <w:sz w:val="48"/>
          <w:szCs w:val="44"/>
        </w:rPr>
      </w:pPr>
      <w:r>
        <w:rPr>
          <w:sz w:val="48"/>
          <w:szCs w:val="44"/>
          <w:rtl w:val="true"/>
        </w:rPr>
      </w:r>
    </w:p>
    <w:p>
      <w:pPr>
        <w:pStyle w:val="Normal"/>
        <w:ind w:left="0" w:right="0" w:hanging="0"/>
        <w:jc w:val="left"/>
        <w:rPr/>
      </w:pPr>
      <w:r>
        <w:rPr>
          <w:rtl w:val="true"/>
        </w:rPr>
      </w:r>
    </w:p>
    <w:p>
      <w:pPr>
        <w:pStyle w:val="Normal"/>
        <w:bidi w:val="0"/>
        <w:jc w:val="both"/>
        <w:rPr>
          <w:sz w:val="24"/>
        </w:rPr>
      </w:pPr>
      <w:r>
        <w:rPr>
          <w:sz w:val="24"/>
        </w:rPr>
      </w:r>
    </w:p>
    <w:p>
      <w:pPr>
        <w:pStyle w:val="Normal"/>
        <w:bidi w:val="0"/>
        <w:ind w:firstLine="720"/>
        <w:jc w:val="both"/>
        <w:rPr>
          <w:sz w:val="24"/>
        </w:rPr>
      </w:pPr>
      <w:r>
        <w:rPr>
          <w:sz w:val="24"/>
        </w:rPr>
        <w:t>Bersyukurlah atas curahan nikmat Allah yang tak pernah berhenti dan tak pernah bisa dihitung, tanam dan lipat gandakan kesabaran atas segala ujian dan kesulitan yang kita alami.</w:t>
      </w:r>
    </w:p>
    <w:p>
      <w:pPr>
        <w:pStyle w:val="Normal"/>
        <w:bidi w:val="0"/>
        <w:ind w:firstLine="720"/>
        <w:jc w:val="both"/>
        <w:rPr>
          <w:sz w:val="24"/>
        </w:rPr>
      </w:pPr>
      <w:r>
        <w:rPr>
          <w:sz w:val="24"/>
        </w:rPr>
        <w:t>Saudaraku,</w:t>
      </w:r>
    </w:p>
    <w:p>
      <w:pPr>
        <w:pStyle w:val="Normal"/>
        <w:bidi w:val="0"/>
        <w:ind w:firstLine="720"/>
        <w:jc w:val="left"/>
        <w:rPr>
          <w:sz w:val="24"/>
        </w:rPr>
      </w:pPr>
      <w:r>
        <w:rPr>
          <w:sz w:val="24"/>
        </w:rPr>
        <w:t>Syukur dan sabar adalah dua senjata yang paling ampuh dalam mengarungi gelombang kehidupan, gelombang kehidupan yang selalu menguji ketangguhan iman, gelombang kehidupan yang tak selalu sama antara harapan dan kenyataan. Syukuri segala karunia, kenikmatan, kemudahan, kesehatan, kelapangan dari Allah yang maha pemberi rahmat. Sabar terhadap segala kepahitan, kesulitan, kesempitan, dan keadaan yang tidak sesuai dengan harapan. Menurut Rasulullah syukur dan sabarlah yang akan menjadikan keadaan apapun menjadi lebih baik, dan dua sikap itu tidak akan terjadi kecuali pada diri orang orang yang beriman ujar Rasullullah SAW.</w:t>
      </w:r>
    </w:p>
    <w:p>
      <w:pPr>
        <w:pStyle w:val="Normal"/>
        <w:bidi w:val="0"/>
        <w:ind w:firstLine="720"/>
        <w:jc w:val="both"/>
        <w:rPr>
          <w:sz w:val="24"/>
        </w:rPr>
      </w:pPr>
      <w:r>
        <w:rPr>
          <w:sz w:val="24"/>
        </w:rPr>
        <w:t>Saudaraku</w:t>
      </w:r>
    </w:p>
    <w:p>
      <w:pPr>
        <w:pStyle w:val="Normal"/>
        <w:bidi w:val="0"/>
        <w:ind w:firstLine="720"/>
        <w:jc w:val="both"/>
        <w:rPr>
          <w:sz w:val="24"/>
        </w:rPr>
      </w:pPr>
      <w:r>
        <w:rPr>
          <w:sz w:val="24"/>
        </w:rPr>
        <w:t>Semoga rahmat Allah senantiasa tercurah pada kita semua…</w:t>
      </w:r>
    </w:p>
    <w:p>
      <w:pPr>
        <w:pStyle w:val="Normal"/>
        <w:bidi w:val="0"/>
        <w:ind w:firstLine="720"/>
        <w:jc w:val="left"/>
        <w:rPr/>
      </w:pPr>
      <w:r>
        <w:rPr>
          <w:sz w:val="24"/>
        </w:rPr>
        <w:t xml:space="preserve">Kita semua mempunyai kesempatan yang sama. Allah merengkuh semua makluk-Nya dengan keMahaluasan rahmat-Nya yang tak terbatas. </w:t>
      </w:r>
      <w:r>
        <w:rPr>
          <w:sz w:val="24"/>
          <w:lang w:val="fr-FR" w:eastAsia="en-US"/>
        </w:rPr>
        <w:t>Di</w:t>
      </w:r>
      <w:r>
        <w:rPr>
          <w:sz w:val="24"/>
        </w:rPr>
        <w:t xml:space="preserve"> </w:t>
      </w:r>
      <w:r>
        <w:rPr>
          <w:sz w:val="24"/>
          <w:lang w:val="fr-FR" w:eastAsia="en-US"/>
        </w:rPr>
        <w:t xml:space="preserve">hadapan kita semua juga terbentang alternatif yang sama. Kita dipersilahkan memilih satu diantara dua jalan. Kitalah yang memilihnya antara jalur fujur (dosa) atau jalan yang mengarah pada takwa. </w:t>
      </w:r>
      <w:r>
        <w:rPr>
          <w:sz w:val="24"/>
        </w:rPr>
        <w:t>Tak pernah ada keadaan yang memaksa kita melakukan kesalahan. Tak pernah ada juga kondisi yang memaksa kita melakukan kebaikan. Semua berpulang pada diri kita masing masing.</w:t>
      </w:r>
    </w:p>
    <w:p>
      <w:pPr>
        <w:pStyle w:val="Normal"/>
        <w:bidi w:val="0"/>
        <w:ind w:firstLine="720"/>
        <w:jc w:val="both"/>
        <w:rPr/>
      </w:pPr>
      <w:r>
        <w:rPr>
          <w:sz w:val="24"/>
        </w:rPr>
        <w:t xml:space="preserve">Saudaraku merenunglah sejenak, </w:t>
      </w:r>
    </w:p>
    <w:p>
      <w:pPr>
        <w:pStyle w:val="Normal"/>
        <w:bidi w:val="0"/>
        <w:ind w:firstLine="720"/>
        <w:jc w:val="left"/>
        <w:rPr/>
      </w:pPr>
      <w:r>
        <w:rPr>
          <w:sz w:val="24"/>
        </w:rPr>
        <w:t xml:space="preserve">Mungkin kita tahu sebuah keadaan yang akan mengarahkan kita pada bahaya. Kita juga mungkin tahu rambu jalan yang akan mengajak kita pada sebuah kesalahan. Tahu bahwa seandainya jalan itu yang kita tempuh maka hulunya adalah dosa. Tapi sekedar tahu, tidak menjadikan seseorang memiliki kualitas amal yang baik. Sekedar tahu memang tak menjadi syarat kebaikan seseorang. Ilmu pengetahuan seseorang tentang kebaikan tentang kebenaran tentang agama tidak selalu menjadikannya pasti mendapatkan hidayah. Ini bukan penghinaan terhadap ilmu, karena ilmu pengetahuan tetap menjadi pilar penting yang menentukan amal seseorang. Tanpa pengetahuan amal akan menjadi sia sia. Bukan sampai di situ, tanpa ilmu suatu amal bisa memberi mudharat dan bahaya. Ilmu juga menjadikan seseorang lebih mudah menangkap sinyal hidayah. Kemudian membimbing seseorang untuk melakukan kebaikan, artinya memang ilmu pengetahuan penting untuk siapapun. Tapi ilmu tidak menjamin  seseorang menjadi sholeh, ilmu pengetahuan tak pernah menjadi taruhan bahwa seseorang akan menjalani kehidupan ini dengan baik dan mendapat kebahagiaan di akhirat. Para ulama’ sering menyebut istilah kekeliruan orang-orang berilmu itu dengan istilah </w:t>
      </w:r>
      <w:r>
        <w:rPr>
          <w:i/>
          <w:sz w:val="24"/>
        </w:rPr>
        <w:t>zallatu ‘alim</w:t>
      </w:r>
      <w:r>
        <w:rPr>
          <w:sz w:val="24"/>
        </w:rPr>
        <w:t xml:space="preserve">. Dengarkanlah perkataan Umar bin Khathab </w:t>
      </w:r>
      <w:r>
        <w:rPr>
          <w:i/>
          <w:sz w:val="24"/>
        </w:rPr>
        <w:t xml:space="preserve">Radhiyallahu ‘Anhu: </w:t>
      </w:r>
      <w:r>
        <w:rPr>
          <w:sz w:val="24"/>
        </w:rPr>
        <w:t xml:space="preserve">“Sebuah zaman akan rusak oleh tiga hal yaitu pemimpin yang sesat, perdebatan mengenai Al Qur’an, dan </w:t>
      </w:r>
      <w:r>
        <w:rPr>
          <w:i/>
          <w:sz w:val="24"/>
        </w:rPr>
        <w:t xml:space="preserve">zallatul ‘alim </w:t>
      </w:r>
      <w:r>
        <w:rPr>
          <w:sz w:val="24"/>
        </w:rPr>
        <w:t xml:space="preserve">(terpelesetnya seorang ‘alim).” Karena para </w:t>
      </w:r>
      <w:r>
        <w:rPr>
          <w:i/>
          <w:sz w:val="24"/>
        </w:rPr>
        <w:t xml:space="preserve">salafus sholih </w:t>
      </w:r>
      <w:r>
        <w:rPr>
          <w:sz w:val="24"/>
        </w:rPr>
        <w:t xml:space="preserve">tetap menekankan kewaspadaan dan kehati-hatian terhadap perkataan seorang alim, </w:t>
      </w:r>
      <w:r>
        <w:rPr>
          <w:i/>
          <w:sz w:val="24"/>
        </w:rPr>
        <w:t xml:space="preserve">Muadz bin Jabal </w:t>
      </w:r>
      <w:r>
        <w:rPr>
          <w:sz w:val="24"/>
        </w:rPr>
        <w:t>ra juga pernah mengatakan: “Hati hatilah kalian dengan kekeliruan seorang alim karena syaithon bisa saja mengatakan kesesatan melalui lisan seorang alim. Sementara di sisi lain, bisa saja seorang munafik mengatakan kalimat yang hak. Ambilah yang mengatakan kalimat yang hak, ambilah yang hak itu dari mana saja datangnya karena dalam kebenaran itu terdapat cahaya.</w:t>
      </w:r>
    </w:p>
    <w:p>
      <w:pPr>
        <w:pStyle w:val="Normal"/>
        <w:bidi w:val="0"/>
        <w:ind w:firstLine="720"/>
        <w:jc w:val="both"/>
        <w:rPr>
          <w:sz w:val="24"/>
        </w:rPr>
      </w:pPr>
      <w:r>
        <w:rPr>
          <w:sz w:val="24"/>
        </w:rPr>
        <w:t>Saudaraku,</w:t>
      </w:r>
    </w:p>
    <w:p>
      <w:pPr>
        <w:pStyle w:val="Normal"/>
        <w:bidi w:val="0"/>
        <w:ind w:firstLine="720"/>
        <w:jc w:val="left"/>
        <w:rPr/>
      </w:pPr>
      <w:r>
        <w:rPr>
          <w:sz w:val="24"/>
        </w:rPr>
        <w:t>Para ahli ilmu dan para ulama tetap saja para manusia yang sama seperti kita, dan mereka sebagai mana kita juga manusia yang juga tentu memiliki kekurangan dan kesalahan. Bayangkan perkataan seorang tabi’in yang sangat memperhatikan dan meniru dua ulama besar di jamannya, Hasan al Bashri dan Ibnu Sirin. Suatu ketika ia berpesan kepada anaknya “Anakku tirulah kebaikan Hasan Al-Bashri dan Ibnu Sirin, jangan kau tiru keburukannya, jika engkau mengetahui keburukan yang ada pada diri Hasan Al-Bashri dan keburukan yang ada pada Ibnu Sirin, niscaya engkau menghimpun semua keburukan.</w:t>
      </w:r>
    </w:p>
    <w:p>
      <w:pPr>
        <w:pStyle w:val="Normal"/>
        <w:bidi w:val="0"/>
        <w:ind w:firstLine="720"/>
        <w:jc w:val="both"/>
        <w:rPr>
          <w:sz w:val="24"/>
        </w:rPr>
      </w:pPr>
      <w:r>
        <w:rPr>
          <w:sz w:val="24"/>
        </w:rPr>
        <w:t>Saudaraku,</w:t>
      </w:r>
    </w:p>
    <w:p>
      <w:pPr>
        <w:pStyle w:val="Normal"/>
        <w:bidi w:val="0"/>
        <w:ind w:firstLine="720"/>
        <w:jc w:val="left"/>
        <w:rPr/>
      </w:pPr>
      <w:r>
        <w:rPr>
          <w:sz w:val="24"/>
        </w:rPr>
        <w:t xml:space="preserve">Kapasitas dan kedudukan ilmu seseorang tak bisa disejajarkan dengan orang awam dalam perilaku dosa dan kesalahan. Dosa yang dilakukan orang yang berilmu bahkan bisa lebih berbahaya ketimbang orang yang tidak memiliki ilmu. Menurut Imam Ghozali “Dosa seorang alim bisa saja kecil tapi bahayanya bisa menjadi lebih besar, dosa seorang alim tidak terputus sampai ia wafat, alasannya jelas karena kesalahan orang yang telah mengetahui kebaikan dan keburukan, akan menjadi inspirasi yang tidak baik bagi orang awam dalam kurun beberapa lama.” Karenanya Imam Ghozali melanjutkan, “Beruntunglah bagi orang-orang yang dosa dosanya terhenti bersamanya saat ia meninggal dunia. Bersyukurlah jika kita termasuk orang-orang yang dikaruniai pengetahuan tentang kebaikan. Bersyukurlah jika kita dibimbing oleh Allah untuk mengenal rambu-rambu kebaikan dan kesalahan. Bersyukurlah jika kita dengan segala keterbatasan dimasukkan ke dalam kelompok orang-orang yang lebih mengenal tuntunan Islam ketimbang orang yang lain. Orang yang berilmu tidak selamanya dimiliki dari mereka yang berpredikat ulama. sedikit maupun banyak ilmu yang kita miliki harus benar-benar mampu mengiringi setiap kita menentukan langkah dalam hidup. Ilmu adalah amanah, dia juga pelita yang sesungguhnya sangat mampu untuk menerangi jalan untuk mencapai hidayah Allah. Tapi tanpa kesadaran dan kewaspadan yang cukup, ilmu akan bisa menjerumuskan seseorang pada kedalaman lembah dosa yang lebih jauh dari pada orang yang tak memilikki ilmu. </w:t>
      </w:r>
    </w:p>
    <w:p>
      <w:pPr>
        <w:pStyle w:val="Normal"/>
        <w:bidi w:val="0"/>
        <w:ind w:firstLine="720"/>
        <w:jc w:val="left"/>
        <w:rPr/>
      </w:pPr>
      <w:r>
        <w:rPr>
          <w:sz w:val="24"/>
        </w:rPr>
        <w:t xml:space="preserve">Saudaraku, </w:t>
      </w:r>
    </w:p>
    <w:p>
      <w:pPr>
        <w:pStyle w:val="TextBody"/>
        <w:ind w:firstLine="720"/>
        <w:rPr/>
      </w:pPr>
      <w:r>
        <w:rPr/>
        <w:t>Camkanlah perkataan Sofyan At Tsauri, “Setiap makhluk Allah yang melakukan dosa adalah bodoh. Baik ia berilmu ataupun ia tidak berilmu, jika ia berilmu siapa yang lebih bodoh darinya? Dan jika ia tidak berilmu maka karena itu ia berbuat dosa…”</w:t>
      </w:r>
    </w:p>
    <w:p>
      <w:pPr>
        <w:pStyle w:val="Normal"/>
        <w:bidi w:val="0"/>
        <w:ind w:firstLine="720"/>
        <w:jc w:val="both"/>
        <w:rPr/>
      </w:pPr>
      <w:r>
        <w:rPr>
          <w:sz w:val="24"/>
        </w:rPr>
        <w:t xml:space="preserve">Semoga kita termasuk hamba hamba Allah yang termasuk disabdakan oleh Rasullulah SAW “Man yuridillahu khairan yufaqqihhu fid diin…” Artinya “Barang siapa yang Allah kehendaki baik, maka akan Allah berikan padanya pemahaman agama.”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02:00Z</dcterms:created>
  <dc:creator>Owen</dc:creator>
  <dc:description/>
  <dc:language>en-US</dc:language>
  <cp:lastModifiedBy>Himmah</cp:lastModifiedBy>
  <cp:lastPrinted>2003-05-22T21:57:00Z</cp:lastPrinted>
  <dcterms:modified xsi:type="dcterms:W3CDTF">2003-08-06T22:47:00Z</dcterms:modified>
  <cp:revision>4</cp:revision>
  <dc:subject/>
  <dc:title>Pelita penuntun ke jalan yang benar</dc:title>
</cp:coreProperties>
</file>