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Umar bin Khattab</w:t>
      </w:r>
    </w:p>
    <w:p>
      <w:pPr>
        <w:pStyle w:val="Normal"/>
        <w:bidi w:val="0"/>
        <w:jc w:val="left"/>
        <w:rPr/>
      </w:pPr>
      <w:r>
        <w:rPr/>
        <w:t>Seorang pemuda gagah berani yang berjuang dalam Islam, ia lahir di Makkah, 40, dan masuk Islam pada usia 27 tahun. Sisilahnya berkaitan dengan garis keturunan Nabi pada generasi ke delapan, ia termasuk salah satu 17 orang yang terpelajar di kota Makkah.</w:t>
      </w:r>
    </w:p>
    <w:p>
      <w:pPr>
        <w:pStyle w:val="Normal"/>
        <w:bidi w:val="0"/>
        <w:jc w:val="left"/>
        <w:rPr/>
      </w:pPr>
      <w:r>
        <w:rPr/>
        <w:t>Pemuda yang pemberani ini sangat benci terhadap islam sebelumnya, tatakala ia mendengar ipar lelakinnya membaca Al-Qur'an di rumahnya, Ia langsung memukul iparnya dengan ganas, pukulan tidak membuat ipar ataupun adiknya meninggalkan Islam. Keberanian dan keperkasan pemuda tersebut dapat diluluhkan oleh adik perempuannya yang teguh terhadap pendiriannya terhadap Islam dan melantunkan ayat-ayat Al-Qur'an. Hingga akhirnya justru mententramkan hatinya dan malahan ia memintanya kembali membaca baris-baris Al-Qur'an tersebut.</w:t>
      </w:r>
    </w:p>
    <w:p>
      <w:pPr>
        <w:pStyle w:val="Normal"/>
        <w:bidi w:val="0"/>
        <w:jc w:val="left"/>
        <w:rPr/>
      </w:pPr>
      <w:r>
        <w:rPr/>
        <w:t>Dengan rahmat dan hidayah Allah, Islam telah bertambah kekuatannya dengan masuknya seorang pemuda yang gagah perkasa.</w:t>
      </w:r>
    </w:p>
    <w:p>
      <w:pPr>
        <w:pStyle w:val="Normal"/>
        <w:bidi w:val="0"/>
        <w:jc w:val="left"/>
        <w:rPr/>
      </w:pPr>
      <w:r>
        <w:rPr/>
        <w:t xml:space="preserve">Ia terplih menjadi khalifah kedua setelah kepergian Abu Bakar ke </w:t>
      </w:r>
      <w:r>
        <w:rPr>
          <w:i/>
        </w:rPr>
        <w:t xml:space="preserve">rahmatullah. </w:t>
      </w:r>
      <w:r>
        <w:rPr/>
        <w:t>Ia memiliki tanggungjawab yang sangat berat, selama kurang lebih 10 tahun meneruskan perjauangan Rosulullah SAW.</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12:00Z</dcterms:created>
  <dc:creator>Himmah-Pusaka</dc:creator>
  <dc:description/>
  <dc:language>en-US</dc:language>
  <cp:lastModifiedBy>Himmah-Pusaka</cp:lastModifiedBy>
  <dcterms:modified xsi:type="dcterms:W3CDTF">2004-02-24T13:33:00Z</dcterms:modified>
  <cp:revision>1</cp:revision>
  <dc:subject/>
  <dc:title>Umar bin Khattab</dc:title>
</cp:coreProperties>
</file>