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LID BIN ABDUL MALIK</w:t>
      </w:r>
    </w:p>
    <w:p>
      <w:pPr>
        <w:pStyle w:val="Normal"/>
        <w:ind w:firstLine="720"/>
        <w:jc w:val="center"/>
        <w:rPr>
          <w:b/>
          <w:b/>
          <w:bCs/>
          <w:lang w:val="en-US"/>
        </w:rPr>
      </w:pPr>
      <w:r>
        <w:rPr>
          <w:b/>
          <w:bCs/>
          <w:lang w:val="en-US"/>
        </w:rPr>
        <w:t>Penegak Kholifah Bani Umayyah</w:t>
      </w:r>
    </w:p>
    <w:p>
      <w:pPr>
        <w:pStyle w:val="Normal"/>
        <w:ind w:firstLine="720"/>
        <w:jc w:val="both"/>
        <w:rPr>
          <w:b/>
          <w:b/>
          <w:bCs/>
          <w:lang w:val="en-US"/>
        </w:rPr>
      </w:pPr>
      <w:r>
        <w:rPr>
          <w:b/>
          <w:bCs/>
          <w:lang w:val="en-US"/>
        </w:rPr>
      </w:r>
    </w:p>
    <w:p>
      <w:pPr>
        <w:pStyle w:val="Normal"/>
        <w:ind w:firstLine="720"/>
        <w:jc w:val="both"/>
        <w:rPr>
          <w:lang w:val="en-US"/>
        </w:rPr>
      </w:pPr>
      <w:r>
        <w:rPr>
          <w:lang w:val="en-US"/>
        </w:rPr>
        <w:t>Walid Abul Abbas bin Abdul Malik bin Marwan bin Hakam lahir pada tahun 48 hijriyah. Ia menjabat kholifah manggantikan ayahnya Abdul Malik bin Marwan, ia langsung mambenahi infrastruktur fisik dan pengirinan pasukan untuk memperluas wilayah da’wah dan kekuatan Islam serta melakukan reformasi sosial.</w:t>
      </w:r>
    </w:p>
    <w:p>
      <w:pPr>
        <w:pStyle w:val="Normal"/>
        <w:ind w:firstLine="720"/>
        <w:jc w:val="both"/>
        <w:rPr>
          <w:lang w:val="en-US"/>
        </w:rPr>
      </w:pPr>
      <w:r>
        <w:rPr>
          <w:lang w:val="en-US"/>
        </w:rPr>
        <w:t>Ia memerintah selama 13 tahun. Pada zamannya banyak panglima Islam yang dikirim untuk ekspansi da’wah  keseluruh belahan bumi, panglimam Qutaibah bin Muslim dikirim untuk menaklukkan negeri di seberang sungai Dajlah, Turki, Saght, Syaas, Farhganah, hingga Buhkara akhirnya tunduk dibawah pemerintahan Bani Umayyah.</w:t>
      </w:r>
    </w:p>
    <w:p>
      <w:pPr>
        <w:pStyle w:val="Normal"/>
        <w:ind w:firstLine="720"/>
        <w:jc w:val="both"/>
        <w:rPr>
          <w:lang w:val="en-US"/>
        </w:rPr>
      </w:pPr>
      <w:r>
        <w:rPr>
          <w:lang w:val="en-US"/>
        </w:rPr>
        <w:t>Disisi lain negeri Khurasan takluk dengan damai, sedangkan Samarkand, Kashgar, dan Turkistan takluk dengan peperangan di bawah pimpinan panglima Islam  itu. Pada tahun 711 M ia mangirim armada laut ka Hindustan dipimpin oleh Muhammad bin Qosam yang akhirnya manaklukkan negeri Sind dan Nepal.</w:t>
      </w:r>
    </w:p>
    <w:p>
      <w:pPr>
        <w:pStyle w:val="Normal"/>
        <w:ind w:firstLine="720"/>
        <w:jc w:val="both"/>
        <w:rPr>
          <w:lang w:val="en-US"/>
        </w:rPr>
      </w:pPr>
      <w:r>
        <w:rPr>
          <w:lang w:val="en-US"/>
        </w:rPr>
        <w:t>Musa Bin Nusair gubernur Afrika mengirim Thoriq Bin Ziad untu manaklukkan pulau Samit tahun 91 H, Thariq adalah budak Musa bin Nusair yang telah dimerdekakan bahkan diangkat sebagai panglima perang. Dalam misinya Thoriq berhasil mengalahkan Spanyol, ia terkenal dengan taktiknya membangkitkan semangat pasukannya yang hampir mundur dengan membakar perahu yang ditumpanginya ketika sampai dipantai Spanyol, tentunya para prajurit tak punya pilihan lain selain maju berperang melawan musuh, ia kemudian bermarkas di sebuah bukit  di Spanyol yang terkanal dengan nama Jabal Thoriq (Gibraltar).</w:t>
      </w:r>
    </w:p>
    <w:p>
      <w:pPr>
        <w:pStyle w:val="Normal"/>
        <w:ind w:firstLine="720"/>
        <w:jc w:val="both"/>
        <w:rPr>
          <w:lang w:val="en-US"/>
        </w:rPr>
      </w:pPr>
      <w:r>
        <w:rPr>
          <w:lang w:val="en-US"/>
        </w:rPr>
        <w:t>Kabar itu terdengar oleh raja Tholithalah (Toledo) yang bernama Roderick (Razarik). Perangan pun terjadi di muara sungai Barbare dan dimenagkan olah pasukan Thoriq yang berjumlah 12.000 melawan pasukan Gotik (Kristen) 100.0000 pasukan..</w:t>
      </w:r>
    </w:p>
    <w:p>
      <w:pPr>
        <w:pStyle w:val="Normal"/>
        <w:ind w:firstLine="720"/>
        <w:jc w:val="both"/>
        <w:rPr>
          <w:lang w:val="en-US"/>
        </w:rPr>
      </w:pPr>
      <w:r>
        <w:rPr>
          <w:lang w:val="en-US"/>
        </w:rPr>
        <w:t>Setelah memberitahu kabar kemenangannya pada kholifah Thoriq malanjutkan penaklukkan ke negeri Spanyol. Thoriq membagi pasukannya menjadi 4 yang menyebar ke Cordoba, Granada, Malaga sedangkan ia sendiri menuju Toledo, semenrata  Musa bin Nusair membawa 10.000 pasukan ke Spanyol untuk meluaslan daerah da’wah Islam tahun 712 M, ia berjlan dari Madian. Sidonia, Carmona manuju Merida, akhirnya bekas tuan dan budak itu bertemu di Toledo melanjutkan  perjuangan mereka hingga pada tahun 68 H/ 715 M seluruh daratan Spanyol telah dikuasai dimasa Kholifah Walid. Akhirnya mereka ditarik pulang ke Damaskus oleh Kholifah dengan penuh keberhasilan, tak lama kemudian Thoriq meninggal dunia.</w:t>
      </w:r>
    </w:p>
    <w:p>
      <w:pPr>
        <w:pStyle w:val="Normal"/>
        <w:ind w:firstLine="720"/>
        <w:jc w:val="both"/>
        <w:rPr>
          <w:lang w:val="en-US"/>
        </w:rPr>
      </w:pPr>
      <w:r>
        <w:rPr>
          <w:lang w:val="en-US"/>
        </w:rPr>
        <w:t>Penaklukan ini memberi dampak positif  pada kehidupan sosial poiotik, timbullah revolusi sosial, kebebasan agama lebih diakui, kedikatatoran dan penganiayaan Kristen di ganti dengan toleransi dan kebaikan yang luar biasa. Keadilan di tegakkan tanpa pandang bulu, bahkan tentara Islam yang melanggar juga mendapat hukunman berat, tak ada harta benda atau tanah rakyat yang disita, penerapan sisitem pajak yang jitu bahkan membawa kemakmuran di semenanjung itu, hingga menjadi teladan orang-orang barat. Orang Islam dibiarkan memilih hakim sendiri untuk memutuskan perkara mereka, semua komunitas mendapat kesempatan yang sama dalam pelayanan umum.</w:t>
      </w:r>
    </w:p>
    <w:p>
      <w:pPr>
        <w:pStyle w:val="TextBodyIndent"/>
        <w:rPr/>
      </w:pPr>
      <w:r>
        <w:rPr/>
        <w:t xml:space="preserve">Pemerintah Islam sangat baik dan bijak dalam menjalankan pemerintahan ini membawa efek yang luar biasa dikalangan Kristen bahkan para Pendeta. Seornag penulis Kristen pernah mengatakan “Muslim-muslim Arab yang terorganisisar dikerajaan  Cordova dengan baik, ini sebuah keajaiban di abad pertengahan mereka mengenakan obor pengetahuan, peradaban, kecemerlangan, dan keistimewaan bagi dunia barat, saat itu Eropa dalam kecekcokan, kebodohan, dan gelap”.      </w:t>
      </w:r>
    </w:p>
    <w:p>
      <w:pPr>
        <w:pStyle w:val="Normal"/>
        <w:ind w:firstLine="720"/>
        <w:jc w:val="both"/>
        <w:rPr>
          <w:lang w:val="en-US"/>
        </w:rPr>
      </w:pPr>
      <w:r>
        <w:rPr>
          <w:lang w:val="en-US"/>
        </w:rPr>
        <w:t>Kekuasaan Islam mengembang sampai Spanyol, Hindustan, Romawi dan lain-lain, walau demikian kholifah juga meningkatkan kemakmuran rakyat, ia memerintahkan untuk membangun sumur air di Mandinah dan renovasi jalan-jalan umum. Ialah yang membangun rumah sakit yang pertama dalam Islam, penyandang cacat dan dhuafa dilarang keluar ke tempat umum, mereka ditempatlkan di panti jompo dan para pengurusnya diberi fasilitas gaji oleh negara. Para tuna netra diberi pembantu yang juga ditanggung negara. Kholifah juga memberi gaji pada para ahli Al-Qur’an.</w:t>
      </w:r>
    </w:p>
    <w:p>
      <w:pPr>
        <w:pStyle w:val="Normal"/>
        <w:ind w:firstLine="720"/>
        <w:jc w:val="both"/>
        <w:rPr>
          <w:lang w:val="en-US"/>
        </w:rPr>
      </w:pPr>
      <w:r>
        <w:rPr>
          <w:lang w:val="en-US"/>
        </w:rPr>
        <w:t>Ia juga yang membangun sarana rumah singgah bagi para musafir dan pendatang. Masjid Nabawi di Madinah dan masjidil-Aqsa dibangun kembali oleh Walid sehingga masjid Nabawi meluas dan makam Rasulullah SAW masuk ke lingkungan masjid. Ia memprakarsai pembangunan masjid besar di Damaskus yang dikenal dengan Al-Jami’ al-Umawi dengan biaya 11.200.000 dinar.</w:t>
      </w:r>
    </w:p>
    <w:p>
      <w:pPr>
        <w:pStyle w:val="TextBodyIndent"/>
        <w:rPr/>
      </w:pPr>
      <w:r>
        <w:rPr/>
        <w:t xml:space="preserve">Tak heran bila Adz-Dzahabi menyatakan bahwa Walid bin Abdul Malik telah menegakkan jihad dan melakukan penaklukkan di negeri-negeri seperti yang dilakukan Umar bin Khottob. Seorang sejarawan juga mengatakan “Bila Muawiyah yang mendirikan dinasti Bani Umayyah, maka Walid bin Abdul Malik yang menegakkannya sampai teguh.” Walid bin Abdul Malik meninggal tahun 96 H di Damaskus, ia digantikan oleh saudaranya Sulaiman bin Abdul Malik. </w:t>
      </w:r>
    </w:p>
    <w:p>
      <w:pPr>
        <w:pStyle w:val="Normal"/>
        <w:rPr>
          <w:lang w:val="en-US"/>
        </w:rPr>
      </w:pPr>
      <w:r>
        <w:rPr>
          <w:lang w:val="en-US"/>
        </w:rPr>
      </w:r>
    </w:p>
    <w:sectPr>
      <w:type w:val="nextPage"/>
      <w:pgSz w:w="12240" w:h="2016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DefaultParagraphFont">
    <w:name w:val="Default Paragraph Font"/>
    <w:qFormat/>
    <w:rPr/>
  </w:style>
  <w:style w:type="paragraph" w:styleId="Heading">
    <w:name w:val="Heading"/>
    <w:basedOn w:val="Normal"/>
    <w:next w:val="TextBody"/>
    <w:qFormat/>
    <w:pPr>
      <w:ind w:firstLine="720"/>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2:24:00Z</dcterms:created>
  <dc:creator>SUPPORT</dc:creator>
  <dc:description/>
  <dc:language>en-US</dc:language>
  <cp:lastModifiedBy>SUPPORT</cp:lastModifiedBy>
  <dcterms:modified xsi:type="dcterms:W3CDTF">2004-03-16T22:24:00Z</dcterms:modified>
  <cp:revision>1</cp:revision>
  <dc:subject/>
  <dc:title>WALID BIN ABDUL MALIK</dc:title>
</cp:coreProperties>
</file>