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pPr>
      <w:r>
        <w:rPr/>
      </w:r>
    </w:p>
    <w:p>
      <w:pPr>
        <w:pStyle w:val="TextBodyIndent"/>
        <w:jc w:val="both"/>
        <w:rPr/>
      </w:pPr>
      <w:r>
        <w:rPr/>
      </w:r>
    </w:p>
    <w:p>
      <w:pPr>
        <w:pStyle w:val="TextBodyIndent"/>
        <w:jc w:val="both"/>
        <w:rPr/>
      </w:pPr>
      <w:r>
        <w:rPr>
          <w:b/>
          <w:bCs/>
          <w:sz w:val="30"/>
          <w:szCs w:val="30"/>
        </w:rPr>
        <w:t>MANUSIA MAKHLUK PILIHAN</w:t>
      </w:r>
      <w:r>
        <w:rPr/>
        <w:t>.</w:t>
      </w:r>
    </w:p>
    <w:p>
      <w:pPr>
        <w:pStyle w:val="TextBodyIndent"/>
        <w:jc w:val="both"/>
        <w:rPr/>
      </w:pPr>
      <w:r>
        <w:rPr/>
      </w:r>
    </w:p>
    <w:p>
      <w:pPr>
        <w:pStyle w:val="TextBodyIndent"/>
        <w:jc w:val="both"/>
        <w:rPr/>
      </w:pPr>
      <w:r>
        <w:rPr/>
      </w:r>
    </w:p>
    <w:p>
      <w:pPr>
        <w:pStyle w:val="TextBodyIndent"/>
        <w:jc w:val="both"/>
        <w:rPr/>
      </w:pPr>
      <w:r>
        <w:rPr/>
        <w:t>Allah SWT telah menciptakan kehidupan dan kematian bagi setiap manusia, tak dapat dipungkiri bahwasanya di balik kehidupan dan kematiaan itu ada hikmah yang sangat besar.Semenjak arwah ditiupkan ke rahim sang ibu maka telah mulai suatu proses pembentukan individu baru.yang sangat diharapkan oleh orang tuanya agar menjadi sosok yang akan berhasil</w:t>
      </w:r>
    </w:p>
    <w:p>
      <w:pPr>
        <w:pStyle w:val="Normal"/>
        <w:ind w:firstLine="540"/>
        <w:jc w:val="both"/>
        <w:rPr/>
      </w:pPr>
      <w:r>
        <w:rPr>
          <w:lang w:val="en-US"/>
        </w:rPr>
        <w:t>Dan Allah SWT pun menjadikan manusia sebagai ‘</w:t>
      </w:r>
      <w:r>
        <w:rPr>
          <w:i/>
          <w:iCs/>
          <w:lang w:val="en-US"/>
        </w:rPr>
        <w:t xml:space="preserve">Ahsanu Taqwim’ </w:t>
      </w:r>
      <w:r>
        <w:rPr>
          <w:lang w:val="en-US"/>
        </w:rPr>
        <w:t>diantara seluruh mahluk-Nya. Tak cukup sampai di situ, bahkan Allah menjadikan manusia sebaggai khalifah di muka bumi ini sehinggga para malaikat pun bertanya “Mengapa Engkau menjadikan orang yang berbuat kerusakan dan saling menumpahkan darah sebagai khalifah di bumi ini ,sedangkan kami selalu bertasbih kepada-Mu?”, dan Allah SWT berkata pada malaikat: “Sesugguhnya Aku mengetahui apa yang tidak kamu ketahui.”</w:t>
      </w:r>
    </w:p>
    <w:p>
      <w:pPr>
        <w:pStyle w:val="Normal"/>
        <w:ind w:firstLine="540"/>
        <w:jc w:val="both"/>
        <w:rPr>
          <w:lang w:val="en-US"/>
        </w:rPr>
      </w:pPr>
      <w:r>
        <w:rPr>
          <w:lang w:val="en-US"/>
        </w:rPr>
        <w:t>Itulah sekilas tentang sosok yang bernama manusia.Sosok yang penuh dosa, amal kejahatan, sombong dan berbagai sifat buruk lainnya.tapi mengapa,Allah telah menjadikan sosok yang begitu hina ini sebagai khalifah?</w:t>
      </w:r>
    </w:p>
    <w:p>
      <w:pPr>
        <w:pStyle w:val="Normal"/>
        <w:ind w:firstLine="540"/>
        <w:jc w:val="both"/>
        <w:rPr>
          <w:lang w:val="en-US"/>
        </w:rPr>
      </w:pPr>
      <w:r>
        <w:rPr>
          <w:lang w:val="en-US"/>
        </w:rPr>
        <w:t>Khalifah di sini dapat diartikan dengan pemimpin. Pemimpin yang dapat bertanggung jawab terhadap dirinya sendiri, keluarga, bangsa dan agamanya, seorang pemimpin yang seluruh tingkah laku dan amal baik  perbuatannya dapat ditiru oleh pengikutnya, bila sang pemimpin berkata-maka ia tidak berbohong,dan bila ia berjanji ia akan menepatinya dan bila ia menerima amanat, maka ia akan melaksanakannya. Lihatlah nabi kita Muhammad SAW, dialah sosok seorang pemimpin yang sejati, bagi agama, bangsa dan keluarganya. Sosok seperti inilah yang telah lama hilang di bumi nusantara ini.</w:t>
      </w:r>
    </w:p>
    <w:p>
      <w:pPr>
        <w:pStyle w:val="Normal"/>
        <w:ind w:firstLine="540"/>
        <w:jc w:val="both"/>
        <w:rPr>
          <w:lang w:val="en-US"/>
        </w:rPr>
      </w:pPr>
      <w:r>
        <w:rPr>
          <w:lang w:val="en-US"/>
        </w:rPr>
        <w:t>Sebagai khalifah di bumi, kita  harus mengetahui mengapa kita diciptakan oleh Allah SWT. Dia berfirman yang artinya: “Dan Aku tidak menciptakan jin dan manusia kecuali untuk beribadah kepada-Ku.”</w:t>
        <w:tab/>
        <w:tab/>
      </w:r>
    </w:p>
    <w:p>
      <w:pPr>
        <w:pStyle w:val="Normal"/>
        <w:ind w:firstLine="540"/>
        <w:jc w:val="both"/>
        <w:rPr>
          <w:lang w:val="en-US"/>
        </w:rPr>
      </w:pPr>
      <w:r>
        <w:rPr>
          <w:lang w:val="en-US"/>
        </w:rPr>
        <w:t>Sebagai hamba Allah, ibadah merupakan suatu kewajiban bagi setiap manusia. orang yang telah mengetahui hakikat dari ibadah maka ia akan merasakan nikmatnya dari nilai  beribadah itu. Sedangkan orang yang belum tahu akan tujuan dan nikmatnya  ibadah maka ia akan melaksanakan ibadah tersebut hanya sebagai rutinitas belaka. Bahkan, ada yang melaksanakannya karena paksaan, tak usah menilai orang lain, lihatlah bagaimana shalat, puasa dan zakat yang kita laksanakan, apakah kita telah mencapai ma’rifat di setiap ibadah?</w:t>
      </w:r>
    </w:p>
    <w:p>
      <w:pPr>
        <w:pStyle w:val="Normal"/>
        <w:ind w:firstLine="540"/>
        <w:jc w:val="both"/>
        <w:rPr>
          <w:lang w:val="en-US"/>
        </w:rPr>
      </w:pPr>
      <w:r>
        <w:rPr>
          <w:lang w:val="en-US"/>
        </w:rPr>
        <w:t>Nilai-nilai ketaqwaan seorang hamba sangat dibutuhkan oleh seorang pemimpin. Seorang pemimpin akan berhasil bila ia dapat mendekatkan dirinya dengan Allah SWT, dengan kedekatan ini maka nilai ketakwaannya akan semakin bertambah dan dengan demikian ia sadar betul bahwa amanat yang dipikul oleh seorang pemimipin sangat berat dan butuh kesungguhan dalam mengatur kehidupannya sehari-hari. Ibadah yang dilakukan oleh seorang pemimipin sungguh akan membawa efek terhadapnya. Untuk menjadi seorang pemimpin seseorang perlu bertanya kepada dirinya. Siapa yang menginginkan dirinya menjadi seorang pemimipin? Apakah pantas dirinya menjadi pemimpin?</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t xml:space="preserve">Apabila sang pemimpin sudah tahu akan makna sebenarnya dari kehidupan dan kepemimpinannya insya Allah akan terwujud sebuah negeri yang aman, tentram, dan sejahtera. Karena dia sudah pasti berusaha untuk memakmurkan negerinnya dan sudah pasti bukan keluarganya. Bertindak adil di setiap permasalahan itulah hobinya, menyuruh kepada kebajikan dan melarang kemungkaraan itulah kebiasaannya, dan tidak betindak sewenang-wenang terhadap rakyat kecil itulah nafsuya. Dan iapun pandai membagi waktu untuk seluruh warga, pemerintah, keluarga dan untuk dirinya sendiri.                                                 </w:t>
      </w:r>
    </w:p>
    <w:p>
      <w:pPr>
        <w:pStyle w:val="Normal"/>
        <w:ind w:firstLine="540"/>
        <w:jc w:val="both"/>
        <w:rPr>
          <w:lang w:val="en-US"/>
        </w:rPr>
      </w:pPr>
      <w:r>
        <w:rPr>
          <w:lang w:val="en-US"/>
        </w:rPr>
        <w:t>Allah SWTmengabarkan kepada manusia tentang tujuan kehidupan dengan melalui kitab-kitab-Nya yang membedakan antara hal yang baik dan hal yang buruk.</w:t>
      </w:r>
    </w:p>
    <w:p>
      <w:pPr>
        <w:pStyle w:val="Normal"/>
        <w:ind w:firstLine="540"/>
        <w:jc w:val="both"/>
        <w:rPr>
          <w:lang w:val="en-US"/>
        </w:rPr>
      </w:pPr>
      <w:r>
        <w:rPr>
          <w:lang w:val="en-US"/>
        </w:rPr>
        <w:t>Allah SWT berfirman yang artinya: “Yang menjadikan mati dan hidup supaya Dia menguji kamu siapa diantara kamu yang lebih baik amalnya Dan dia Maha Perkasa lagi Maha Pengampun.(QS: Al-Mulk 2)</w:t>
      </w:r>
    </w:p>
    <w:p>
      <w:pPr>
        <w:pStyle w:val="Normal"/>
        <w:ind w:firstLine="540"/>
        <w:jc w:val="both"/>
        <w:rPr/>
      </w:pPr>
      <w:r>
        <w:rPr>
          <w:lang w:val="en-US"/>
        </w:rPr>
        <w:t xml:space="preserve">Dari ayat ini dapat dimengerti bahwa Allah SWT secara tidak langsung menguji kita agar terjadi suatu persaingan yang sehat dalam melaksanakan amal kebajikan. Dari sebuah qoidah usuliah dikatakan: </w:t>
      </w:r>
      <w:r>
        <w:rPr>
          <w:i/>
          <w:iCs/>
          <w:lang w:val="en-US"/>
        </w:rPr>
        <w:t>Man Aksaru Fi’lan Aksaru Fadlan</w:t>
      </w:r>
      <w:r>
        <w:rPr>
          <w:lang w:val="en-US"/>
        </w:rPr>
        <w:t xml:space="preserve">. Qoidah inipun menyatakan bahwa siapa yang banyak berbuat kebajikan maka ia akan mendapatkan balasan yang lebih pula.   </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Heading1"/>
        <w:ind w:firstLine="540"/>
        <w:rPr/>
      </w:pPr>
      <w:r>
        <w:rPr/>
        <w:t>DERMAWAN</w:t>
      </w:r>
    </w:p>
    <w:p>
      <w:pPr>
        <w:pStyle w:val="Normal"/>
        <w:ind w:firstLine="540"/>
        <w:jc w:val="both"/>
        <w:rPr>
          <w:lang w:val="en-US"/>
        </w:rPr>
      </w:pPr>
      <w:r>
        <w:rPr>
          <w:lang w:val="en-US"/>
        </w:rPr>
      </w:r>
    </w:p>
    <w:p>
      <w:pPr>
        <w:pStyle w:val="Normal"/>
        <w:ind w:firstLine="540"/>
        <w:jc w:val="both"/>
        <w:rPr>
          <w:lang w:val="en-US"/>
        </w:rPr>
      </w:pPr>
      <w:r>
        <w:rPr>
          <w:lang w:val="en-US"/>
        </w:rPr>
        <w:t xml:space="preserve">Seorang Badui bercerita: Suatu hari aku keluar untuk bepergian, dan katika hari sudah malam aku singgah di sebuah  perkemahan. Kemudian seorang perempuan pemilik kemah keluar dan bertanya padaku, “Kau siapa?”. </w:t>
      </w:r>
    </w:p>
    <w:p>
      <w:pPr>
        <w:pStyle w:val="Normal"/>
        <w:ind w:firstLine="540"/>
        <w:jc w:val="both"/>
        <w:rPr>
          <w:lang w:val="en-US"/>
        </w:rPr>
      </w:pPr>
      <w:r>
        <w:rPr>
          <w:lang w:val="en-US"/>
        </w:rPr>
        <w:t xml:space="preserve">Aku menjawab, “Aku tamu.”  </w:t>
      </w:r>
    </w:p>
    <w:p>
      <w:pPr>
        <w:pStyle w:val="Normal"/>
        <w:ind w:firstLine="540"/>
        <w:jc w:val="both"/>
        <w:rPr>
          <w:lang w:val="en-US"/>
        </w:rPr>
      </w:pPr>
      <w:r>
        <w:rPr>
          <w:lang w:val="en-US"/>
        </w:rPr>
        <w:t xml:space="preserve">Lalu ia berkata, “Apa yang ingin dilakukan seorang tamu di tempat ini, padahal gurun ini amat luas?” </w:t>
      </w:r>
    </w:p>
    <w:p>
      <w:pPr>
        <w:pStyle w:val="Normal"/>
        <w:ind w:firstLine="540"/>
        <w:jc w:val="both"/>
        <w:rPr>
          <w:lang w:val="en-US"/>
        </w:rPr>
      </w:pPr>
      <w:r>
        <w:rPr>
          <w:lang w:val="en-US"/>
        </w:rPr>
        <w:t>Kemudian ia menggiling gandum, mengolahnya dan lalu dibuat menjadi roti dan memakannya sendiri. Pada saat seperti itu tiba-tiba suaminya keluar dan berkata padaku, “Kau siapa?” “Tamu,” jawabku. Ia berkata lagi, “Selamat datang!” Kemudian ia memberiku air susu dan berkata, “Jangan-jangan kau belum makan?” “Demi Allah, tidak usah repot-repot,” kataku.</w:t>
      </w:r>
    </w:p>
    <w:p>
      <w:pPr>
        <w:pStyle w:val="Normal"/>
        <w:ind w:firstLine="540"/>
        <w:jc w:val="both"/>
        <w:rPr>
          <w:lang w:val="en-US"/>
        </w:rPr>
      </w:pPr>
      <w:r>
        <w:rPr>
          <w:lang w:val="en-US"/>
        </w:rPr>
        <w:t xml:space="preserve">Kemudian ia masuk menemui istrinya dengan sangat marah dan berkata, “Cekala kau! Kau makan sendirian saja dan tak memberikannya pada tamu.” Istrinya menjawab, “Aku tak mau mekananku diberikan padanya.” Pertengkaran mereka berlangsung lama, lalu suaminya memukul dan melukai kepalanya. Kemudian ia keluar dan menuju untaku lantas menyembelihnya. Setelah itu ia menyalakan api untuk memanggangnya lalu kami makan bersama. Ia berkata, “Demi Allah, tamu yang menginap di rumahku tak boleh lapar.” Lalu ia pergi meninggalkanku dan keesokan harinya ia kembali sambil membawa unta yang sangat bagus sehungga siapa saja yang melihatnya akan malu untuk mencelanya, ia berkata, “Ambillalh unta ini karena apa yang ada padaku adalah milikmu.” Ia juga memberiku roti dan daging yang tersisa,setelah itu akupun pergi. </w:t>
      </w:r>
    </w:p>
    <w:p>
      <w:pPr>
        <w:pStyle w:val="BodyTextIndent2"/>
        <w:rPr/>
      </w:pPr>
      <w:r>
        <w:rPr/>
        <w:t>Pada melam berikutnya aku singgah di sebuah perkemahan Badui. Lalu seorang perempuan penghuni kemah keluar dan bertanya, ”Siapakah dirimu.” Aku menjawab, ”Aku seorang tamu.” Ia berkata, ”Selamat datang!” Lalu ia mengambil gandum dan dijadikan roti dengan dicampur susu dan mentega, lalu disuguhkan untukku ditambah dengan ayam panggang. Ketika aku sedang makan tiba-tiba suaminya datang dan berkata, “Siapa kau?” aku menjawab “Tamu.” Ia berkata lagi “Untuk apa datang ke sini?” Lalu ia masuk ke dalam dan berkata “Dimana  makananku?” Istrinya menjawab, “Aku hidangkan untuk tamu,” “Siapa yang menyuruhmu memberikannya pada tamu?” Bentak suaminya.</w:t>
      </w:r>
    </w:p>
    <w:p>
      <w:pPr>
        <w:pStyle w:val="BodyTextIndent2"/>
        <w:rPr/>
      </w:pPr>
      <w:r>
        <w:rPr/>
        <w:t>Keduanya saling bertengkar hingga istrinya dipukul dan kepalanya terluka. Kemudian aku tertawa, lalu suaminya keluar dan bertanya padaku: “Mengapa kau tertawa?” Maka aku menceritakan peristiwa kemarin malam dan ia berkata: “Wahai tamuku! Perempuan yang kau ceritakan tadi adalah saudariku, dan suaminya adalah saudara istriku.” Maka bertambahlah kekagumanku.[]</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t xml:space="preserve"> </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t xml:space="preserve"> </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36"/>
      <w:szCs w:val="3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lang w:val="en-US"/>
    </w:rPr>
  </w:style>
  <w:style w:type="paragraph" w:styleId="BodyTextIndent2">
    <w:name w:val="Body Text Indent 2"/>
    <w:basedOn w:val="Normal"/>
    <w:qFormat/>
    <w:pPr>
      <w:ind w:firstLine="540"/>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9:03:00Z</dcterms:created>
  <dc:creator>RIFAI</dc:creator>
  <dc:description/>
  <dc:language>en-US</dc:language>
  <cp:lastModifiedBy>PMDG</cp:lastModifiedBy>
  <dcterms:modified xsi:type="dcterms:W3CDTF">2004-12-22T07:28:00Z</dcterms:modified>
  <cp:revision>16</cp:revision>
  <dc:subject/>
  <dc:title>Allah telah menciptakan kehidupan dan kematian bagi setiap manusia,tak dapat dipungkiri bahwasanya dibalik kehidupan dan kemat</dc:title>
</cp:coreProperties>
</file>