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llah swt telah menciptakan manusia sebagai pemimpin dimuka bumi ini sekaligus menjadikan derajat manusia lebih tinggi diantara ciptaan Allah yang lainnya. Hal itu ditunjukkan oleh hati dan akal manusia yang telah diberikan Allah kepada manusia.</w:t>
      </w:r>
    </w:p>
    <w:p>
      <w:pPr>
        <w:pStyle w:val="Normal"/>
        <w:rPr>
          <w:sz w:val="20"/>
          <w:szCs w:val="20"/>
        </w:rPr>
      </w:pPr>
      <w:r>
        <w:rPr>
          <w:sz w:val="20"/>
          <w:szCs w:val="20"/>
        </w:rPr>
        <w:t>Sungguh karunia yang telah diberikan Allah kepada manusia sangat banyak, selain hati dan akal manusia juga diberikan lima panca indra yang sangat berguna bagi kehidupan manusia dimuka bumi ini, Alhamdulllah. Kelima panca indra itu antara lain mata untuk melihat, telinga untuk mendengar, hidung untuk bernapas atau membau, kulit untuk meraba, lidah  untuk mengecap dan atau merasakan sesuatu.</w:t>
      </w:r>
    </w:p>
    <w:p>
      <w:pPr>
        <w:pStyle w:val="TextBody"/>
        <w:rPr/>
      </w:pPr>
      <w:r>
        <w:rPr/>
        <w:t>Salah satu indra manusia yang memeiliki lebih dari satu fungsi  yaitu lidah, selain untuk menelan makanan dai juga berfungsi sebagai mengecap dan mempermudah kita dalam berbicara atau mngucapkan kata-kata.</w:t>
      </w:r>
    </w:p>
    <w:p>
      <w:pPr>
        <w:pStyle w:val="Normal"/>
        <w:rPr>
          <w:sz w:val="20"/>
          <w:szCs w:val="20"/>
        </w:rPr>
      </w:pPr>
      <w:r>
        <w:rPr>
          <w:sz w:val="20"/>
          <w:szCs w:val="20"/>
        </w:rPr>
        <w:t xml:space="preserve">“ </w:t>
      </w:r>
      <w:r>
        <w:rPr>
          <w:sz w:val="20"/>
          <w:szCs w:val="20"/>
        </w:rPr>
        <w:t>Lidah tak bertulang “ suatu ungkapan yang sering kita dengar, didalam kehidupan sehari kita tidak lepas dari organ tubuh yang satu ini, dengan llidah kita berkomunikasi, dzikir, bernyanyi dan banyak lagi yang lainnya.  Banyak hala bisa dilakukan dengan lidah ini, baik positif mupun negatif. Lidah yang digunakan dalam hal yang positif akan mendatangkan keuntungan bahkan kenyamanan bagi pemiliknya. Tapi hati-hati jika lidah ini digunakan dalam hal yang negatif dia akan mendatangkan berbagai bencana dan penderitaan bag pemiliknya. Lidah merupakan sepotong daging yang tak bertulang akan tetapi mempunyai pengaruh yang sangat besar dalam ketentraman dan keharmonisan hidup manusia. Maka tidak salah kalau dalam pepetah mengatakan “ Keselamatan seseorang tergantung atas penjagan lidahnya atau lisannya dalam berbicara.”</w:t>
      </w:r>
    </w:p>
    <w:p>
      <w:pPr>
        <w:pStyle w:val="TextBodyIndent"/>
        <w:rPr/>
      </w:pPr>
      <w:r>
        <w:rPr/>
        <w:t>Dalam kehidupan kita sehari-hari, beratus kalimat bahkan beribu kalimat yang kita ucapkan dan kata-kata yang sudah keluar dari mulut kita begitu saja tanpa permisi tidak dapat kita tarik kembali. Tidak tahu berapa orang yang mendengar perkataan kita dan berapa orang yang meneraima   perkaataaan kita dengan senyuman. Sebab dari beribu kata yang kita lontarkan mungkin saja ada perkataan yang tidak berkenan dihati orang lain, sehingga dari hal yang sekecil ini dapat menimbulkan perkara yang besar.  Berapa banyak pertikaian, perselisihan dan bahkan pembunuhan terjadi akaibat dari slah perkataan, salh menempatkan kapan dan dimana tempat yang sesuai untuk mengicapkan perkatan tersebut, sampai- sampai seorang peeptah mengucapkan” Setiap tempat terdapat perkatan yang sesuai dan stiapa perkataan ada temaptnya “</w:t>
      </w:r>
    </w:p>
    <w:p>
      <w:pPr>
        <w:pStyle w:val="TextBodyIndent"/>
        <w:rPr/>
      </w:pPr>
      <w:r>
        <w:rPr/>
        <w:t>Lidah merupakan dalah satu darnan manusia dalam mengekspresikan pa yang tterdetik dihatinya, seseorang dengan tutur katanya  yang menarik,sopan,dan tidak menyinggung perasaan orang lain akan banyak dihormati dan disegani orang, wlaupun dari segi pkaian atau penampilan ia merupakan sesosok yang sedrhana tapi dengan perkataaannya itu ia lebih tinggi derajatnya daripada orang yang dengan penampilannya serba mewah dan  gaya yang berlebihan tetepi perkataannya kurang menarik, tidak sopan dan sering menyakiti banyak orang. Melalui perkataan tesebut seseorang bisa dihormati oleh orang lain dan dengannya pula seseorang bisa menjadi hina karenanya dihadapan orang lain. Lalu apa usaja kita uantuk bisa menjaga lisan kiata dari perkataan yang bisa menyakiti perasaan orang lain atau dengan kata lain kita tidak dapat berkata yang baik?</w:t>
      </w:r>
    </w:p>
    <w:p>
      <w:pPr>
        <w:pStyle w:val="Normal"/>
        <w:ind w:firstLine="720"/>
        <w:rPr>
          <w:sz w:val="20"/>
          <w:szCs w:val="20"/>
        </w:rPr>
      </w:pPr>
      <w:r>
        <w:rPr>
          <w:sz w:val="20"/>
          <w:szCs w:val="20"/>
        </w:rPr>
        <w:t xml:space="preserve">Pertama : Diam dan berusaha mengambil hikmah, dengan diam kita bisa menghindari dari perkataan yang kurang baik dan menghindari dari perkataan yang dapat menyakiti orang lain. Kita dapat banyak mengambil pelajaran yang sangat berharga dari nabi kita Muhammad saw, beliau adalah seorang Rasul yang ma`shum atau terlindungi  dari segala perbuatan dosa, sehingga dalam berbuat beliau selalu hati-hati karena belaiu takut kalau apa yang ia lakukan dapat mendatangkan pendritaan terhadap orang lain. Begitu pula dalam berkata beliau selalu hati-hati karena beliau sangat tahu bahwa lidah itu tidak bertulang, dan jika sudah melontarkan perkataan maka perkataan itu  tidak dapat ditarik kembali, oleh seab itu beliau memilih untuk diam dalam arti beliau tidak akan megatakan sesuatu yang tidak perlu, jadi beliau hanya mengatakan hal-hal yang dinggapnya perlu, karena didalam diam terdapat suatu hikmah terdendiri akan tetapi hanya sedikit orang yang melaukaannya. </w:t>
      </w:r>
    </w:p>
    <w:p>
      <w:pPr>
        <w:pStyle w:val="Normal"/>
        <w:ind w:firstLine="720"/>
        <w:rPr>
          <w:sz w:val="20"/>
          <w:szCs w:val="20"/>
        </w:rPr>
      </w:pPr>
      <w:r>
        <w:rPr>
          <w:sz w:val="20"/>
          <w:szCs w:val="20"/>
        </w:rPr>
        <w:t xml:space="preserve">Memang lidah kalu sudah bersilat  pasti tidak ingin berhenti apalagi kalau sudah membicarakan kekurangan atau aib orang lain. Yang ada hanya sibuk mencari dan  menyebutkan kekurangan orang lain saja seakan-akan dialah yang paling sempurna. Mulai dari kaum selebritis yang marak dengan gosip-gosip terbarunya  mengenai keadaan rumah tangga, gebetan  baru, dan lain sebagainya semuanya dibahas tuntas di stasiun televisi kesayangan anda, sebut saja Insert, Kabar-kabari, Kiss dan lain sebagainya. Mereka belomba-lomba mencari gosip-gosip yang menarik tidak lain untuk disajiakn pada penonton padahal  gosip yang beredar  itu belum tentu adanya dan tanpa disadari mereka telah melakukan ghibah terhadap saudara meraka sendiri dan menyebarkan berita yang belum pasti kepada para penonton.  </w:t>
      </w:r>
    </w:p>
    <w:p>
      <w:pPr>
        <w:pStyle w:val="Normal"/>
        <w:ind w:firstLine="720"/>
        <w:rPr>
          <w:sz w:val="20"/>
          <w:szCs w:val="20"/>
        </w:rPr>
      </w:pPr>
      <w:r>
        <w:rPr>
          <w:sz w:val="20"/>
          <w:szCs w:val="20"/>
        </w:rPr>
        <w:t xml:space="preserve">Kedua : membiasakan untuk mendengarkan perkatan orang lain dengan baik. Kebiasaan mendngar inilah yang sangat sulit dilakukan orang dikala ada kawannya sedang berbicara.  </w:t>
      </w:r>
    </w:p>
    <w:p>
      <w:pPr>
        <w:pStyle w:val="Normal"/>
        <w:widowControl w:val="false"/>
        <w:suppressLineNumber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8:00Z</dcterms:created>
  <dc:creator>PMDG</dc:creator>
  <dc:description/>
  <dc:language>en-US</dc:language>
  <cp:lastModifiedBy>PMDG</cp:lastModifiedBy>
  <dcterms:modified xsi:type="dcterms:W3CDTF">2005-02-01T09:28:00Z</dcterms:modified>
  <cp:revision>11</cp:revision>
  <dc:subject/>
  <dc:title>Allah swt telah menciptakan manusia swbagai pemimpin dimuka bumi ini sekaligus menjadikan derajat manusia lebih tinggi diantar</dc:title>
</cp:coreProperties>
</file>