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Tahun hijriah ditentukan oleh khalifah Umar bin Khattab pada tahun 17 H/638M. untuk menetapkan perhitungan tahun Hijriyah, Umar mengundang para sahabat. Ada sahabat yang mengususlkan tahun kelahiran Nabi SAW dohitung sebagai awal tahun Islam. Ada pula yang mengususlkan turunhjnya wahyu pertama. Yang lain mengususlkan perang badar (17 Ramadhan) dan peristiwa penting Nabi SAW yang lainnya. Ali nin Abi Thalib mengusulkan peristiwa hijrah Nabi SAW dari Makkah ke Madinah sebagai awal tahun islam. Nabi SAW tiba di Madinah pada 8 Robi'ul awal/ 20 September 622. Umar mernimaa ususl ini karena hijrah merupakan masa pemisah antara masa Makkah dan masa Madinah, dan merupakan awal perjuangan Nabi SAW dalam menyebarkan Islam.</w:t>
      </w:r>
    </w:p>
    <w:p>
      <w:pPr>
        <w:pStyle w:val="Normal"/>
        <w:bidi w:val="0"/>
        <w:jc w:val="left"/>
        <w:rPr/>
      </w:pPr>
      <w:r>
        <w:rPr/>
        <w:t xml:space="preserve">Penetapan ini diterapkan secara resmi 17 Tahunsesudah peristiwa itu oleh khlaifah Umar bin Khattab. Perhitungan kalender ini ditentuakn berdasarkan perubahan posisis bulan dan tidak memperhiotungkan musim. Satu hijriyah berlangsung selama 354hari, lebih pendek 11 hari dibandng tahun masehi.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23:53:00Z</dcterms:created>
  <dc:creator>Himmah-Pusaka</dc:creator>
  <dc:description/>
  <dc:language>en-US</dc:language>
  <cp:lastModifiedBy>Himmah-Pusaka</cp:lastModifiedBy>
  <dcterms:modified xsi:type="dcterms:W3CDTF">2004-02-24T00:06:00Z</dcterms:modified>
  <cp:revision>1</cp:revision>
  <dc:subject/>
  <dc:title>Tahun hijriah ditentukan oleh khalifah Umar bin Khattab pada tahun 17 H/638M</dc:title>
</cp:coreProperties>
</file>