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sz w:val="28"/>
          <w:szCs w:val="28"/>
        </w:rPr>
        <w:t>Esensi Waktu</w:t>
      </w:r>
    </w:p>
    <w:p>
      <w:pPr>
        <w:pStyle w:val="TextBody"/>
        <w:ind w:firstLine="720"/>
        <w:rPr/>
      </w:pPr>
      <w:r>
        <w:rPr>
          <w:rFonts w:cs="Times New Roman" w:ascii="Times New Roman" w:hAnsi="Times New Roman"/>
        </w:rPr>
        <w:t xml:space="preserve">Pada saat ini kita telah memasuki tahun 2003. momentum malam pergantian tahun diperingati oleh banyak orang di berbagai tempat di penjuru dunia, termasuk di negara kita Indonesia yang penduduknya mayoritas muslim. Momentum pergantian tahun boleh dilakukan selama hal tersebut tidak dilakukan dengan cara-cara  yang bertentangan dengan syariat Islam. Tahun baru bukanlah suatu peristiwa yang luar biasa, karena ia sesuatu yang sudah seharusnya terjadi seiring dengan gerak hukum alam Tuhan yang lazim disebut dengan </w:t>
      </w:r>
      <w:r>
        <w:rPr>
          <w:rFonts w:cs="Times New Roman" w:ascii="Times New Roman" w:hAnsi="Times New Roman"/>
          <w:i/>
        </w:rPr>
        <w:t>sunnatullah</w:t>
      </w:r>
      <w:r>
        <w:rPr>
          <w:rFonts w:cs="Times New Roman" w:ascii="Times New Roman" w:hAnsi="Times New Roman"/>
        </w:rPr>
        <w:t xml:space="preserve">. Selaku hamba Allah yang beriman hendaklah kita menjadikan tahun baru sebagai kesempatan untuk lebih bersyukur kepada Allah Ta’ala yang telah memberikan kita kesempatan untuk tetap dapat beribadah kepada-Nya, dan hendaklah juga kita </w:t>
      </w:r>
      <w:r>
        <w:rPr>
          <w:rFonts w:cs="Times New Roman" w:ascii="Times New Roman" w:hAnsi="Times New Roman"/>
          <w:i/>
        </w:rPr>
        <w:t xml:space="preserve">muhasabatunnafs </w:t>
      </w:r>
      <w:r>
        <w:rPr>
          <w:rFonts w:cs="Times New Roman" w:ascii="Times New Roman" w:hAnsi="Times New Roman"/>
        </w:rPr>
        <w:t>(introspeksi diri) dengan apa yang telah diperbuat pada tahun-tahun yang telah berlalu.</w:t>
      </w:r>
    </w:p>
    <w:p>
      <w:pPr>
        <w:pStyle w:val="TextBody"/>
        <w:ind w:firstLine="720"/>
        <w:rPr>
          <w:rFonts w:ascii="Times New Roman" w:hAnsi="Times New Roman" w:cs="Times New Roman"/>
        </w:rPr>
      </w:pPr>
      <w:r>
        <w:rPr>
          <w:rFonts w:cs="Times New Roman" w:ascii="Times New Roman" w:hAnsi="Times New Roman"/>
        </w:rPr>
        <w:t>Pergantian tahun hendaklah dapat mengingatkan manusia tentang pentingnya waktu yang terus bergulir. Seiring dengan umur manusia terus bertambah yang berarti mengurangi sisa usianya. Oleh karena itu, membiarkan waktu berlalu dengan tidak menggunakannya untuk hal-hal yang positif serta tidak pula dapat berproduksi adalah kerugian besar.</w:t>
      </w:r>
    </w:p>
    <w:p>
      <w:pPr>
        <w:pStyle w:val="TextBody"/>
        <w:ind w:firstLine="720"/>
        <w:rPr/>
      </w:pPr>
      <w:r>
        <w:rPr>
          <w:rFonts w:cs="Times New Roman" w:ascii="Times New Roman" w:hAnsi="Times New Roman"/>
        </w:rPr>
        <w:t>Ada pepatah yang berbunyi: “Apa yang terpanjang, tetapi juga yang terpendek; yang tercepat, tetapi juga yang terlambat; kita semua tidak mengindahkannya, tetapi setelah itu kita semua menyesalinya. Tidak ada yang dapat dilakukan tanpa itu, ia menelan segala yang kecil dan membangun segala yang besar.” Itulah waktu.</w:t>
      </w:r>
    </w:p>
    <w:p>
      <w:pPr>
        <w:pStyle w:val="Normal"/>
        <w:ind w:firstLine="720"/>
        <w:jc w:val="both"/>
        <w:rPr/>
      </w:pPr>
      <w:r>
        <w:rPr/>
        <w:t>Waktu adalah yang terpanjang karena ia adalah ukuran keabadian, dan yang terpendek karena tidak  seorang pun yang dapat menyelesaikan tugas kehidupannya dengan waktu yang cukup. Waktu terasa berlalu dengan cepat bagi mereka yang sedang merasakan kebahagiaan, namun akan terasa lambat bagi mereka yang sedang dirundung penderitaan; waktu merupakan pentas kehidupan kita sehingga tidak ada yang dapat dilakukan tanpanya. Waktu adalah unsur dasar bagi pembentukan kehidupan sebagaimana yang dikatakan Benyamin Franklin, ia menelan semua yang tidak berfaedah dan mengekalkan semua yang hebat dan berharga.</w:t>
      </w:r>
    </w:p>
    <w:p>
      <w:pPr>
        <w:pStyle w:val="Normal"/>
        <w:ind w:firstLine="720"/>
        <w:jc w:val="both"/>
        <w:rPr/>
      </w:pPr>
      <w:r>
        <w:rPr/>
        <w:t>Islam menjelaskan  bahwa yang paling berarti dalam kehidupan ini adalah waktu, sehingga kita diperingatkan untuk selalu tidak lengah. Nabi Muhammad saw. Bersabda: “</w:t>
      </w:r>
      <w:r>
        <w:rPr>
          <w:i/>
          <w:iCs/>
        </w:rPr>
        <w:t>Tidak ada satu hari pun yang yang fajarnya menyingsing kecuali ia pasti mengatakan, ‘Wahai anak Adam aku adalah ciptaan baru yang menjadi saksi atas amal perbuatan kalian. Berbekallah dengan menggunakan kesempatan yang ada, karena sesungguhnya aku tidak akan pernah kembali hingga hari kiamat.</w:t>
      </w:r>
      <w:r>
        <w:rPr/>
        <w:t xml:space="preserve">” Bahkan, Al-Qur’an dalam surah Al-‘Ashr memberikan perhatian khusus terhadap nilai dan esensi waktu dan mengaitkannya dengan kerja keras. Kata </w:t>
      </w:r>
      <w:r>
        <w:rPr>
          <w:i/>
        </w:rPr>
        <w:t xml:space="preserve">‘ashr </w:t>
      </w:r>
      <w:r>
        <w:rPr/>
        <w:t xml:space="preserve">biasa diartikan dengan waktu menjelang terbenamnya matahari, dan diartikan pula sebagai masa secara mutlak. Kata </w:t>
      </w:r>
      <w:r>
        <w:rPr>
          <w:i/>
        </w:rPr>
        <w:t xml:space="preserve">‘ashr </w:t>
      </w:r>
      <w:r>
        <w:rPr/>
        <w:t xml:space="preserve">sendiri bermakna perasan, seakan-akan memberikan satu indikasi bahwa sepanjang masa, seorang hamba Tuhan itu harus memeras keringat dan menghasilkan manfaat. Bekerja keras dan tidak membiarkan sedikit pun waktu berlalu tanpa kerja keras. Surah Al-‘Ashr yang diawali dengan sumpah Allah swt. demi waktu, ini adalah demi memberi penekanan tentang tema yang dibicarakan di dalam surah tersebut. Demi waktu, sesungguhnya manusia pasti dalam keadaan rugi, kecuali mereka yang mampu memberikan makna terhadap waktu dengan penunjukan amal prestatif, dan saling berwasiat dalam kebenaran dan kesabaran. Selain itu, Allah swt. dalam beberapa firman-Nya. telah bersumpah menggunakan berbagai kata yang menunjukkan waktu, seperti </w:t>
      </w:r>
      <w:r>
        <w:rPr>
          <w:i/>
          <w:iCs/>
        </w:rPr>
        <w:t>wa al-fajr</w:t>
      </w:r>
      <w:r>
        <w:rPr/>
        <w:t xml:space="preserve"> (demi fajar; QS.89:1), </w:t>
      </w:r>
      <w:r>
        <w:rPr>
          <w:i/>
          <w:iCs/>
        </w:rPr>
        <w:t>wa al-lail</w:t>
      </w:r>
      <w:r>
        <w:rPr/>
        <w:t xml:space="preserve"> (demi malam, QS.92:1) </w:t>
      </w:r>
      <w:r>
        <w:rPr>
          <w:i/>
          <w:iCs/>
        </w:rPr>
        <w:t>wa an-nahaar</w:t>
      </w:r>
      <w:r>
        <w:rPr/>
        <w:t xml:space="preserve"> (demi siang; QS.92:2). Kesemuanya itu menunjukkan pentingnya mengingat dan memanfaatkan waktu. Rasulullah saw. Dalam hadistnya juga pernah bersabda: </w:t>
      </w:r>
      <w:r>
        <w:rPr>
          <w:i/>
        </w:rPr>
        <w:t>“Dua nikmat yang sering disia-siakan oleh banyak orang adalah kesehatan dan kesempatan” (HR. Bukhari dari Ibnu Abbas).</w:t>
      </w:r>
    </w:p>
    <w:p>
      <w:pPr>
        <w:pStyle w:val="Normal"/>
        <w:ind w:firstLine="720"/>
        <w:jc w:val="both"/>
        <w:rPr/>
      </w:pPr>
      <w:r>
        <w:rPr/>
        <w:t>Allah swt. telah menganugerahkan kepada manusia banyak waktu untuk diisi dengan hal-hal yang bermanfaat. Jika mereka mau memperhatikannya, maka akan berbahagia dan beruntung. Jika tidak, mereka pasti akan sengsara dan merugi. “</w:t>
      </w:r>
      <w:r>
        <w:rPr>
          <w:i/>
          <w:iCs/>
        </w:rPr>
        <w:t>Maka tatkala mereka telah melupakan peringatan yang telah diberikan kepada mereka, Kami pun membuka semua pintu kesenangan untuk mereka. Sehingga apabila mereka telah girang dengan apa yang telah diberikan kepada mereka, kami siksa mereka dengan tiba-tiba, sehingga ketika itu mereka terdiam berputus asa.”</w:t>
      </w:r>
      <w:r>
        <w:rPr/>
        <w:t xml:space="preserve"> (Al-An’am: 44)</w:t>
      </w:r>
    </w:p>
    <w:p>
      <w:pPr>
        <w:pStyle w:val="Normal"/>
        <w:ind w:firstLine="720"/>
        <w:jc w:val="both"/>
        <w:rPr/>
      </w:pPr>
      <w:r>
        <w:rPr/>
        <w:t xml:space="preserve">Diantara kunci orang-orang yang sukses adalah melakukan hal-hal yang tidak diminati oleh orang-orang yang gagal. Tidak ada seorang pun yang pernah meraih sukses kecuali dia merebut lalu menundukkan waktu dalam bentuk penggalan-penggalan kegiatan, rencana, dan target-target yang harus diraih. Orang biasa akan lebih mudah berhadapan atau menyesuaikan diri dengan kegagalan menggunakan waktu daripada pengorbanan yang dapat membawa kesuksesan. Orang yang sukses identik dengan tipe manusia yang sangat berdisiplin dengan waktu yang sangat ketat. Pepatah Arab mengatakan, </w:t>
      </w:r>
      <w:r>
        <w:rPr>
          <w:i/>
        </w:rPr>
        <w:t xml:space="preserve">“Al-waktu kasy-syaif” </w:t>
      </w:r>
      <w:r>
        <w:rPr/>
        <w:t>waktu itu bagaikan pedang. Apabila tidak dapat mengelolanya dengan baik, ia akan berbalik memenggal leher orang yang memegangnya.</w:t>
      </w:r>
    </w:p>
    <w:p>
      <w:pPr>
        <w:pStyle w:val="Normal"/>
        <w:ind w:firstLine="720"/>
        <w:jc w:val="both"/>
        <w:rPr/>
      </w:pPr>
      <w:r>
        <w:rPr/>
        <w:t xml:space="preserve">Dr. Hisham Yahya Altalib membagi manusia dalam dua kategori: Pertama, manusia malang, yaitu kumpulan orang-orang yang kecewa yang selalu memulai sesuatu pada keesokan harinya. Satu kategori lagi ialah kumpulan manusia hebat, yang bersedia melakukan sesuatu yang berfaedah dengan segera. Bagi mereka tidak ada hari esok. Hal ini sejalan dengan pepatah yang mengatakan bahwasanya tidak akan pernah kembali hari-hari yang telah berlalu. Seperti dikatakan Ali bin Abi Thalib, </w:t>
      </w:r>
      <w:r>
        <w:rPr>
          <w:i/>
        </w:rPr>
        <w:t xml:space="preserve">“Rezeki yang tidak diperoleh hari ini masih dapat diharapkan perolehannya lebih banyak di hari esok, tetapi waktu yang berlalu hari ini tidak mungkin kembali esok.” </w:t>
      </w:r>
      <w:r>
        <w:rPr/>
        <w:t>Oleh karena itu, jika kita menangguhkan suatu pekerjaan, tugas kita akan bertimbun. Kita tidak tahu apakah yang akan terjadi pada esok hari. Adalah sesuatu yang melegakan jika kita memulai kerja hari ini tanpa ada pekerjaan kemarin yang masih tertinggal.</w:t>
      </w:r>
    </w:p>
    <w:p>
      <w:pPr>
        <w:pStyle w:val="TextBody"/>
        <w:ind w:firstLine="720"/>
        <w:rPr/>
      </w:pPr>
      <w:r>
        <w:rPr>
          <w:rFonts w:cs="Times New Roman" w:ascii="Times New Roman" w:hAnsi="Times New Roman"/>
        </w:rPr>
        <w:t xml:space="preserve">Setiap hamba Allah di muka bumi ini mempunyai empat waktu yang pada setiap waktu tersebut terdapat hak Allah, yakni waktu untuk beribadah kepada-Nya. Keempat waktu tersebut adalah: </w:t>
      </w:r>
      <w:r>
        <w:rPr>
          <w:rFonts w:cs="Times New Roman" w:ascii="Times New Roman" w:hAnsi="Times New Roman"/>
          <w:b/>
        </w:rPr>
        <w:t>Pertama</w:t>
      </w:r>
      <w:r>
        <w:rPr>
          <w:rFonts w:cs="Times New Roman" w:ascii="Times New Roman" w:hAnsi="Times New Roman"/>
        </w:rPr>
        <w:t xml:space="preserve">, waktu mendapat nikmat. Barangsiapa waktunya digunakan untuk mendapatkan kenikmatan Allah, maka hendaklah ia menjadi hamba Allah yang selalu pandai bersyukur. </w:t>
      </w:r>
      <w:r>
        <w:rPr>
          <w:rFonts w:cs="Times New Roman" w:ascii="Times New Roman" w:hAnsi="Times New Roman"/>
          <w:b/>
        </w:rPr>
        <w:t>Kedua</w:t>
      </w:r>
      <w:r>
        <w:rPr>
          <w:rFonts w:cs="Times New Roman" w:ascii="Times New Roman" w:hAnsi="Times New Roman"/>
        </w:rPr>
        <w:t xml:space="preserve">, waktu mendapat ujian dan cobaan. Barangsiapa waktunya mendapat ujian dan cobaan, maka hendaklah ia menghadapinya dengan ridha dan sabar. </w:t>
      </w:r>
      <w:r>
        <w:rPr>
          <w:rFonts w:cs="Times New Roman" w:ascii="Times New Roman" w:hAnsi="Times New Roman"/>
          <w:b/>
        </w:rPr>
        <w:t>Ketiga</w:t>
      </w:r>
      <w:r>
        <w:rPr>
          <w:rFonts w:cs="Times New Roman" w:ascii="Times New Roman" w:hAnsi="Times New Roman"/>
        </w:rPr>
        <w:t xml:space="preserve">, waktu melakukan ketaatan. Barangsiapa yang waktunya untuk melakukan ketaatan, jalannya ialah anugerah Allah yang memberi petunjuk. </w:t>
      </w:r>
      <w:r>
        <w:rPr>
          <w:rFonts w:cs="Times New Roman" w:ascii="Times New Roman" w:hAnsi="Times New Roman"/>
          <w:b/>
        </w:rPr>
        <w:t>Keempat</w:t>
      </w:r>
      <w:r>
        <w:rPr>
          <w:rFonts w:cs="Times New Roman" w:ascii="Times New Roman" w:hAnsi="Times New Roman"/>
        </w:rPr>
        <w:t xml:space="preserve">, waktu melakukan maksiat. Barangsiapa yang waktunya melakukan maksiat, maka hendaklah ia bertobat dan beristighfar.   </w:t>
      </w:r>
    </w:p>
    <w:p>
      <w:pPr>
        <w:pStyle w:val="Normal"/>
        <w:ind w:firstLine="720"/>
        <w:jc w:val="both"/>
        <w:rPr/>
      </w:pPr>
      <w:r>
        <w:rPr/>
        <w:t xml:space="preserve">Hasan Al-Banna dalam ceramahnya yang dikenal dengan </w:t>
      </w:r>
      <w:r>
        <w:rPr>
          <w:i/>
          <w:iCs/>
        </w:rPr>
        <w:t>Haditsuts Tsulatsa</w:t>
      </w:r>
      <w:r>
        <w:rPr/>
        <w:t xml:space="preserve"> mengatakan bahwasanya Allah swt. telah memerintahkan kita untuk menggunakan waktu dalam empat hal: </w:t>
      </w:r>
      <w:r>
        <w:rPr>
          <w:b/>
        </w:rPr>
        <w:t>Pertama</w:t>
      </w:r>
      <w:r>
        <w:rPr/>
        <w:t xml:space="preserve">, dalam hal-hal yang berkenaan dengan ketaatan kepada-Nya, baik berupa hal-hal yang diwajibkan oleh Allah kepada kita dengan ketentuan waktunya, seperti shalat, zakat, puasa, dan haji. Serta hal-hal yang dianjurkan oleh Allah kepada kita berupa amalan-amalan </w:t>
      </w:r>
      <w:r>
        <w:rPr>
          <w:i/>
          <w:iCs/>
        </w:rPr>
        <w:t xml:space="preserve">nafilah </w:t>
      </w:r>
      <w:r>
        <w:rPr/>
        <w:t xml:space="preserve">(sunah), seperti sedekah, dzikir, tilawatul-Qur’an, dan membaca shalawat Nabi. </w:t>
      </w:r>
      <w:r>
        <w:rPr>
          <w:b/>
        </w:rPr>
        <w:t>Kedua</w:t>
      </w:r>
      <w:r>
        <w:rPr/>
        <w:t xml:space="preserve">, dalam hal-hal yang mendatangkan manfaat kepada diri kita sendiri, berupa bekerja mencari rezeki yang halal untuk keperluan kita dan juga keluarga  yang menjadi tanggungan kita. Bila kita melakukan hal tersebut dengan ikhlas, maka ia akan menjadi amal ibadah. Rasulullah saw. Bersabda: </w:t>
      </w:r>
      <w:r>
        <w:rPr>
          <w:i/>
          <w:iCs/>
        </w:rPr>
        <w:t>“Barangsiapa di sore hari lelah karena bekerja, di sore itu dia mendapat ampunan.”</w:t>
      </w:r>
      <w:r>
        <w:rPr>
          <w:i/>
          <w:iCs/>
        </w:rPr>
        <w:t xml:space="preserve">  </w:t>
      </w:r>
      <w:r>
        <w:rPr>
          <w:b/>
        </w:rPr>
        <w:t>Ketiga</w:t>
      </w:r>
      <w:r>
        <w:rPr/>
        <w:t xml:space="preserve">, dalam hal-hal yang mendatangkan manfaat kepada orang lain. Yang demikian merupakan bagian dari pendekatan diri yang paling agung. Rasulullah saw. Bersabda: </w:t>
      </w:r>
      <w:r>
        <w:rPr>
          <w:i/>
          <w:iCs/>
        </w:rPr>
        <w:t xml:space="preserve">“Barangsiapa keluar rumah untuk memenuhi hajat saudaranya, ia seperti orang yang melakukan i’tikaf di masjidku ini selama sebulan.” </w:t>
      </w:r>
      <w:r>
        <w:rPr/>
        <w:t xml:space="preserve">Hal ini berarti manusia pada hakikatnya adalah keluarga Allah. Orang yang paling dekat dengan-Nya adalah orang yang paling baik terhadap keluarga. </w:t>
      </w:r>
      <w:r>
        <w:rPr>
          <w:b/>
        </w:rPr>
        <w:t>Keempat</w:t>
      </w:r>
      <w:r>
        <w:rPr/>
        <w:t xml:space="preserve">, dalam hal-hal yang dapat memberi kita ganti atas sesuatu yang hilang dari kita, yaitu waktu istirahat. Karena badan mempunyai hak yang harus ditunaikan. Hal-hal tersebut dapat berupa canda yang baik, ketrampilan dalam olahraga, maupun segala aktifitas yang dilakukan untuk memperbaharui kegiatan dan menyegarkan kembali semangat. </w:t>
      </w:r>
    </w:p>
    <w:p>
      <w:pPr>
        <w:pStyle w:val="Normal"/>
        <w:ind w:firstLine="720"/>
        <w:jc w:val="both"/>
        <w:rPr/>
      </w:pPr>
      <w:r>
        <w:rPr/>
        <w:t>Setiap hari, waktu perlu diisi dengan kegiatan yang berfaedah semaksimal mungkin, dan bukan hanya pada permulaan tahun. Waktu terus bergulir. Hidup akan lebih mempunyai makna bukan hanya sekadar melihat posisi diri dalam hubungannya dengan lingkungan dan gambaran masa depan, tetapi menempatkan pengertian yang paling fundamental bahwa hidup adalah perjalanan waktu menuju kematian. Sehingga waktu menjadi pendorong untuk mengisi makna hidup.</w:t>
      </w:r>
    </w:p>
    <w:p>
      <w:pPr>
        <w:pStyle w:val="Normal"/>
        <w:ind w:firstLine="720"/>
        <w:jc w:val="both"/>
        <w:rPr/>
      </w:pPr>
      <w:r>
        <w:rPr/>
        <w:t xml:space="preserve">Umur seseorang pada hakikatnya merupakan jumlah dari waktu yang dia pergunakan. Pada akhirnya, dia akan berjumpa dengan batas dari perjalanan waktu, yaitu kematian. Dengan kata lain, makna hidup bukanlah berapa lama kita hidup, tetapi berapa efektif kita memanfaatkan waktu hidup. </w:t>
      </w:r>
      <w:r>
        <w:rPr>
          <w:i/>
          <w:iCs/>
        </w:rPr>
        <w:t>Wallahu a’lam</w:t>
      </w:r>
    </w:p>
    <w:p>
      <w:pPr>
        <w:pStyle w:val="Normal"/>
        <w:jc w:val="both"/>
        <w:rPr/>
      </w:pPr>
      <w:r>
        <w:rPr/>
      </w:r>
    </w:p>
    <w:p>
      <w:pPr>
        <w:pStyle w:val="Heading1"/>
        <w:ind w:left="5040" w:firstLine="720"/>
        <w:rPr/>
      </w:pPr>
      <w:r>
        <w:rPr/>
        <w:t>HEFRIYA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3:44:00Z</dcterms:created>
  <dc:creator>LAC</dc:creator>
  <dc:description/>
  <dc:language>en-US</dc:language>
  <cp:lastModifiedBy>Himmah</cp:lastModifiedBy>
  <cp:lastPrinted>2003-01-01T11:32:00Z</cp:lastPrinted>
  <dcterms:modified xsi:type="dcterms:W3CDTF">2003-01-03T14:45:00Z</dcterms:modified>
  <cp:revision>29</cp:revision>
  <dc:subject/>
  <dc:title>Ada pepatah yang berbunyi: “Apa yang terpanjang, tetapi juga yang terpendek; yang trcepat, tetapi juga yang terlambat; kita se</dc:title>
</cp:coreProperties>
</file>