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Rasa-rasanya tak satupun dari kita yang tdak pernah merasakn sakit. Tertusuk duri yang kecil saja, terasa sakit. Paalagi jika tersayat sampai mengeluarkan darah. Wow, bosa kebayang sakitnya. Tapi ngomong-ngomong soal sakit, apa ya cuma manusia saja yang bisa merasakan sakit?</w:t>
      </w:r>
    </w:p>
    <w:p>
      <w:pPr>
        <w:pStyle w:val="Normal"/>
        <w:bidi w:val="0"/>
        <w:jc w:val="left"/>
        <w:rPr/>
      </w:pPr>
      <w:r>
        <w:rPr/>
        <w:t>Jelas tidak. hewa bertuolang belajkang (vertebrata) misalnya, juga emmilki rasa sakititu. Demikian pula ikan. Ini dibuktikan dalam penelitian yang dilakukan para ahli dari universiatas Edinburgh, Skotlandia. Has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8:18:00Z</dcterms:created>
  <dc:creator>Himmah-Pusaka</dc:creator>
  <dc:description/>
  <dc:language>en-US</dc:language>
  <cp:lastModifiedBy>Himmah-Pusaka</cp:lastModifiedBy>
  <dcterms:modified xsi:type="dcterms:W3CDTF">2004-02-17T07:11:00Z</dcterms:modified>
  <cp:revision>3</cp:revision>
  <dc:subject/>
  <dc:title>Rasa-rasanya tak satupun dari kita yang tdak pernah merasakn sakit</dc:title>
</cp:coreProperties>
</file>