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kisahkan bahwa Abdulloh bin Abbas, salah seorang tokoh besar yang dermawan. Suatu ketika ia pergi ke Hijaz. Lalu ia menyuruh anak buahnya untuk mencari makanan, tapi mereka tidak mendapatkannya. Kemudian pergilah mereka mencari orang, lalu tiba-tiba mereka bertemu dengan seoarng wanita tua disebuah desa. Mereka berkata,”Apakah kau memiliki makanan yang dapat kami beli?” Ia menjawab,”Kalau kau mencari makanan yang dijual, maka aku tidak punya. Tetapi aku memiliki sesuatu yang dibutuhkan oleh aku dan anak-anakku.”Dimana anak-anakmu ?”tanya mereka.”Sedang menggembala, dan kini saatnya mereka pulang.”Katanya.Lalu apa yang kau persiapkan untukmu dan anak-anakmu.”Tanya mereka lagi. “Roti panas” Jawabnya. Apa ada makan lagiselain itu?”Tanya mereka lagi.” Tidak ada,” Kata wanita itu.”Berikan separuhnya untuk kami.”Pinta wakilnya.Ia menjawab, “Jika kau meminta separuh, maka aku tidak memberinya. Tetapi jika kalian meminta seluruhnya maka aku akan memberinya. “Kau tidak memberi kami separuhnya tapi justru kau memberikan seluruhnya. Mereka heran akan sikap wanita tua itu.” Ya karena jika aku memberikan separuhnya maka itu adalah sebuah kekurangan. Sedangkan jika aku memberikan semuanya berarti itu adalah sebuah kesempurnaan dan keistimewaan. Dan aku tidak akan melakukan sesuatu yang dapat merendahkanku, sebaliknya aku akan melakukan sesuatu yang dapat mengangkatku.”Kemudian mereka menerimanya dan wanita itu tidak menanyakan siapa mereka dan dari man datangnya. Tatkala mereka datang dan memberi tahu Abdulloh tentang hal ini, maka ia sangat mengaguminya dan berkata,”Cepat bawa dia kesini.”Lalu mereka kembali menemui wanita tua dan berkata padanya,”Iutlah bersama kami, karena teman kami ingin bertemu denganmu.”Siapa teman kalian itu?”Tanya wanita itu .”Dia adalh Abdulloh bin Abbas.”Jawab mereka.”Aku belum pernah mendengar nama itu, dan siapa Abbas ?”Tanyanya lagi.Mereka menjawab “Dia adalah paman Rasullah SAW.” “Orang tua kalian adalah seorang y ang mulia dan prilakunya luhur. Tetapi, apa yang dia inginkan dariku?”.Tanyanya. Jawab mereka, “Ganjaran atas kebaikanmu.”Ia berkata,”Demi Allah!Jika yang kulakukan iyu baik, maka aku tidak akan minta ganti kepadanya. Bagaiman mungkin aku akan menuntut ganti darinya, sedangkan menolong sesama adalah kewajiban setiap makhluk.”   </w:t>
      </w:r>
    </w:p>
    <w:p>
      <w:pPr>
        <w:pStyle w:val="Normal"/>
        <w:rPr/>
      </w:pPr>
      <w:r>
        <w:rPr/>
      </w:r>
    </w:p>
    <w:p>
      <w:pPr>
        <w:pStyle w:val="Normal"/>
        <w:rPr/>
      </w:pPr>
      <w:r>
        <w:rPr/>
      </w:r>
    </w:p>
    <w:p>
      <w:pPr>
        <w:pStyle w:val="Normal"/>
        <w:rPr/>
      </w:pPr>
      <w:r>
        <w:rPr/>
        <w:t xml:space="preserve">Memuliakan Tamu </w:t>
      </w:r>
    </w:p>
    <w:p>
      <w:pPr>
        <w:pStyle w:val="Normal"/>
        <w:rPr/>
      </w:pPr>
      <w:r>
        <w:rPr/>
        <w:t>Cerita mengagumkan: Beberapa oarang shaleh berkata slah satu kebiasaan kami adalah tidak mengunjungi wanita kemudian kami mendengar bahwa salah seorang wanita sholihah di suatu negri terkenal dengan keramahannya. Maka aku ingin mengunjunginya untuk mengetahui keramahnya, yaitu berupa kambing miliknya  yang dapat mengeluarkan air susu dan madu. Ketika telah sampai di negrinya, lalu kau membeli sebuah gelas dan mendatanginya sambil mengucapkan salam. Kemudian aku berkata padanya, “Sku ingin melihat karamah yang dimiliki kambingmu.”Lalu ia berkata, “Dengan senang hati. “Kemudian ia menuju kambing tersebut dan memerah air susu serta madunya, lalu ke duanya aku minum.</w:t>
      </w:r>
    </w:p>
    <w:p>
      <w:pPr>
        <w:pStyle w:val="Normal"/>
        <w:rPr/>
      </w:pPr>
      <w:r>
        <w:rPr/>
        <w:t>Ketika melihatnya, aku sangat kagum dan memintanya untuk menceritakannya. Ia berkata, “Baiklah, aku akan menceritakannya. Dulu aku memiliki seekor kambign yang diperah oleh anak-anak, sedang kami tidak memiliki apa-apa. Kemudian hari raya tiba an suamiku menyuruhku untuk menyembelihn kambing tersebut. Tetapi aku mencegahnya karena seseungguhnya Allah Subhanahu wa ta`ala memperkenankan kita untuk tidak melakukannya dan ia tahu bahwa kita membutuhkannya. Maka suamiku pun tidak jadi menyenbelih dan ia adalah seorang laki-laki sholeh.</w:t>
      </w:r>
    </w:p>
    <w:p>
      <w:pPr>
        <w:pStyle w:val="Normal"/>
        <w:rPr/>
      </w:pPr>
      <w:r>
        <w:rPr/>
        <w:t xml:space="preserve">Secara keebetulan, pada hari itu seorang tamu berkunjung kerumah kami, sedangkan kami tidak punya jamuan apa-apa. Aku memberi tahu suamiku bahwa ada seorang tamu dan kita diperintahkan uantuk menghormatinya. Maka aku menyuruhnya untuk menyembelih kambing tersebut, tetapi aku takut anakku akan menangis jika mengetahuinya. Oleh karena itu, aku mengaatakannya untuk keluar dari rumah dan menyembelihnya di balik dinding sehingga mereka tidak mengetahuinya. Ketika darahnya mengalir, tiba-tiba ada seekor kambing melompat dari bilik dinding sehingga masuk kerumah. Aku berpikir jangan-jangan kambingnya lepas. Maka aku keluar untuk melihatnya, dan ternyata sedang mengulitinya. Kemudian aku mengatakn kepadanya bahwa ini adalah peristiwa yang aneh dan aku menceritakan peristiwa tersebut kepadanya. </w:t>
      </w:r>
    </w:p>
    <w:p>
      <w:pPr>
        <w:pStyle w:val="Normal"/>
        <w:rPr/>
      </w:pPr>
      <w:r>
        <w:rPr/>
      </w:r>
    </w:p>
    <w:p>
      <w:pPr>
        <w:pStyle w:val="Normal"/>
        <w:rPr/>
      </w:pPr>
      <w:r>
        <w:rPr/>
        <w:t>Mimpi Abu Bakar Shiddiq</w:t>
      </w:r>
    </w:p>
    <w:p>
      <w:pPr>
        <w:pStyle w:val="Normal"/>
        <w:rPr/>
      </w:pPr>
      <w:r>
        <w:rPr/>
        <w:t xml:space="preserve">Suatu malam Abu bakar sedang tidur kemudian bermimpi melihat sessuatu yang mengagumkan. Kemudian ia menangis di dalam mimipinya. Kebetulan Umar sedang lewat dan mendengar tangisan itu. Lalu Umar mengetuk pintu rumahnya dan Abu bakarpun terbangun dan membuka pintunya. Lalu Umar bertanya,” Mengapa kau menangis?” Ia menjawab,” Kumpulkanlah para sahabat nanti dan aku akan menceritakannya.” Maka mereka semua berkumpul dan Abu bakar berkata,” Aku bermimpi melihat kejadian hari kiamat dan melihat beberapa orang laki-laki berdiri diatas mimbar dari cahaya dan wajah mereka seperti bintang yang bersinar.Kemudian aku bertanya kepada salah satu malaikat,” Siapa mereka.” Lalu mereka dia menjawab,”mereka adalah para nabi yang sedang menunggu Muhammad, karena kendali syafa`at berada diatngannya.” Aku berkata,” Dimana Muhammad sekarang? Bawa aku kesana, karena aku adalah Abu Bakar pelayan sekaligus sahabatnya.” Kemudian ia membawaku menemuinya, dan aku mendapatkannya sedang berada di kaki `arsy dan sorbannya terhampar di hadapannya. Beliau membentangkan tangn kanan dan kirinya ke kaki `arsy dan berkata,” Ya Tuhanku! Umatku Ya Tuhanku! Umatku Ya Tuhanku! Umatku. Diantara mereka terdapat para ulama, orang-orang shaleh, orang-orang yang telah menunikan ibadah haji dan umrah, para pejuang perang, para mujahid,” Tiba-tiba ada yang berseru,”Wahai Muhammad! Kau menyebutkan golongan yang berbuat baik dan tidak menyebutkan golongan lain. Sebutlah mereka yang berbuat aniaya, pemabuk, pezina, dan pemakan riba.” Lalu beliau berkata,” Lalu beliu berkata,” Wahai tuhanku mereka adalah seperti yang kau katakan, tetapi tidak ada seorangpun dari merka yang menyembah berhala dan tidak mengaakan bhawa kau mempunyai anak, dan juga tidak ada yang menyimpang dari ajaran tauhid. Maka terimalah syafa`atku kepada mereka, kasiahanillah tetesan air mataku ini atas mereka dan kembalikanlah kerinduanku kepada mereka.” aku sangat iba pada mereka terhadapnya dan berkata “Kasihanilah dirimu sendiri wahai Muhammad,”beliau berkata,” Wahai Abu bakar! Aku telah merendahkan diriku dihadapan Tuhan, dan aku memberi syafa`at kepada umatku.” Lalu aku bertanya,” Seluruhnya atau sebagian saja ?” Sebelum beliau memberikan jawaban, tiba-tiba kau mengetuk pintu wahai Umar.” Setelah itu trdenagr suara dari balik pintu,” Semuanya.” Sampai tiga kali. Kemudian keduanya berkata,” Alhamdulilla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da suatu malam shalih AL Marsi melewati pemakaman dan berkata, “Apa salahnya jaika aku  sholat disini smpai fajar.”Maka aku sholat dua rakaat dan tertidur.  Lalu aku bermimipi seakan-akan seluruh penghuni keluar dari kuburanya samblil mengenakan pakaian berwarna putih. Disana ada seorang pemuda duduk sendirian sambil mengenakan baju yang tmpak kotor dan terlihat murung. Mereka tetep seperti tiu sampai hingga datang kepada mereka beberapa pinggan(piring) yang ditutp dengan sapu tangan. Setiep orang mengambil satu pingan dan kembalai masuk dedkuburannya. Namun pemuda itu tidak mendapat apa-apa dan ia terlihat sangat sedih.</w:t>
      </w:r>
    </w:p>
    <w:p>
      <w:pPr>
        <w:pStyle w:val="Normal"/>
        <w:rPr/>
      </w:pPr>
      <w:r>
        <w:rPr/>
        <w:t>Aku berkata padanya,” Wahai hamba Allah ! Apa yang sedang terjadi dan mengapa kamu bersedih?Ia menjelaskan,” Pinggan itu itu adalah kiriman dari orang-orang  yang masih hidup untuk mereka yang sudah meninggal. Ketika mereaka yang masih hidup itu bersedekah an berdoa untuk yang sudah meninggal, maka setiap hari jum`at amal kebaikan tersebut akan datang kepada mereka dalam bentuk pingggan sebagiaman yang kau lihat. Sedangkan aku adalah orang asing dari india Aku pergi ke Bashrah dengan tujuan haji tapi ku meninggal disini dan ibku menikah lagi dengan laki-laki dan bersenang-senagn dengan suami barunya sehinga lupa mendoakak aku dan bersedekah untukku. Aku bertanya ,” Diaman orang tuamu sekarang?” Lalu ia memeberi tahuku.</w:t>
      </w:r>
    </w:p>
    <w:p>
      <w:pPr>
        <w:pStyle w:val="Normal"/>
        <w:rPr/>
      </w:pPr>
      <w:r>
        <w:rPr/>
        <w:t xml:space="preserve">Ketika pagi tiba akau sudah meyekleaikan sholatku aku langsung menuju tempat yang telah situnjukkan padaku. Kemudian aku menemukannya dan mengetuk pintu rumahnya. Seprang wanita berkata,” Siapa yang mengetuk pintu.?” Aku menjawab,” Aku Sholeh Almarsi.” Lalu bertemulah ia dengan ibu pemuda itu. Dan bertanya,”Apakah ibu mempunyai seorang anak?” Tidak” jawabnya. Aku bertanya lagi dengan nada “ Apakah ibu mempunyai anak?” Ya aku empunyai seorang anak yang meninggal” jawabnya. </w:t>
      </w:r>
    </w:p>
    <w:p>
      <w:pPr>
        <w:pStyle w:val="Normal"/>
        <w:rPr/>
      </w:pPr>
      <w:r>
        <w:rPr/>
        <w:t xml:space="preserve">Kemudian aku menceritakan hal tntang anaknya hinggal ia menangis dan air mata bercucuran dipipinya. Ia berkata,” Dia adalh anak yang lahir dari kandunganku. Harus bagaimana lagi sedangkan perutku pernah menjadi tempat baginya air susuku pernah menjadi tempat minum baginya. “ Lalu ia menyerhkan uang sebesar seribu dirham kepadaku dan berkata “ Sedekhkanlah uang ini atas nama anak dan buah hatiku. Demi Allah setelah ini aku tidak akan lupa bersedeklah untuknya dan mendoa`aknnya dalam sisi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ku Mempunyai Dosa Besar</w:t>
      </w:r>
    </w:p>
    <w:p>
      <w:pPr>
        <w:pStyle w:val="Normal"/>
        <w:rPr/>
      </w:pPr>
      <w:r>
        <w:rPr/>
        <w:t xml:space="preserve">Yusuf Al Kufi, seorang tokoh yang banyak meriwayatkan Hadist, mengisahkan bahwa ia suatu kali menunaikan ibadah haji. Tiba-tiba ia menjumpai seorang laki-laki didekat ka`bah sedang berdo`a, “Ya Allah, Ampunilah hamba,tetapi hambamu ini tahu engkau tidak akan mengampuni!” Mendengarkan ucapan itu, Yusuf menyela sambil berkata,” Betapa mengherankan keputusan engkau tehadap ampunan Allah!”Orang itu menjawab, sesungguhnya aku mempunyai dosa besar !” Yusuf berkata,” ceritakan kepadakau apa dosamu!” Orang itupun bercerita bahwa ia ketika berada dikota Mosul bersama Yahya Bin Muhamad diperinyahkan untuk meyerang pada hari Jum`at. Mereka lantas menyerbu sebuah masjid orang. Kemudian seorang berteriak,” Barang siapa yang menggantungkan cambuknya pada sebuah rumah, maka rumah itu besrta isinya menjadi miliknya.” Ia pun menggantungkan cambuknya pada sebuah rumah dan memasukinya. Ternyata didalamnya terdapat seorang lelaki serta seorang perempuan dan dua anakya. Lalu ia dekati laki-laki itu dan membunuhnya. Setelah itu kepada istrinya ia meminta untuk menyerahkan semua yang dimilikinya, sambil mengancam jika permintaannya ditolak maka kedua anaknya akan dibunuh. Perempuan itupun menyerahkan tujuh dinar dan mengaku tidak memiliki apa-apa lagi selain itu. Kemudian iapun membunuh slah satu anaknya dan megancam jika tidak diberikan kepadanya semua yang ada, maka anaknya yang satu lagi akan menemui ajal. </w:t>
      </w:r>
    </w:p>
    <w:p>
      <w:pPr>
        <w:pStyle w:val="Normal"/>
        <w:rPr/>
      </w:pPr>
      <w:r>
        <w:rPr/>
        <w:t>Melihat ancamannya tidak main-main, perempuan itu mengiba seraya mengatakan bahwa ia diberi amanat oleh ayah dua anak yang salah satunay dibunuh itu berupa tameng bertatahkan emas yang sangat indah. Ketika diserahkan, laki-laki itu terkejut melihat tameng yang begitu indah yang belum pernah ia lihat dalam hidupnya. Lebih terkejut lagi setelah diperhatikan ternyata terdapat tulisan di atasnya yang berbunyi:</w:t>
      </w:r>
    </w:p>
    <w:p>
      <w:pPr>
        <w:pStyle w:val="Normal"/>
        <w:rPr/>
      </w:pPr>
      <w:r>
        <w:rPr/>
        <w:tab/>
        <w:t xml:space="preserve">Bilamana penguasa bertindak menindas begitu pula para aparat berlaku beringas serta penegak hukum di bumi melewati batas dalam keputusan perkara, yang salah tetap bebas maka celakalah dalam nasib yang naas kemudian celakalah hakim bumi karena dibalas oleh hakim langit, tak satupun bisa lepas. </w:t>
      </w:r>
    </w:p>
    <w:p>
      <w:pPr>
        <w:pStyle w:val="Normal"/>
        <w:rPr/>
      </w:pPr>
      <w:r>
        <w:rPr/>
        <w:t>Demi membac tulisan itu, pedangnya tiba-tiba terjatuh dari tangannya, lalu seluruh tubuhnya menggigil. Ia lantas segera keluar dari rumah perempuan itu, dalam keadan pucat pasi, mencari tempat yang tenang untukmenyesal diri, hingga ia mengunjingi Baitullah.</w:t>
      </w:r>
    </w:p>
    <w:p>
      <w:pPr>
        <w:pStyle w:val="Normal"/>
        <w:rPr/>
      </w:pPr>
      <w:r>
        <w:rPr/>
      </w:r>
    </w:p>
    <w:p>
      <w:pPr>
        <w:pStyle w:val="Normal"/>
        <w:rPr/>
      </w:pPr>
      <w:r>
        <w:rPr/>
      </w:r>
    </w:p>
    <w:p>
      <w:pPr>
        <w:pStyle w:val="Normal"/>
        <w:rPr/>
      </w:pPr>
      <w:r>
        <w:rPr/>
      </w:r>
    </w:p>
    <w:p>
      <w:pPr>
        <w:pStyle w:val="Normal"/>
        <w:rPr/>
      </w:pPr>
      <w:r>
        <w:rPr/>
        <w:t>Warga Baghdad menguji Imam Bkhori</w:t>
      </w:r>
    </w:p>
    <w:p>
      <w:pPr>
        <w:pStyle w:val="Normal"/>
        <w:rPr/>
      </w:pPr>
      <w:r>
        <w:rPr/>
        <w:t xml:space="preserve">Imam Bukhoti nama lengkanya adalah Muhamaad bin Ismail AL-Bukhori, mengunungi Baghdad. Para ahli ahdist  di kota tersebut mendengar kedatangannya. Llu mereka bermaksud mengujinya dengan bebbagai cara, diantaranya mereka mencampur adukkan antara satu hadist dengan dengan hadist lainnya unruk membingungkana Al-Bukhori. Begitu pula matan satu hadist diisnadkan pada perawi lain dan begitu seterusnya. Tugas itu diberikan kepada sepuluh orang dimana masing-masing mempersiapkan sepuluh hadist. Merekapun sepakat untuk menghadiri majlis dan mengajukan hadist-hadist itu kepada Imam Al-Bukhori. Sekelompok ahli hadist dari luar Baghdad juga diundang untuk menghadidi majlis. Setelah pertemuan dimulai, salah seorang dari mereka mengajuka sebuah hadist dari sepuluh hadist yang ia bawa. Ketika dianyakan mengenai hadist yang ia kemukakan itu Al-Bukhori menjawab”Tidak tahu”. Kemudian satu hadist laun ditanykan lagi.Al-Bukhori menjawab “Tidak tahu”.Ia terus mengajukan hadist lain satu demi satu dan jawabannya masih sama “Tidak tahu”. </w:t>
      </w:r>
    </w:p>
    <w:p>
      <w:pPr>
        <w:pStyle w:val="Normal"/>
        <w:rPr/>
      </w:pPr>
      <w:r>
        <w:rPr/>
        <w:t>Para undangan yang tidak lain adalah ahli hadist saling memndang satu sama lain. Sebagian mereka mengakui kalu Al-Bukhori benar0benar orang yang paham tenteng seluk-beluk hadist. Namun, sebagian yang lain menilainya sebagai oarng yang tidak mampu, menyepelekan dan kurang paham.</w:t>
      </w:r>
    </w:p>
    <w:p>
      <w:pPr>
        <w:pStyle w:val="Normal"/>
        <w:rPr/>
      </w:pPr>
      <w:r>
        <w:rPr/>
        <w:t>Kemudian orang berikutnaya dari sepuluh orang itu amju ke depan umtuk menanyakan hadist-hadist yang telah dialik-balik itu, satu per satu. Al-Bukhori menjawab,” Tidak tahu”.Ketika ditanakan hadist ke dua, ia juga menjawab,”Tidak tahu”. Ia terus ditanya satu per satu sampai hadist ke sepuluh, dan jawaban yang diberiakn tetap sama., “Tidak tahu”.Kemudian orang ketiga, keempat, dan sampai yang kesepuluh mengajukan hadist-hadist yang telah di persiapkan sebelumnya. Jawaban Bukhori masih tetap sama, “ Tidak tahu”.</w:t>
      </w:r>
    </w:p>
    <w:p>
      <w:pPr>
        <w:pStyle w:val="Normal"/>
        <w:rPr/>
      </w:pPr>
      <w:r>
        <w:rPr/>
        <w:t>Setelah semuanya memeperoleh giliran, dimana masing-masing mengajukan sepuluh</w:t>
      </w:r>
    </w:p>
    <w:p>
      <w:pPr>
        <w:pStyle w:val="Normal"/>
        <w:rPr/>
      </w:pPr>
      <w:r>
        <w:rPr/>
        <w:t>Hadist, Al-Bukhori menoleh kepada orang pertama lalu berkata,” Hadist anda yang pertama harusnya begini, hadist ke dua begini, ketiga, keempat, dan sampai ke sepuluh beguini,” dengan menyudun kembali matan dan sanad dari hadist-hadist tersebut, sesuai dengan susunan hadist yang sebenaranya. Begitu pula hadist yang dikemukakan oleh sembilan orang tadi, semua dikembalikan sesuai dengan matan dab sanadnya, tidak satu hadist pun terlewatkan.</w:t>
      </w:r>
    </w:p>
    <w:p>
      <w:pPr>
        <w:pStyle w:val="Normal"/>
        <w:rPr/>
      </w:pPr>
      <w:r>
        <w:rPr/>
        <w:t xml:space="preserve">Setelah itu semua orang mengakui ketjaman, daya ingat dan keistimeawaan Imam Bukhori. </w:t>
      </w:r>
    </w:p>
    <w:p>
      <w:pPr>
        <w:pStyle w:val="Normal"/>
        <w:rPr/>
      </w:pPr>
      <w:r>
        <w:rPr/>
        <w:t xml:space="preserve"> </w:t>
      </w:r>
    </w:p>
    <w:p>
      <w:pPr>
        <w:pStyle w:val="Normal"/>
        <w:rPr/>
      </w:pPr>
      <w:r>
        <w:rPr/>
        <w:t xml:space="preserve">Balasan Khianat </w:t>
      </w:r>
    </w:p>
    <w:p>
      <w:pPr>
        <w:pStyle w:val="Normal"/>
        <w:rPr/>
      </w:pPr>
      <w:r>
        <w:rPr/>
        <w:t>Salah seorang penguasa Mesir, Alhakim Biamrillah membuat larangan khusus bagi para wanita. Diantara larangannya mereka tidak boleh keluar rumah di malam hari, tidak boleh naik keatas rumah dan masuk kamar mandi umum. Disamping itu ia juga melarang paratukang sepatu untuk membuat sepatu bagi para wanita.Dan karena larangan yang dikeluarkan ia tela banyak membunuh wanita yang melanggar larangannya.</w:t>
      </w:r>
    </w:p>
    <w:p>
      <w:pPr>
        <w:pStyle w:val="Normal"/>
        <w:rPr/>
      </w:pPr>
      <w:r>
        <w:rPr/>
        <w:t>Setiap malam Al-Hakim berkeliling kepasar-pasar. Deisetiap sudut jalan, ia tempatkan petugas khususu yang digaji untuk mementau dan melaporkan apa yang merka ketahui. Orang-oarang ini memenfaatkan perempuan lanjut usia dengan memberi imbalan untuk memasuki rumah-rumah dan melaporkan kepada mereka tentang perkembangan wanita muda siapa pemuda yang suka kepemudi itu, begitu juga seballiknya, siapa yang didukai pemuudi anu, dimana mereka ketemu. Kemudian setelah informasi didapatkan, mata-mata itu melaporkan kepada raja, dan diberi hukuman.</w:t>
      </w:r>
    </w:p>
    <w:p>
      <w:pPr>
        <w:pStyle w:val="Normal"/>
        <w:rPr/>
      </w:pPr>
      <w:r>
        <w:rPr/>
        <w:t>Secara kebetulan Hakim Agung suatu hari hendak berkeliling kesuatu daerah. Lalu seorang perempuan dengan iba memenggilnya sambil menangis tersedu. Ketka ditanya sebabnya, ia menjawab bahwa saudara laki-laki satu-satunya yang ia mliki sedang sakit keras. Oleh sebab itu ia menta didizinkan untuk pergi menjenguknya. Maka karana iba Hakim Agung memberi izin kepada dua orang pengawalnya untuk mengantar peremupuan itu ke tempat yang ia tuju.</w:t>
      </w:r>
    </w:p>
    <w:p>
      <w:pPr>
        <w:pStyle w:val="Normal"/>
        <w:rPr/>
      </w:pPr>
      <w:r>
        <w:rPr/>
        <w:t>Perempuan itupun mengunci pintu rumahnya dan kuncinya, ia titipkan kepada salh seorang tetengganya sambil berpesan, Tolong sampaikan kunci ini kepada kepada suamiku bilamana ia datang.” Ia pun samapai di rumah yang ia tuju, lalumeminta kepada kedua pengawal yang mengantarkannya agar pulang setelah mengucapkan salam. Rumah itu adalah milik seoran kekasih yang ia cintai. Kedatangannya membuat leelaki itu gembira apalagi mendengar rekayasa yang ia lakukan oleh perempuan itu terhadap sang Hakim.</w:t>
      </w:r>
    </w:p>
    <w:p>
      <w:pPr>
        <w:pStyle w:val="Normal"/>
        <w:rPr/>
      </w:pPr>
      <w:r>
        <w:rPr/>
        <w:t>Ketiak suaminya pulang sore hari, ia menemukan pintu rumahnya terkunci, lalu bertanya kepada tetangganya. Setelah diberitahukan apa yang terjadi dengan Hakim Agung, ia pun kemudian tidur sendirian dan sepanjang malam diliputi kegelisahan. Keesokan harinya ia berangkat menuju kediaman Hakm Agung dan menanyakam perihal istrinya, dengan menjelaskan bahwa ia tidak mempunyai saudara laki-laki. Maka kedua pengawal itu diperintahkan untuk memanggil  wanita itu., dan disuruh untuk mengantarkan suami wanita itu agar dapat menunjukan rumah dimana saudara laki-laki permpuan itu tinggal.</w:t>
      </w:r>
    </w:p>
    <w:p>
      <w:pPr>
        <w:pStyle w:val="Normal"/>
        <w:rPr/>
      </w:pPr>
      <w:r>
        <w:rPr/>
        <w:t xml:space="preserve">Setibanya disana, ternyata dlam rumah itu kedua orang berlainan jenis sedang melakukan perselingkuhan.Mereka kemudian dibawa menghadap Hakim Agung dan dijatuhi hukuman.[]  </w:t>
      </w:r>
    </w:p>
    <w:p>
      <w:pPr>
        <w:pStyle w:val="Normal"/>
        <w:rPr/>
      </w:pPr>
      <w:r>
        <w:rPr/>
      </w:r>
    </w:p>
    <w:p>
      <w:pPr>
        <w:pStyle w:val="Normal"/>
        <w:rPr/>
      </w:pPr>
      <w:r>
        <w:rPr/>
        <w:t xml:space="preserve">Jangan Meremehkan Si Fakir </w:t>
      </w:r>
    </w:p>
    <w:p>
      <w:pPr>
        <w:pStyle w:val="Normal"/>
        <w:rPr/>
      </w:pPr>
      <w:r>
        <w:rPr/>
        <w:t>Ketika syeikh Abu Muhammad usai mengerjakan shalat ashar di masjid, tiba-tiba datang seorang pemuda yang nampak kelelahan dengan rambutnya yang kusut. Sepertinya  pemuda itu orang yang fakir.</w:t>
      </w:r>
    </w:p>
    <w:p>
      <w:pPr>
        <w:pStyle w:val="Normal"/>
        <w:rPr/>
      </w:pPr>
      <w:r>
        <w:rPr/>
        <w:t>Pemuda itu shalat disamping syekh Abu Muhammad. Selesai shalat ashar, pemuda itu duduk bersedeku sambil menunggu maghrib. Ia menekukan kepala diantara dua lututnya.</w:t>
      </w:r>
    </w:p>
    <w:p>
      <w:pPr>
        <w:pStyle w:val="Normal"/>
        <w:rPr/>
      </w:pPr>
      <w:r>
        <w:rPr/>
        <w:t>Usai shalat maghrib berjamaah, pemuda fakir itu kembali duduk seperti semula. Ia nampak kedinginan.</w:t>
      </w:r>
    </w:p>
    <w:p>
      <w:pPr>
        <w:pStyle w:val="Normal"/>
        <w:rPr/>
      </w:pPr>
      <w:r>
        <w:rPr/>
        <w:t>Tiba-tiba datang seorang utusan raja yang mencari Abu Muhammad untuk diundang makan.</w:t>
      </w:r>
    </w:p>
    <w:p>
      <w:pPr>
        <w:pStyle w:val="Normal"/>
        <w:rPr/>
      </w:pPr>
      <w:r>
        <w:rPr/>
        <w:t>Maukah kau ikut bersamaku menghadiri undangan baginda raja?” kata Abu Muhammdad kepada pemuda fakir itu.</w:t>
      </w:r>
    </w:p>
    <w:p>
      <w:pPr>
        <w:pStyle w:val="Normal"/>
        <w:rPr/>
      </w:pPr>
      <w:r>
        <w:rPr/>
        <w:t xml:space="preserve">“ </w:t>
      </w:r>
      <w:r>
        <w:rPr/>
        <w:t>Terima kasih aku tak ingin kesana aku Cuma menginginkan surbanmu untuk kupakai untuk menghangatkan tubuhku yang kedinginan,” jawab pemuda itu.</w:t>
      </w:r>
    </w:p>
    <w:p>
      <w:pPr>
        <w:pStyle w:val="Normal"/>
        <w:rPr/>
      </w:pPr>
      <w:r>
        <w:rPr/>
        <w:t>mendengar permintaaan pemuda itu Abu Muhammad mengerjitkan keningnya, kemudian pergi tanpa menghiraukannya. Di istana Syekh Abu Muhammad pesta makan sampai larut malam. Pikirannya tak ingat lagi pada pemuda fakir yang kedinginan dalam masjid itu.</w:t>
      </w:r>
    </w:p>
    <w:p>
      <w:pPr>
        <w:pStyle w:val="Normal"/>
        <w:rPr/>
      </w:pPr>
      <w:r>
        <w:rPr/>
        <w:t>sepulang dari istana raja, syekh Abu Muhammad kembali ke masjid. Ia melihat pemuda itu masih berada di tempatnya, dengan duduk bersedeku tanpa selimut.</w:t>
      </w:r>
    </w:p>
    <w:p>
      <w:pPr>
        <w:pStyle w:val="Normal"/>
        <w:rPr/>
      </w:pPr>
      <w:r>
        <w:rPr/>
        <w:t xml:space="preserve"> </w:t>
      </w:r>
      <w:r>
        <w:rPr/>
        <w:t xml:space="preserve">Tapi sungguh tak berperasaan, syekh Abu Muhammad justru menggelar sajadahnya untuk tidur yang tak jauh dari tempat duduk pemuda itu </w:t>
      </w:r>
    </w:p>
    <w:p>
      <w:pPr>
        <w:pStyle w:val="Normal"/>
        <w:rPr/>
      </w:pPr>
      <w:r>
        <w:rPr/>
        <w:t>Dalam tidurnya Syekh Abu Muhammad mimpi bertemu rombongan Rasulullah dan para Nabi. Syekh Abu Muhammad mendekati rombongan Rasulullah kemudian mengucapkan salam. Tetapi Rasulullah memealingkan wajah tanda hatinya tak berkenan.</w:t>
      </w:r>
    </w:p>
    <w:p>
      <w:pPr>
        <w:pStyle w:val="Normal"/>
        <w:rPr/>
      </w:pPr>
      <w:r>
        <w:rPr/>
        <w:t xml:space="preserve">“ </w:t>
      </w:r>
      <w:r>
        <w:rPr/>
        <w:t>Wahai Rasulullah apa dosaku hingga engkau memealingkan muka dariku?”tanya Syekh Abu Muhammad.</w:t>
      </w:r>
    </w:p>
    <w:p>
      <w:pPr>
        <w:pStyle w:val="Normal"/>
        <w:rPr/>
      </w:pPr>
      <w:r>
        <w:rPr/>
        <w:t xml:space="preserve">“ </w:t>
      </w:r>
      <w:r>
        <w:rPr/>
        <w:t>Seorang fakir dari umatku telah meminta sesuatu darimu tapi engkau tak menghiraukannya,” jawab Rasulullah.</w:t>
      </w:r>
    </w:p>
    <w:p>
      <w:pPr>
        <w:pStyle w:val="Normal"/>
        <w:rPr/>
      </w:pPr>
      <w:r>
        <w:rPr/>
        <w:t>Mendengar ucapan demikian Syekh Abu Muhammad ternbangu dari tidurnya denga tubuh gemetar. Kemudian dicarinya pemuda itu. terdengar suara langkah tanda pemuda itu baru saja meninggalkan tempat itu.</w:t>
      </w:r>
    </w:p>
    <w:p>
      <w:pPr>
        <w:pStyle w:val="Normal"/>
        <w:rPr/>
      </w:pPr>
      <w:r>
        <w:rPr/>
        <w:t>Syekh Abu Muhammad mengejar pemuda tadi seraya berteriak memanggilnya.” Hai pemuda, berhentilah kau. Ini selimut yang kau minta tadi. Sekarang kuberikan kepadamu.”</w:t>
      </w:r>
    </w:p>
    <w:p>
      <w:pPr>
        <w:pStyle w:val="Normal"/>
        <w:rPr/>
      </w:pPr>
      <w:r>
        <w:rPr/>
        <w:t>Pemuda fakir  itu menghentikan langkahnya, kemudian menoleh kearah Syekh Abu Muhammad. “ Ketika seorang fakir mengigingkan sesuatu darimu kau tak menghiraukannya. Dan anda baru memberikain setelah dimintakan 124 Nabi. Sekarang aku tidak membutuhkannya lagi.” Kata pemuda itu kepadanya seraya meninggalkan Syekh Abu Muhammad yang berdiri terpaku ditempatnya tak tahu apa yang harus dilakukannya.</w:t>
      </w:r>
    </w:p>
    <w:p>
      <w:pPr>
        <w:pStyle w:val="Normal"/>
        <w:rPr/>
      </w:pPr>
      <w:r>
        <w:rPr/>
      </w:r>
    </w:p>
    <w:p>
      <w:pPr>
        <w:pStyle w:val="Normal"/>
        <w:rPr/>
      </w:pPr>
      <w:r>
        <w:rPr/>
      </w:r>
    </w:p>
    <w:p>
      <w:pPr>
        <w:pStyle w:val="Normal"/>
        <w:rPr/>
      </w:pPr>
      <w:r>
        <w:rPr/>
        <w:t xml:space="preserve">Abdullah bin Zaid bin Aslam mendengar dari ayahnya, bahwa kakeknya, Aslam menuturkan.” Ketiak kami sedang bersama Umar bin Khatab berkelilig ditengah malam </w:t>
      </w:r>
    </w:p>
    <w:p>
      <w:pPr>
        <w:pStyle w:val="Normal"/>
        <w:rPr/>
      </w:pPr>
      <w:r>
        <w:rPr/>
        <w:t>Untuk memantau keadaan di kota madinah, tiba-tiba ia bersandar pada sebuah tembok dan terdengarlah suara seorang perempuan mengatakan kepada anak putrinya.” Ambilah susu itudan campurlah dengan air.” Putrinya itu menjawab, “ Ibu tidaklah engkau tahu bahwa kahlifah Umar bin Khatab hari ini telah bertekad untuk memberantas kecurangan?” Ibunya berkata “Apa tekadnya itu?” Ia menjawab lagi,” Khalifah telah memerintahkan kepada seorang penyeru untuk mengumumkan kepada khalayak ramai agar tidak mencampur susu dengan air sebelum dijual.” Ibunya tetap menyruh anaknya agar mencampur susu itu dengan air sebelum dijual dengan mengatakan bahwa Khalifah Umar bin Khatab tidak akan melihat dan penyerunya juga tidak. Ia menjawab lagi ,” Ibu pantaskah aku mentatinya di depan orang sementara menetangnya dari belakang?”</w:t>
      </w:r>
    </w:p>
    <w:p>
      <w:pPr>
        <w:pStyle w:val="Normal"/>
        <w:rPr/>
      </w:pPr>
      <w:r>
        <w:rPr/>
        <w:t>Sementara Khalifah Umar Bin Khatab besrta orang-orang yang bersamanya mendengar semua pembicaraan mereka, kemudaian ia berkata ,” Wahai Aslam-panggilan Abdullah bin Zaid Bin Aslam berilah tanda dipintunya dan kenalilah tempat ini.”</w:t>
      </w:r>
    </w:p>
    <w:p>
      <w:pPr>
        <w:pStyle w:val="Normal"/>
        <w:rPr/>
      </w:pPr>
      <w:r>
        <w:rPr/>
      </w:r>
    </w:p>
    <w:p>
      <w:pPr>
        <w:pStyle w:val="Normal"/>
        <w:rPr/>
      </w:pPr>
      <w:r>
        <w:rPr/>
        <w:t xml:space="preserve">Mereka kemudian meneruskan perjalan keliling hingga pagi hari. Setelah itu Khalifah Umar bin Khatab memberi perintah kepada Abdullah bin Zaid bin Aslam agar ia mendatangi tempat tinggal perempuan itu untuk mencari tahu siapa sebenarnya orang yang berbicara dan yang diajak bicara ? Apakah perempuan itu mempunyai suami atau tidak.? </w:t>
      </w:r>
    </w:p>
    <w:p>
      <w:pPr>
        <w:pStyle w:val="Normal"/>
        <w:rPr/>
      </w:pPr>
      <w:r>
        <w:rPr/>
        <w:t>Abdullah bin Zaid bin Aslam kemudian mendatangi rumah itu dan ternyat penghuninya adalah seorang perempuan janda, tidak mempunayai suami dan perempuan satunya lagi adalah putrinya, juga tidak mempunyai suami. Ia kemudian menyampaikan keadaan keluarga ini kepada kahlifah Umar bin Khatab. Mendengar berita tentang keadaan mereka ia kemudian memanggil dan mengumpulkan anak-anaknya seraya berkata. “Apakah daintar kalian ada yang mau aku nikahkan dengan seorang pereempuan?” lalu salah seorang putranya menjawab yang bernama Abdullah bin Umar, “ Aku sudah memppunyai seorang istri.” Anak satunya lagi menjawab, “ Aku juga sudah mempunyai seorang istri.” Sedangkan anaknya yang satu lagi menjawab yang bernama Ashim, “Ayah aku belum mempunyai seorang istri, maka nikahkanlah aku.”</w:t>
      </w:r>
    </w:p>
    <w:p>
      <w:pPr>
        <w:pStyle w:val="Normal"/>
        <w:rPr/>
      </w:pPr>
      <w:r>
        <w:rPr/>
        <w:t>Kemudian Umar bin Khatab mngirim utusan kepada gadis itu lalu menikahkan dengan putranya, Ashim. Pasangan ini kemudian dikaruniai anak perempuan yang kelak akan melahirkan Umar bin Abdul Aziz, kahlifah yang dikenal adil dan ahli ibadah.</w:t>
      </w:r>
    </w:p>
    <w:p>
      <w:pPr>
        <w:pStyle w:val="Normal"/>
        <w:rPr/>
      </w:pPr>
      <w:r>
        <w:rPr/>
        <w:t xml:space="preserve">Empat doa </w:t>
      </w:r>
    </w:p>
    <w:p>
      <w:pPr>
        <w:pStyle w:val="Normal"/>
        <w:rPr/>
      </w:pPr>
      <w:r>
        <w:rPr/>
        <w:t>Dikisahkan bahwa ada seorang lelaki pemabuk yang mengundang kawan-kawannya pasa suatu hari. Ia memanggil budaknya seraya memberrikan kepadanay empat dirham agar ia membeli buah-buahan untuk dihidangkan kepada mereka. ditengah perjalanan, budajnya itu melewati Mansur bin Ammar, seorang ahli zuhud sedang mengucapkan kata-kata. “ siapakah orang yang mau memberi empat dirham kepada seoranga faqir yang terdampar ini agar aku memanjatkan empat permohonan doa untuknya.”</w:t>
      </w:r>
    </w:p>
    <w:p>
      <w:pPr>
        <w:pStyle w:val="Normal"/>
        <w:rPr/>
      </w:pPr>
      <w:r>
        <w:rPr/>
        <w:t>Budak itu kemudian ,memberikan empat dinar yang ia bawa itu lalu Mansur berkata. “ doa apa yang engkau ingin akau panjatkan untukmu?” budak itu menjawab. “ pertama, aku mempunyai tuan yang sangat kejam dan aku ingin dia melaepaskan aku. Kedua, semoga Allah mengganti empat dirham itu. ketiga, semoga Allah memberi taubat kepada tuanku. Keempat semoga Allah memberi ampunan kepadaku, tuanku, engkau dan kepada kawan-kawanku.”</w:t>
      </w:r>
    </w:p>
    <w:p>
      <w:pPr>
        <w:pStyle w:val="Normal"/>
        <w:rPr/>
      </w:pPr>
      <w:r>
        <w:rPr/>
        <w:t>Mnasur bin Ammar kemudian memanjatkan doa sebagaimana yang diminta, ssementara budak itu pulang kembali ketempat tuannya. Melihat budaknya kembali dengan tangan kosong, ia membentak seraya bertanya dengan suar keras. “ mengapa engkau pulang terlambat dan mana buah-buahan yang aku pinta.”</w:t>
      </w:r>
    </w:p>
    <w:p>
      <w:pPr>
        <w:pStyle w:val="Normal"/>
        <w:rPr/>
      </w:pPr>
      <w:r>
        <w:rPr/>
        <w:t xml:space="preserve">Budaknya hanya diam sejenak, kemudaian menceritakan pertemuannya dengan Mansur bin Ammar sang ahai zahud dn bagaimana ia memberikan uang empat dirhamnya kepadanya. Kemarahan tuannyapun mereda lalu berkata. “ apa doa yang kau minta agar dipanjatkan kepada Allah.”Ia menjawab, “ semoga aku dibebaskan dari perbudakan.” Tuannya kemudian berkata, “ aku telah memerdekakanmu sekarang, semata karena Allah ta`ala.” Lalu bertanya lagi, “ apa doa kedua yang engkau pinta agar  dipanjatkan kepada Allah. Ia menjawab, “ semoga Allah mengganti utukku uang empat dinar itu.” tuannya kemudian memberikan uang empat ribu  dinar kepadanya.” Lalu ia bertanya lagi, “ apa doa ketiga yang engkau minta agar dipanjatkan kepada Allah?” </w:t>
      </w:r>
    </w:p>
    <w:p>
      <w:pPr>
        <w:pStyle w:val="Normal"/>
        <w:rPr/>
      </w:pPr>
      <w:r>
        <w:rPr/>
        <w:t>Ia menjawab, “ semoga Allah memberi taubat kepada engakau.” Mendengar jawaban dari mantan budaknya yang baru dibebaskannya itu lelaki itu mengangguk-anggukan kepalanya seraya menangis dan membanting gelas yang ia gunakan utuk minum-minuman keras. Setelah itu ia berakata “ kini aku telah taubat tidak akan mengualnginya lagi. Setelah termenung sejenak. Ia bertanya lagi, “ apa doa keempat yang engkau minta agar dipanjatkan kepada Allah?” ia menjawab,” semoga allah mengampuniku, engkau, dan kawan-kawan engkau.”</w:t>
      </w:r>
    </w:p>
    <w:p>
      <w:pPr>
        <w:pStyle w:val="Normal"/>
        <w:rPr/>
      </w:pPr>
      <w:r>
        <w:rPr/>
        <w:t xml:space="preserve">Tuannya kemudian berkata, “ yang ini hanya milik Allah aku tidak dapat berbuat apapun. Sesungguhnya Dialah Yang Maha Pengampun lagi Maha Penyayang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Dari Abu Hurairah berkata bahwa Rasullah saw menyerahkan tugas agar ia menjaga zakat pada bulan Ramadhan. Lalu seseorang datang dan mengambil makanan dari zakat itu. Namun Abu Hurairah merebutnya kembali seraya berkata. : sungguh aku akan melaporkan engkau kepada Rasullah saw.” Orang itu menjawab, “ Sunggu aku sangat membutuhkan sementar aku mempunyai tanggungan keluarga.” Kemudian ia dibiarkan pergi.</w:t>
      </w:r>
    </w:p>
    <w:p>
      <w:pPr>
        <w:pStyle w:val="Normal"/>
        <w:rPr/>
      </w:pPr>
      <w:r>
        <w:rPr/>
        <w:t>Pada pagi harinya Rasullah saw menanyakan kepadanya: “ Wahai Abu Hurairah apa yang engkau lakukan keada tawananmu tadi malam?” ia menjawab, “ Wahai Rasullah orang itu mengeluhkan tentang hajatnya dan tanggungan keluarganya sehingga aku merasa kasihan padanya dan aku biarkan ia pergi.” Mendengar jawabanya itu ia Rasullah berkata “ ketahuilah bhwasannya ia berdusta padamu dan akan kembali lagi.”</w:t>
      </w:r>
    </w:p>
    <w:p>
      <w:pPr>
        <w:pStyle w:val="Normal"/>
        <w:rPr/>
      </w:pPr>
      <w:r>
        <w:rPr/>
        <w:t>Karena Rasullah mengatakan demikian maka Abu Hurairah yakin bahwa orang itu akan datang kembali sehuingga ia mengawasi dengan penuh siaga. Ternyata benar orang itu kembali lagi dan mengambil makanan dari zakat itu. lalu Abu Hurairah memeperingatkan seraya berkata . “ sungguh aku akan melaporkanmu kepada Rasullah saw. Orang itu menjawab, “ Biarkan aku, sungguh aku sangat membutuhkan sementara aku mempunyai tanggungan keluarga. Aku tidak akan kembali lagi.” Kemudian untuk kedua kalinya ia membiarkannya.</w:t>
      </w:r>
    </w:p>
    <w:p>
      <w:pPr>
        <w:pStyle w:val="Normal"/>
        <w:rPr/>
      </w:pPr>
      <w:r>
        <w:rPr/>
        <w:t>Pada pagi harinya Rasulullah saw menyakan kepadanya, “ Wahai Abu Hurairah apa yang engkau lakukan kepda tawananmu tadi malam?” Ia mejawab “ Wahai Rasulullah orang itu untuk kedua kalinya mengeluhkan tentang hajatnya dan tanggunganya sehigga aku merasa iba kepadanya. Rasullah menjawab sesungguhnya ia berdusta dan akan kembali lagi.”</w:t>
      </w:r>
    </w:p>
    <w:p>
      <w:pPr>
        <w:pStyle w:val="Normal"/>
        <w:rPr/>
      </w:pPr>
      <w:r>
        <w:rPr/>
        <w:t>Ternyata apa yang dikatakan Rasulullah benar dan orang itu pun kembali lagi dan mengulangi perbuatnnya. Abu hurauirahpun mengatakan apa yang telah ia katakan dua hari yang lalu. Lalu orang itu menjawab, “ biarkan aku memberitahukanmu bebrapa kata yang dengan kata-kata itu Allah memberimu manfaat. Jika engkau beranjak kekasurmu  bacalah ayat kursi maka Allah masih tetap memeliharamu dan syetan tidak akan mendekatimu hingga pagi hari.” Lalu orang itu pergi.</w:t>
      </w:r>
    </w:p>
    <w:p>
      <w:pPr>
        <w:pStyle w:val="Normal"/>
        <w:rPr/>
      </w:pPr>
      <w:r>
        <w:rPr/>
        <w:t>Ketika disampaikan kepada Rasulullah saw, kali in ibeliau memberitahukannya kepada Abu Hurairah seraya bersabda, “ Ketahuilah bahwasannya oran itu benar sementara ia sendiri pedusta. Tahukah, siapa dia sebenarnya yang bicar padamu tiga hari yang lalu wahai Abu Hurairah ?” ia menjawab “ Tidak ya Rasulullah.” Kemudian ia besabda . “ Dia itu dalah syetan.</w:t>
      </w:r>
    </w:p>
    <w:p>
      <w:pPr>
        <w:pStyle w:val="Normal"/>
        <w:rPr/>
      </w:pPr>
      <w:r>
        <w:rPr/>
        <w:t xml:space="preserve">Kisah Juraij sang ahli Ibadah </w:t>
      </w:r>
    </w:p>
    <w:p>
      <w:pPr>
        <w:pStyle w:val="Normal"/>
        <w:rPr/>
      </w:pPr>
      <w:r>
        <w:rPr/>
        <w:t xml:space="preserve">Dari Abu Hurairah R.A. berkata bahwa Rasulullah saw bersabda: “Juraij adalah seorang hali ibadah. Ia berdiam diri dalam biaranya. Suatu kali ibunya datang sementara ia sedang shalat, lalu memanggilnya: Hai Juraij! Ia tetap shalat seraya mengucap: Ya Rabbi, ibuku dan shalatku! Lalu ia terus melanjutkan shalatnya. Ibunyapun kemudian pulang. Pada hari berikkutnya, ibunya datang lagi sementara Juraij masih melakukan shalat, lalu memanggilnya: Hai Juraij! Ia tetap shalat seraya mengucap: Ya Rabbi, Ibuku dan Shalatku! Lalu ia teus melanjutkan shalatnya. Ibunya kemudian pulang lagi. pada hari berikutnya lagi, ibunya datang kembali dan Juraij kebetulan sedang shalat lagi, lalu memanggilnya: Hai Juraij! Ia tetap shalat dan berkata: Ya Rabbi shalatku dan ibuku, lalu ia terus melakukan shalat. Lalu ibunya berkata Allahumma.., janganlha engkau cabut nyawanya sebelum ia melihat wajah perempuan-perempuan pesolek!”  </w:t>
      </w:r>
    </w:p>
    <w:p>
      <w:pPr>
        <w:pStyle w:val="Normal"/>
        <w:rPr/>
      </w:pPr>
      <w:r>
        <w:rPr/>
        <w:t xml:space="preserve">“ </w:t>
      </w:r>
      <w:r>
        <w:rPr/>
        <w:t>Orang-orang bani Israil kemudian menyebut-nyebut Juraij dan ibadahnya. Lalu seorang perempuan nakal dan cantik berkata kepada temannya, Jika kalian mau, maka aku akan menggodanya akan tetapai Juraij sama sekali tidak tertarik dengan rayuannya. Perempuan itu kemudian mendatangi seorang penggembala yang sedang berdiam diri dibiara Juraij seraya menggodanya. Penggembala itu tidak bisa menguasai dirinya dan kemudian mereka melakukan berzinahan sehingga perempuan itu hamil. Ketika telah melahirkan, perempuan itu mengaku bahwa bayi yang dialhirkan adalah buah dari hubungannya dengan Juraij. Orang-orang kemudian mendatangi Juraij dan menyeretnya keluar, membakar biaranya dan memukulinya. Karean tidak mengetahui masalah yang sebenarnya, Juraij lalu bertanya, “ Apa urusan kalian?”  Mereka menjawab, “ Engaku melakukan perbuatan zina dengan perempuan lacur ini dan telah mealahirkan anak dari engkau!” Iapun kemudian berkata: “Dimanakah anak itu?” Merekapun mendatangkan anak itu. lalu Juraij berkata: “ Biarkan aku melakukan shalat. Setelah selesai Juraij menemui anak itu seraya memukul perutnya lalu bertanya, “ Saiapkah ayahmu?” Anak itupun menjawab: Fulan, sang penggembala itu.”</w:t>
      </w:r>
    </w:p>
    <w:p>
      <w:pPr>
        <w:pStyle w:val="Normal"/>
        <w:rPr/>
      </w:pPr>
      <w:r>
        <w:rPr/>
      </w:r>
    </w:p>
    <w:p>
      <w:pPr>
        <w:pStyle w:val="Normal"/>
        <w:rPr/>
      </w:pPr>
      <w:r>
        <w:rPr/>
      </w:r>
    </w:p>
    <w:p>
      <w:pPr>
        <w:pStyle w:val="Normal"/>
        <w:rPr/>
      </w:pPr>
      <w:r>
        <w:rPr/>
      </w:r>
    </w:p>
    <w:p>
      <w:pPr>
        <w:pStyle w:val="Normal"/>
        <w:rPr/>
      </w:pPr>
      <w:r>
        <w:rPr/>
        <w:t xml:space="preserve">perampok bertaubat </w:t>
      </w:r>
    </w:p>
    <w:p>
      <w:pPr>
        <w:pStyle w:val="Normal"/>
        <w:rPr/>
      </w:pPr>
      <w:r>
        <w:rPr/>
        <w:t>dikisahkan bahwa sekawan nan pwrampok keluar oada suatu malam untuk melakukan kejahatan perampokan terhadap kafilaha dagang yang diperkirakan sedang dalam perjalanan. Akan tetapai kegelpan malam membuaut penglihatan mereka tidak dapat memantau keadaan. Sementara maam semakin gelap dan upaya mereka mencegat kafilah itu  berakhir sia-sia. Lalu mereka melihat dari kejauhan sebuah rumah yang tampak nala api penerangan keci dari dalamnya. Mereka kemudian datang mndkat lalu mengetuk pintunya seraya berkata, “ Kami pasukan jihad fi sabililllah yang tersesat dalam perjalanan dan kemalaman dijalan. Kiranya engkau berkenan menerima kedatangan kami untuk bermalam disini?” Tuan rumah ini pun menyambut mereka dengan senang hati dan menyediakan kamar khusus dan memberi mereka makanan serta pelayanan sebagaiana layaknya terhadap tamu.</w:t>
      </w:r>
    </w:p>
    <w:p>
      <w:pPr>
        <w:pStyle w:val="Normal"/>
        <w:rPr/>
      </w:pPr>
      <w:r>
        <w:rPr/>
        <w:t xml:space="preserve">Tuan runah itu mempunyai seorang anak yang cacat yang mengalami lumpuh. Pagi harinya ia bangun dan mengambil sisa air yang digunakan oleh para tamu itu lalu berkata kepada istrinya, “ Usaplah anak kita dengan sisia air itu, mudah-mudahan dengan keberkahan para mujahid di sabilillah itu akana menjdai perantara bagi kesembuhan anak kita. Sebab air ini bekas wudhu dan bersuci mereka.” perempuan itu pun melakukan apa yang diperintahkan oleh suaminya. </w:t>
      </w:r>
    </w:p>
    <w:p>
      <w:pPr>
        <w:pStyle w:val="Normal"/>
        <w:rPr/>
      </w:pPr>
      <w:r>
        <w:rPr/>
        <w:t>Pada sore harinya perempok itu datang kembali dengan membawa haisl rampokannya untuk bermalam lagi dirumah itu. melihat keadaan anak itu dapat berjalan dengan baik, para perampok itu heran dan terprangah seraya berkata, “ Apakah anak itu yang kami lihat kemarin lumpuh?”</w:t>
      </w:r>
    </w:p>
    <w:p>
      <w:pPr>
        <w:pStyle w:val="Normal"/>
        <w:rPr/>
      </w:pPr>
      <w:r>
        <w:rPr/>
        <w:t>Lelaki tuan rumah itu menjawab, “ Ya benar kami talah meangambil bekas air yana kalian gunakan untuk bersuci lalu kami usapkan kepada keuda kaki anak kami. Lalu Allah memberi kesembuhan. Bukankah kalian mujahid fi sabilillah?”</w:t>
      </w:r>
    </w:p>
    <w:p>
      <w:pPr>
        <w:pStyle w:val="Normal"/>
        <w:rPr/>
      </w:pPr>
      <w:r>
        <w:rPr/>
        <w:t>Mendenganr ketulusan jawaban lelaki itu, mereka menangis dan terharu lalu berkata, “ Wahai lelaki yang sangat baik, sebenarnya kami bukanlah orang-orang yang bermujahid fi sabilillah, melainkan kami adalah sekawanan perampok. Allah telah memberi kesembuhan kepada anakmu karena kebaikanmu. Kini kami bertaubat kepada Allah. tidak sepatutunya lagi kami menjadi perampok.”</w:t>
      </w:r>
    </w:p>
    <w:p>
      <w:pPr>
        <w:pStyle w:val="Normal"/>
        <w:rPr/>
      </w:pPr>
      <w:r>
        <w:rPr/>
        <w:t xml:space="preserve">Mereka kemudain membagi-bagikan hasil rampokannya kepada fakir miskin serta orang-orang yang membutuhkannya. Mereka meninggalkan perbuatan dosa itu untuk kemudian bergabung dengan pasukan jihad agar bernar-benar menjadi bagian dar mujahiddin fi sabilillah.[] </w:t>
      </w:r>
    </w:p>
    <w:p>
      <w:pPr>
        <w:pStyle w:val="Normal"/>
        <w:rPr/>
      </w:pPr>
      <w:r>
        <w:rPr/>
      </w:r>
    </w:p>
    <w:p>
      <w:pPr>
        <w:pStyle w:val="Normal"/>
        <w:rPr/>
      </w:pPr>
      <w:r>
        <w:rPr/>
      </w:r>
    </w:p>
    <w:p>
      <w:pPr>
        <w:pStyle w:val="Normal"/>
        <w:rPr/>
      </w:pPr>
      <w:r>
        <w:rPr/>
      </w:r>
    </w:p>
    <w:p>
      <w:pPr>
        <w:pStyle w:val="Normal"/>
        <w:rPr/>
      </w:pPr>
      <w:r>
        <w:rPr/>
        <w:t xml:space="preserve">Pelajran dari seorang budak </w:t>
      </w:r>
    </w:p>
    <w:p>
      <w:pPr>
        <w:pStyle w:val="Normal"/>
        <w:rPr/>
      </w:pPr>
      <w:r>
        <w:rPr/>
        <w:t>Muhamad bin Abu Al-Faraj menuturkan bahwa ia membutuhkan seoarang pelayan perempuan pada bukan Ramadhan untuk membuat makanan. Oleh sebab itu ia pergi ke pasar untuk membeli budak. Disana ia mwlihat seorang budak perempuan berwajah pucat, badannya kurus, dan kulitnyakering. Ia tertarik membelinya untuk dijadikan pelayan karena belas kasihan padanya. Kemudian setelah dibwa pulang ke urmah, ia berkata: “ Ambilah tas dan pergilah kepasar untuk membeli kebutuhan ramadhan.” Namun ia heran dan menjawab; Tuanku dulu aku menjadi budak sebuah keluarga yang menjadikan sepanjang masa mereka seperti suasana Ramadhan.” Dari kata-katanya, Muhammad bin Abu Al=- Faraj tuannya yang baru menyadari bahwa budaknya adalah perempuan shlaihah, palgi setiap malam buklan Ramadhan ia melakukan qiyamullail.</w:t>
      </w:r>
    </w:p>
    <w:p>
      <w:pPr>
        <w:pStyle w:val="Normal"/>
        <w:rPr/>
      </w:pPr>
      <w:r>
        <w:rPr/>
        <w:t>Pada malam Idul Fitri Muhammad bin Abu Al-Faraj berkata kepadanya: “Pergilah bersama kami kepasar untuk membeli kebutuhan hari raya.” Namun kali ini ia juga menjawab: “Tuanku, kebutuhan hari raya apa yang engkau butuhkan? Kebutuhan orang-orang awam atau kebutuhan orang –orang tetentu?” Muhammad bin Abu Al-Faraj menjawab,” Katakan kepadakuk kebutuhan masing-masing.” Lalu ia menjelasakan.” Tuanku kebutuhan orang-orang awam adalah makanan yang idkenal masyarakat luas. sedangkan kebutuhan orang-orang tertentu adalah menyendiri dari keramaian orang, mengkhususukan diri utnuk merenung dan melepas semua pesona duniawiah, mendekatkan diri selaku hamba Allah.”</w:t>
      </w:r>
    </w:p>
    <w:p>
      <w:pPr>
        <w:pStyle w:val="Normal"/>
        <w:rPr/>
      </w:pPr>
      <w:r>
        <w:rPr/>
        <w:t>Muhammad bin Abu Al-faraj berkata lagi:” Aku hanya ingin makanan. “ Ia menjawab dengan balik bertanya: “ Makanan apa yang engkau inginkan, makanan tubuih atau makanan hati?” Muhammad bin Abu AL0Faraj memeinta agar ia menjelakan apa yang idmaksud dengan keduanya. Ia pun menjelaskan:” Kebutuhan makan tuibuh adalaha makanan biasa, sedangkan makanan hati adalah meninggalkan dosa-dosa memperbaikai keburukan, meneikamati kesakasian pada Yang Maha dicintai, puas dengan mendapatkan yang dicari. Kebutuhan-kebuthannya adalah khusyu` dan takwa, meninggalkan sombong dan pamer, kembali kepada Allah, tawakkal kepadanya dalam kesendirian maupun dalam keramaian.”</w:t>
      </w:r>
    </w:p>
    <w:p>
      <w:pPr>
        <w:pStyle w:val="Normal"/>
        <w:rPr/>
      </w:pPr>
      <w:r>
        <w:rPr/>
        <w:t xml:space="preserve">Setela menyampaikan kata-katanya budak itu kemudian beranjak shalat dengan khusyu` dan khudu`. Tepat seusai shalat ia menghembuskan nafas terakhir dalam kedamaian dan rahmat Allah.[]  </w:t>
      </w:r>
    </w:p>
    <w:p>
      <w:pPr>
        <w:pStyle w:val="Normal"/>
        <w:rPr/>
      </w:pPr>
      <w:r>
        <w:rPr/>
      </w:r>
    </w:p>
    <w:p>
      <w:pPr>
        <w:pStyle w:val="Normal"/>
        <w:rPr/>
      </w:pPr>
      <w:r>
        <w:rPr/>
        <w:t>Syaqiqi Al-Baqiq pada seuatu hari bertanya kepada muridnya Hasyim bin Al-Hasam: “Apa yang telah engkau ambil sebagai pelajaran sejak bergaul dekat denganku?” Hatim menjawab: “ Aku mendapat pelajaran enam hal:</w:t>
      </w:r>
    </w:p>
    <w:p>
      <w:pPr>
        <w:pStyle w:val="Normal"/>
        <w:numPr>
          <w:ilvl w:val="0"/>
          <w:numId w:val="1"/>
        </w:numPr>
        <w:rPr/>
      </w:pPr>
      <w:r>
        <w:rPr/>
        <w:t xml:space="preserve">Aku melihat manusia dalam keraguan tentang masalah rizki, sehingga mereka menjdai kikir dengan apa yang ada padanya dan rakus ingin menambah. Maka aku kemudian bertawakal kepada Allah, karena firman-Nya: ‘ Tidak satupun binatang melata di muka bumi ni melainkan Allah niscaya menjamin rizkinya’ ( Hud: 6)Sementara aku termasuk makhluk melata. </w:t>
      </w:r>
    </w:p>
    <w:p>
      <w:pPr>
        <w:pStyle w:val="Normal"/>
        <w:numPr>
          <w:ilvl w:val="0"/>
          <w:numId w:val="1"/>
        </w:numPr>
        <w:rPr/>
      </w:pPr>
      <w:r>
        <w:rPr/>
        <w:t xml:space="preserve">Aku melihat setaip orang mempunyai seorang teman yang membeberkan rahasia kepadanya dan mengeluhkan masalahnya. Akan tetapi mereka tidak menutup rahasia dan tidak menolak kedatangan kesulitan hidup. Maka yang aku jadikan teman adalah amal shalih agar menjadi penolong bagiku pada hari perhitungan, menguatkanku berdiri dihadapan Allah Azza wajalla, menyertai dalam penitianku di atas jembatan di akhirat. </w:t>
      </w:r>
    </w:p>
    <w:p>
      <w:pPr>
        <w:pStyle w:val="Normal"/>
        <w:numPr>
          <w:ilvl w:val="0"/>
          <w:numId w:val="1"/>
        </w:numPr>
        <w:rPr/>
      </w:pPr>
      <w:r>
        <w:rPr/>
        <w:t xml:space="preserve">Aku melihat masing-masing orang mempunyai musuh. Lalu aku merenung dan aku temukan bahwa orang yang membicarakan keburukanku bukanah musuhku, bukan pula orang yang menyakitiku. Sebab orang itu justru sedang memperlihatkan kebaikannya kepadaku dan menahan derita karena keburukanku. Musuhku yang sebenarnya ialah orang yang apabila aku sedang mentaati Allah kemaksiatan membuatku tergiur. Maka aku melihat bahwa itulah iblis,, hawa nafsu, dan pesona dunia, lalu aku menjadikannya musuh. Aku menyikapi dengan waspada dan tidak aku biarkan mendekatiku. </w:t>
      </w:r>
    </w:p>
    <w:p>
      <w:pPr>
        <w:pStyle w:val="Normal"/>
        <w:numPr>
          <w:ilvl w:val="0"/>
          <w:numId w:val="1"/>
        </w:numPr>
        <w:rPr/>
      </w:pPr>
      <w:r>
        <w:rPr/>
        <w:t>Aku melihat bahwa setiap makhluk hidup akan diminta dan malaikat mautlah yang akan meminta. Maka aku mengkhususkan diri untuk menemuinya hingga bilamana datang, aku segera pergi bersamanya tanpa kendala apapun.</w:t>
      </w:r>
    </w:p>
    <w:p>
      <w:pPr>
        <w:pStyle w:val="Normal"/>
        <w:numPr>
          <w:ilvl w:val="0"/>
          <w:numId w:val="1"/>
        </w:numPr>
        <w:rPr/>
      </w:pPr>
      <w:r>
        <w:rPr/>
        <w:t xml:space="preserve">Aku melihat manusia saling mencintai dan saling membenci. Aku melihat yang mencintai tidak sedikit  pun menguasai yang dicintainya. Ketika aku merenugnkan penyebab cinta dan benci maka aku mengetahui bahwa penyebabnya adalah iri. Maka aku membuangnya dari diriku dengan membuagn ikatan-ikatan anatara aku dan dia, yaitu hawa nafsu. Lalu aku mencintai semua orang dan membuat mereka senang hanya dengan yang dapat menyenagkan diriku. </w:t>
      </w:r>
    </w:p>
    <w:p>
      <w:pPr>
        <w:pStyle w:val="Normal"/>
        <w:numPr>
          <w:ilvl w:val="0"/>
          <w:numId w:val="1"/>
        </w:numPr>
        <w:rPr/>
      </w:pPr>
      <w:r>
        <w:rPr/>
        <w:t>Aku melihat bahwa setiap yang berdiam pasti akan berpisah dengan kediamannya dan bahwa tempat kembali semua yang berdiam adalah kubur. Maka aku berusaha semampu mungkin mentiapkan amal-amal yang akan membuatku senang dikediaman baru itu yang dibelakangnya hanya ada surga dan neraka.”</w:t>
      </w:r>
    </w:p>
    <w:p>
      <w:pPr>
        <w:pStyle w:val="Normal"/>
        <w:rPr/>
      </w:pPr>
      <w:r>
        <w:rPr/>
      </w:r>
    </w:p>
    <w:p>
      <w:pPr>
        <w:pStyle w:val="Normal"/>
        <w:rPr/>
      </w:pPr>
      <w:r>
        <w:rPr/>
        <w:t xml:space="preserve">Mendenganr jawaban muridnya itu lalu Syaqiq Al- Balkhi berkata: “ Itu cukup untukmu dan lakukan itu hingga ajal menjemput.”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8:37:00Z</dcterms:created>
  <dc:creator>PMDG</dc:creator>
  <dc:description/>
  <dc:language>en-US</dc:language>
  <cp:lastModifiedBy>PMDG</cp:lastModifiedBy>
  <dcterms:modified xsi:type="dcterms:W3CDTF">2005-07-25T05:22:00Z</dcterms:modified>
  <cp:revision>29</cp:revision>
  <dc:subject/>
  <dc:title>Dikisahkan bahwa Abdulloh bin Abbas, salah seorang tokoh besar yang dermawan</dc:title>
</cp:coreProperties>
</file>