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2"/>
          <w:szCs w:val="42"/>
        </w:rPr>
      </w:pPr>
      <w:r>
        <w:rPr>
          <w:b/>
          <w:bCs/>
          <w:sz w:val="42"/>
          <w:szCs w:val="42"/>
        </w:rPr>
        <w:t xml:space="preserve">Kasih Sayang = </w:t>
      </w:r>
      <w:r>
        <w:rPr>
          <w:b/>
          <w:bCs/>
          <w:i/>
          <w:iCs/>
          <w:sz w:val="42"/>
          <w:szCs w:val="42"/>
        </w:rPr>
        <w:t xml:space="preserve">Valentine Day </w:t>
      </w:r>
      <w:r>
        <w:rPr>
          <w:b/>
          <w:bCs/>
          <w:sz w:val="42"/>
          <w:szCs w:val="42"/>
        </w:rPr>
        <w:t>?</w:t>
      </w:r>
    </w:p>
    <w:p>
      <w:pPr>
        <w:pStyle w:val="Normal"/>
        <w:bidi w:val="0"/>
        <w:jc w:val="center"/>
        <w:rPr/>
      </w:pPr>
      <w:r>
        <w:rPr/>
        <w:t>Oleh: Lukman Nulhakim</w:t>
      </w:r>
    </w:p>
    <w:p>
      <w:pPr>
        <w:pStyle w:val="Normal"/>
        <w:bidi w:val="0"/>
        <w:jc w:val="left"/>
        <w:rPr>
          <w:b/>
          <w:b/>
          <w:bCs/>
        </w:rPr>
      </w:pPr>
      <w:r>
        <w:rPr>
          <w:b/>
          <w:bCs/>
        </w:rPr>
        <w:t>Tentang Kasih Sayang</w:t>
      </w:r>
    </w:p>
    <w:p>
      <w:pPr>
        <w:pStyle w:val="Normal"/>
        <w:bidi w:val="0"/>
        <w:jc w:val="left"/>
        <w:rPr/>
      </w:pPr>
      <w:r>
        <w:rPr/>
        <w:t>Kasih sayang merupakan nilai universal yang dimiliki seluruh umat manusia. Bahkan seekor induk singa pun akan menjaga dan merawat anaknya. Tanpa kasih sayang hidup ini akan terasa kurang sempurna. Sebuah kerjasama tanpa kasih sayang akan terasa hampa. Sebuah persahabatan menuntut kasih sayang sebagai sebuah syarat yang mutlak. Bahtera perkawinan yang sedang dibina tanpa kasih sayang akan retak perlahan untuk kemudian tenggelam. Alam semesta tanpa sifat Pengasih dan Penyayang dari Sang Khaliq entah apa jadinya. Nabi Muhammad bersabda perihal kasih sayang "</w:t>
      </w:r>
      <w:r>
        <w:rPr>
          <w:i/>
          <w:iCs/>
        </w:rPr>
        <w:t>Sesungguhnya Allah menyayangi hamba-hambaNya yang penyayang</w:t>
      </w:r>
      <w:r>
        <w:rPr/>
        <w:t>" (HR. Bukhari)</w:t>
      </w:r>
    </w:p>
    <w:p>
      <w:pPr>
        <w:pStyle w:val="Normal"/>
        <w:bidi w:val="0"/>
        <w:jc w:val="left"/>
        <w:rPr/>
      </w:pPr>
      <w:r>
        <w:rPr/>
      </w:r>
    </w:p>
    <w:p>
      <w:pPr>
        <w:pStyle w:val="Normal"/>
        <w:bidi w:val="0"/>
        <w:jc w:val="left"/>
        <w:rPr/>
      </w:pPr>
      <w:r>
        <w:rPr/>
        <w:t xml:space="preserve">Islam adalah agama yang sangat menghormati kasih sayang. Begitu juga muslim, kasih sayang merupakan ahlaknya, sebab sumber kasih sayang ialah jiwa yang bening dan hati yang bersih. Dalam mengerjakan kebaikan, mengerjakan amal shalih, menjauhi keburukan, dan menghindari kerusakan, seorang muslim harus selalu berada dalam keadaan hati yang bersih dan jiwa yang baik. Barang siapa keadaannya seperti itu, maka sifat kasih sayang tidak akan terlepas dengan hatinya. </w:t>
      </w:r>
    </w:p>
    <w:p>
      <w:pPr>
        <w:pStyle w:val="Normal"/>
        <w:bidi w:val="0"/>
        <w:jc w:val="left"/>
        <w:rPr/>
      </w:pPr>
      <w:r>
        <w:rPr/>
      </w:r>
    </w:p>
    <w:p>
      <w:pPr>
        <w:pStyle w:val="Normal"/>
        <w:bidi w:val="0"/>
        <w:jc w:val="left"/>
        <w:rPr/>
      </w:pPr>
      <w:r>
        <w:rPr/>
        <w:t>Oleh karena itu muslim menyukai sifat kasih sayang, memberikannya, menasehati orang dengannya, dan mengajak orang kepadanya, Allah Swt berfirman :</w:t>
      </w:r>
    </w:p>
    <w:p>
      <w:pPr>
        <w:pStyle w:val="Normal"/>
        <w:bidi w:val="0"/>
        <w:jc w:val="left"/>
        <w:rPr/>
      </w:pPr>
      <w:r>
        <w:rPr/>
        <w:t>"</w:t>
      </w:r>
      <w:r>
        <w:rPr>
          <w:i/>
          <w:iCs/>
        </w:rPr>
        <w:t>Dan dia termasuk orang-orang yang beriman dan saling berpesan untuk bersabar dan saling berpesan untuk berkasih sayang. Mereka adalah golongan kanan</w:t>
      </w:r>
      <w:r>
        <w:rPr/>
        <w:t>"(Al-Balad : 17-18)</w:t>
      </w:r>
    </w:p>
    <w:p>
      <w:pPr>
        <w:pStyle w:val="Normal"/>
        <w:bidi w:val="0"/>
        <w:jc w:val="left"/>
        <w:rPr/>
      </w:pPr>
      <w:r>
        <w:rPr/>
      </w:r>
    </w:p>
    <w:p>
      <w:pPr>
        <w:pStyle w:val="Normal"/>
        <w:bidi w:val="0"/>
        <w:jc w:val="left"/>
        <w:rPr/>
      </w:pPr>
      <w:r>
        <w:rPr/>
        <w:t xml:space="preserve">Seorang mukmin tergerak untuk selalu berkasih sayang dengan sesama muslim karena ia ingin mengamalkan hadits Rasulullah Saw, </w:t>
      </w:r>
    </w:p>
    <w:p>
      <w:pPr>
        <w:pStyle w:val="Normal"/>
        <w:bidi w:val="0"/>
        <w:jc w:val="left"/>
        <w:rPr/>
      </w:pPr>
      <w:r>
        <w:rPr/>
        <w:t>"</w:t>
      </w:r>
      <w:r>
        <w:rPr>
          <w:i/>
          <w:iCs/>
        </w:rPr>
        <w:t>Perumpamaan kaum mukminin dalam cinta mereka, kasih sayang mereka, kedekatan mereka, seperti satu badan. Jika salah satu dari anggota badan sakit, maka seluruh anggota badan tidak bisa tidur dan sakit demam</w:t>
      </w:r>
      <w:r>
        <w:rPr/>
        <w:t xml:space="preserve">" (HR. Muslim)   </w:t>
      </w:r>
    </w:p>
    <w:p>
      <w:pPr>
        <w:pStyle w:val="Normal"/>
        <w:bidi w:val="0"/>
        <w:jc w:val="left"/>
        <w:rPr/>
      </w:pPr>
      <w:r>
        <w:rPr/>
        <w:t>Dengan demikian kasih sayang merupakan ciri khas seorang muslim. Tanpa kasih sayang maka identitas akhlak seorang muslim akan berkurang dengan sendirinya.</w:t>
      </w:r>
    </w:p>
    <w:p>
      <w:pPr>
        <w:pStyle w:val="Normal"/>
        <w:bidi w:val="0"/>
        <w:jc w:val="left"/>
        <w:rPr/>
      </w:pPr>
      <w:r>
        <w:rPr/>
      </w:r>
    </w:p>
    <w:p>
      <w:pPr>
        <w:pStyle w:val="Normal"/>
        <w:bidi w:val="0"/>
        <w:jc w:val="left"/>
        <w:rPr/>
      </w:pPr>
      <w:r>
        <w:rPr>
          <w:b/>
          <w:bCs/>
        </w:rPr>
        <w:t>Tentang 14 Februari</w:t>
      </w:r>
    </w:p>
    <w:p>
      <w:pPr>
        <w:pStyle w:val="Normal"/>
        <w:bidi w:val="0"/>
        <w:jc w:val="left"/>
        <w:rPr/>
      </w:pPr>
      <w:r>
        <w:rPr/>
        <w:t xml:space="preserve">Valentine Day, atau yang kita 'kenal' dan sering disosialisasikan sebagai </w:t>
      </w:r>
      <w:r>
        <w:rPr>
          <w:i/>
          <w:iCs/>
        </w:rPr>
        <w:t>hari kasih sayang</w:t>
      </w:r>
      <w:r>
        <w:rPr/>
        <w:t xml:space="preserve"> merupakan fenomena yang mewabah dikalangan remaja kita. Sebut saja tanggal 14 Februari, pikiran mereka akan langsung terpusat kesebuah peristiwa yang menurut mereka 'waktu penentu pasangan mereka kelak' yaitu Valentine Day. Di hari itu para pria akan menentukan pasangannya dan para wanita saling berharap. Di hari itu akan ada saling tukar kado, greeting card, pesta meriah dan berbagai peringatan merayakan 'hari yang spesial'. Mal-mal, toko buku, dan di pusat-pusat keramaian memasang besar-besar berbagai atribut guna memperingati hari yang satu ini. Beragam gambar hati merah jambu, Diskon bunga mawar, berbagai macam bentuk kartu ucapan semua ditawarkan dan disiapkan khusus untuk hari itu. TV, Radio, Majalah, maupun Koran menampangkan besar-besar 'Happy Valentine Day'. </w:t>
      </w:r>
    </w:p>
    <w:p>
      <w:pPr>
        <w:pStyle w:val="Normal"/>
        <w:bidi w:val="0"/>
        <w:jc w:val="left"/>
        <w:rPr/>
      </w:pPr>
      <w:r>
        <w:rPr/>
      </w:r>
    </w:p>
    <w:p>
      <w:pPr>
        <w:pStyle w:val="Normal"/>
        <w:bidi w:val="0"/>
        <w:jc w:val="left"/>
        <w:rPr/>
      </w:pPr>
      <w:r>
        <w:rPr/>
        <w:t xml:space="preserve">Valentine Day sendiri dilihat dari sisi historisnya terdapat berbagai versi. Salah satunya adalah pada tanggal 14 Februari 270 M merupakan hari kematian seseorang  bernama St. Valentine. Ia dibunuh karena bertentangan dengan Penguasa Romawi pada waktu itu yaitu Raja Claudius. Untuk memperingati valentine sebagai simbol ketabahan, keberanian, dan kepasrahan dalam menghadapi cobaan, para pengikutnya memperingati hari kematiannya sebagai 'upacara keagamaan' yangberangsur-angsur menjadi upacara bukan keagamaan. </w:t>
      </w:r>
    </w:p>
    <w:p>
      <w:pPr>
        <w:pStyle w:val="Normal"/>
        <w:bidi w:val="0"/>
        <w:jc w:val="left"/>
        <w:rPr/>
      </w:pPr>
      <w:r>
        <w:rPr/>
      </w:r>
    </w:p>
    <w:p>
      <w:pPr>
        <w:pStyle w:val="Normal"/>
        <w:bidi w:val="0"/>
        <w:jc w:val="left"/>
        <w:rPr/>
      </w:pPr>
      <w:r>
        <w:rPr/>
        <w:t xml:space="preserve">Versi lain menyebutkan bahwa asal muasal perayaan tersebut adalah perayaan lupercalia yang merupakan upacara pensucian di masa romawi kuno yang dilaksanakan sekitar tanggal 13-18 Februari. Dua hari pertama dipersembahkan untuk dewi cinta (queen of feverish love) Juno Februata. Di hari itu para pemuda mengundi nama-nama gadis di dalam kotak. Lalu setiap pemuda mengambil kertas undian secara acak, dan gadis yang terpilih harus menjadi pasangannya selama setahun untuk senang-senang dan obyek hiburan. Pada 15 Februari mereka meminta perlindungan dewa lupercia dari gangguan serigala. Selama upacara ini para pemuda melecut orang dengan kulit binatang dan wanita berebut untuk dilecut karena anggapan lecutan ini akan membuat mereka menjadi lebih subur. Ketika agama Kristen Katolik masuk ke Roma, mereka mengadopsi upacara ini dan mewarnainya dengan nuansa kristiani. Antara lain mengganti nama-nama gadis yang diundi dengan nama paus atau pastor. Dan pada tahun 496 M Paus Gelasius I menjadikan upacara Romawi kuno ini menjadi hari perayaan gereja dengan nama Saint Valentine's Day untuk menghormati St Valentine yang kebetulan mati pada 14 Februari. </w:t>
      </w:r>
    </w:p>
    <w:p>
      <w:pPr>
        <w:pStyle w:val="Normal"/>
        <w:bidi w:val="0"/>
        <w:jc w:val="left"/>
        <w:rPr/>
      </w:pPr>
      <w:r>
        <w:rPr/>
      </w:r>
    </w:p>
    <w:p>
      <w:pPr>
        <w:pStyle w:val="Normal"/>
        <w:bidi w:val="0"/>
        <w:jc w:val="left"/>
        <w:rPr/>
      </w:pPr>
      <w:r>
        <w:rPr/>
        <w:t xml:space="preserve">Kata-kata Valentine sendiri terdapat beberapa versi. Ada yang mengatakan bahwa asalnya merupakan bahasa latin yang berarti : "Yang Maha Perkasa, Yang Maha Kuat dan yang Maha Kuasa" yang ditujukan kepada Nimrod dan Lupercus, tuhan orang romawi. Ada juga yang menyebutkan  bahwa dalam bahasa Perancis Normandia ada kata Galentine yang berasal dari kata 'Galant' atau Cinta. Karena kesamaan bunyinya (Galentine dengan Valentine) maka dianjurkan bagi para pemuda untuk mencari pasangan pada tanggal 14 Februari. </w:t>
      </w:r>
    </w:p>
    <w:p>
      <w:pPr>
        <w:pStyle w:val="Normal"/>
        <w:bidi w:val="0"/>
        <w:jc w:val="left"/>
        <w:rPr/>
      </w:pPr>
      <w:r>
        <w:rPr/>
      </w:r>
    </w:p>
    <w:p>
      <w:pPr>
        <w:pStyle w:val="Normal"/>
        <w:bidi w:val="0"/>
        <w:jc w:val="left"/>
        <w:rPr/>
      </w:pPr>
      <w:r>
        <w:rPr/>
        <w:t xml:space="preserve">Melihat latar belakang 'Hari Kasih Sayang' yang tidak tentu ini agaknya kita harus heran kenapa tanggal yang terlalu banyak latar belakangnya ini (bahkan mungkin lebih parah dari mitos) begitu terkenal. Bahkan di kalangan remaja muslim mungkin lebih terkenal dari pada Isra' Mi'raj dan Fathul Makkah.    </w:t>
      </w:r>
    </w:p>
    <w:p>
      <w:pPr>
        <w:pStyle w:val="Normal"/>
        <w:bidi w:val="0"/>
        <w:jc w:val="left"/>
        <w:rPr/>
      </w:pPr>
      <w:r>
        <w:rPr/>
      </w:r>
    </w:p>
    <w:p>
      <w:pPr>
        <w:pStyle w:val="Normal"/>
        <w:bidi w:val="0"/>
        <w:jc w:val="left"/>
        <w:rPr>
          <w:b/>
          <w:b/>
          <w:bCs/>
        </w:rPr>
      </w:pPr>
      <w:r>
        <w:rPr>
          <w:b/>
          <w:bCs/>
        </w:rPr>
        <w:t xml:space="preserve">Sebuah Perbandingan </w:t>
      </w:r>
    </w:p>
    <w:p>
      <w:pPr>
        <w:pStyle w:val="Normal"/>
        <w:bidi w:val="0"/>
        <w:jc w:val="left"/>
        <w:rPr/>
      </w:pPr>
      <w:r>
        <w:rPr/>
        <w:t>Agaknya tidak layak bagi seorang muslim untuk menggadaikan kasih sayangnya hanya untuk satu hari dan untuk sebuah kegiatan dengan latar belakang yang tidak jelas. Kasih sayang seorang muslim terlalu murah untuk dibandingkan dengan makna kasih sayang dalam 'Hari Kasih Sayang'. Kasih sayang muslim bersumber dari hati dan tak akan lekang. Kasih sayang seorang muslim layaknya jasad sedang kasih sayang '14 Februari' hanya dilambangkan sepotong cokelat berbentuk hati dan tiket menonton bioskop.</w:t>
      </w:r>
    </w:p>
    <w:p>
      <w:pPr>
        <w:pStyle w:val="Normal"/>
        <w:bidi w:val="0"/>
        <w:jc w:val="left"/>
        <w:rPr/>
      </w:pPr>
      <w:r>
        <w:rPr/>
      </w:r>
    </w:p>
    <w:p>
      <w:pPr>
        <w:pStyle w:val="Normal"/>
        <w:bidi w:val="0"/>
        <w:jc w:val="left"/>
        <w:rPr/>
      </w:pPr>
      <w:r>
        <w:rPr/>
        <w:t xml:space="preserve">Seorang muslim harus menjaga diri dari jebakan budaya ikut-ikutan (taqlid) yang miskin makna dan kaya foya-foya, dan jelas-jelas merupakan budaya orang kafir. Allah Swt Berfirman dalam surat Al-Ma'idah ayat 49 </w:t>
      </w:r>
      <w:r>
        <w:rPr>
          <w:i/>
          <w:iCs/>
        </w:rPr>
        <w:t>" dan hendaklah kamu memutuskan perkara di antara mereka menurut apa yang diturunkan Allah, dan janganlah kamu mengikuti hawa nafsu mereka. Dan berhati-hatilah kamu terhadap mereka, supaya mereka tidak memalingkan kamu dari sebahagian apa yang telah diturunkan Allah kepadamu. Jika mereka berpaling (dari hukum yang telah diturunkan Allah), maka ketahuilah bahwa sesungguhnya Allah menghendaki akan menimpakan mushibah kepada mereka disebabkan sebahagian dosa-dosa mereka. Dan sesungguhnya kebanyakan manusia adalah orang-orang yang fasik”</w:t>
      </w:r>
      <w:r>
        <w:rPr/>
        <w:t>.</w:t>
      </w:r>
    </w:p>
    <w:p>
      <w:pPr>
        <w:pStyle w:val="Normal"/>
        <w:bidi w:val="0"/>
        <w:jc w:val="left"/>
        <w:rPr/>
      </w:pPr>
      <w:r>
        <w:rPr/>
        <w:t>Selain itu Rasulullah Saw juga bersabda</w:t>
      </w:r>
      <w:r>
        <w:rPr>
          <w:rFonts w:cs="Arial" w:ascii="Arial" w:hAnsi="Arial"/>
          <w:sz w:val="20"/>
          <w:szCs w:val="20"/>
        </w:rPr>
        <w:t xml:space="preserve"> </w:t>
      </w:r>
      <w:r>
        <w:rPr>
          <w:i/>
          <w:iCs/>
        </w:rPr>
        <w:t>"Barangsiapa menyerupai suatu kaum maka dia termasuk dari golongan mereka"</w:t>
      </w:r>
      <w:r>
        <w:rPr/>
        <w:t>( HR Abu Daud dan Imam Ahmad dari Ibnu Umar).</w:t>
        <w:br/>
      </w:r>
      <w:r>
        <w:rPr>
          <w:i/>
          <w:iCs/>
        </w:rPr>
        <w:t>"Tidak termasuk golongan ku orang-orang yang menyerupai selain golongan umat ku (umat Islam)"</w:t>
      </w:r>
      <w:r>
        <w:rPr/>
        <w:t xml:space="preserve"> (HR Tirmidzi)</w:t>
      </w:r>
    </w:p>
    <w:p>
      <w:pPr>
        <w:pStyle w:val="Normal"/>
        <w:bidi w:val="0"/>
        <w:jc w:val="left"/>
        <w:rPr/>
      </w:pPr>
      <w:r>
        <w:rPr/>
      </w:r>
    </w:p>
    <w:p>
      <w:pPr>
        <w:pStyle w:val="Normal"/>
        <w:bidi w:val="0"/>
        <w:jc w:val="left"/>
        <w:rPr/>
      </w:pPr>
      <w:r>
        <w:rPr/>
        <w:t>Hendaknyalah kita renungkan perkataan sosiolog Ibnu Khaldun yang menyatakan</w:t>
        <w:br/>
      </w:r>
      <w:r>
        <w:rPr>
          <w:i/>
          <w:iCs/>
        </w:rPr>
        <w:t>"Yang kalah cenderung mengekor yang menang, dari segi pakaian, kendaraan, bentuk senjata yang dipakai, malah meniru dalam setiap cara hidup mereka, termasuk di sini adalah mengikuti adat istiadat mereka ........".</w:t>
      </w:r>
      <w:r>
        <w:rPr/>
        <w:t xml:space="preserve"> Benarkah kita termasuk orang-orang yang kalah?.  </w:t>
      </w:r>
    </w:p>
    <w:sectPr>
      <w:type w:val="nextPage"/>
      <w:pgSz w:w="12200" w:h="18720"/>
      <w:pgMar w:left="1077" w:right="146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37:00Z</dcterms:created>
  <dc:creator>ikpm</dc:creator>
  <dc:description/>
  <dc:language>en-US</dc:language>
  <cp:lastModifiedBy>Himmah-Pusaka</cp:lastModifiedBy>
  <dcterms:modified xsi:type="dcterms:W3CDTF">2004-02-11T15:39:00Z</dcterms:modified>
  <cp:revision>4</cp:revision>
  <dc:subject/>
  <dc:title>Kasih sayang merupaka nilai universal yang dimiliki seluruh umat manusia</dc:title>
</cp:coreProperties>
</file>