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8"/>
          <w:szCs w:val="28"/>
        </w:rPr>
      </w:pPr>
      <w:r>
        <w:rPr>
          <w:sz w:val="28"/>
          <w:szCs w:val="28"/>
        </w:rPr>
        <w:t>MEMBANGUN SELF CONFIDENTDENGAN SUARA HATI DAN AL-QUR’AN.</w:t>
      </w:r>
    </w:p>
    <w:p>
      <w:pPr>
        <w:pStyle w:val="Normal"/>
        <w:bidi w:val="0"/>
        <w:jc w:val="center"/>
        <w:rPr>
          <w:sz w:val="28"/>
          <w:szCs w:val="28"/>
        </w:rPr>
      </w:pPr>
      <w:r>
        <w:rPr>
          <w:sz w:val="28"/>
          <w:szCs w:val="28"/>
        </w:rPr>
      </w:r>
    </w:p>
    <w:p>
      <w:pPr>
        <w:pStyle w:val="Normal"/>
        <w:bidi w:val="0"/>
        <w:jc w:val="center"/>
        <w:rPr>
          <w:sz w:val="28"/>
          <w:szCs w:val="28"/>
        </w:rPr>
      </w:pPr>
      <w:r>
        <w:rPr>
          <w:sz w:val="28"/>
          <w:szCs w:val="28"/>
        </w:rPr>
        <w:t>Oleh : Choirul Abadi S. H. I.</w:t>
      </w:r>
    </w:p>
    <w:p>
      <w:pPr>
        <w:pStyle w:val="Normal"/>
        <w:bidi w:val="0"/>
        <w:jc w:val="center"/>
        <w:rPr>
          <w:sz w:val="28"/>
          <w:szCs w:val="28"/>
        </w:rPr>
      </w:pPr>
      <w:r>
        <w:rPr>
          <w:sz w:val="28"/>
          <w:szCs w:val="28"/>
        </w:rPr>
      </w:r>
    </w:p>
    <w:p>
      <w:pPr>
        <w:pStyle w:val="Normal"/>
        <w:bidi w:val="0"/>
        <w:ind w:left="0" w:right="0" w:firstLine="720"/>
        <w:jc w:val="left"/>
        <w:rPr/>
      </w:pPr>
      <w:r>
        <w:rPr/>
        <w:t>Kegaduhan dunia telah merancang pola pikir manusia yang rapuh. Gairah dunia menjadi racun hati yang sulit dilepaskan dari kenyataan hidup. Agama tidak lagi menjadi standard ukuran berfikir  setiap orang, namun yang menjadi measure adalah kepentingan, prestasi, prestise, materi dan kemauan hati serta alur fikiran pribadi sehingga bermuara pada sebuah paradigma picik dan sempit dalam memahami persolan hidup. Maka dari itu diperlukan sebuah kekuatan yang mampu memberikan kesejukan agar kebimbangan dalam hidup menjauh. Kebimbangan yang terkadang mengantar manusia pada kekufuran. Kekufuran yang membawa manusia kabur, lari, dan berpaling dari Tuhan.</w:t>
      </w:r>
    </w:p>
    <w:p>
      <w:pPr>
        <w:pStyle w:val="Normal"/>
        <w:bidi w:val="0"/>
        <w:ind w:left="0" w:right="0" w:firstLine="720"/>
        <w:jc w:val="left"/>
        <w:rPr/>
      </w:pPr>
      <w:r>
        <w:rPr/>
        <w:t xml:space="preserve"> </w:t>
      </w:r>
      <w:r>
        <w:rPr/>
        <w:t>Dalam perspektif antropologi Qur’ani, manusia memilki kejiwaan yang lebih, lemah dan mudah sekali goyah.  (QS: 70: 19-41). Ketika curahan rahmat datang, rasa bangga menyelimuti diri, tetapi jika yang datang sebaliknya,maka gundah, gelisah, serta berkeluh kesah menjadi kebiasaan. Marah yang tak terkontrol, emosi yang tak terkendali menjadi nikotin hati dan fikiran. Tak ada kesadaran berfikir bahwa  Allah munculkan berbagai persoalan hidup yang terkadang membuat pusing, bahkan melelahkan hanya untuk menguji stabilitas psikologis seseorang. ( QS: 21; 35). Hal inilah yang harus dipahami sebagai philosophy of life setiap orang sehingga muncul kesadaran  yang menghasilkan introspeksi total pada setiap individu.</w:t>
      </w:r>
    </w:p>
    <w:p>
      <w:pPr>
        <w:pStyle w:val="Normal"/>
        <w:bidi w:val="0"/>
        <w:ind w:left="0" w:right="0" w:firstLine="720"/>
        <w:jc w:val="left"/>
        <w:rPr/>
      </w:pPr>
      <w:r>
        <w:rPr/>
      </w:r>
    </w:p>
    <w:p>
      <w:pPr>
        <w:pStyle w:val="Normal"/>
        <w:bidi w:val="0"/>
        <w:ind w:left="0" w:right="0" w:firstLine="720"/>
        <w:jc w:val="left"/>
        <w:rPr/>
      </w:pPr>
      <w:r>
        <w:rPr/>
        <w:t xml:space="preserve">Di zaman moderen akal dan fikiran dijadikan Tuhan baru dalam mebangun keuatan diri untuk menyikapi semua problem,  yang kemudian segala sesuatu dipandang secara emosional. Namun kegersangan hati dibiarkan terbengkalai. Ada yang terlupakan bahwa hati adalah standard ukuran dalam menilai dan memandang persolan hidup. Islam memberikan arahan bahwa ukuran baik dan burknya sesuatu dikembalikan pada hati. Bisa dikatakan bahwa hati adalah tempat pengolahan.  Hati tak dapat dibohongi walaupun dunia punya persepsi lain tentang suatu permasalahan tetapi hati punya konsep kejujuran yang tak bisa dipungkiri. Hati akan mengembalikan rasa percaya diri setiap invidu. Hati juaga berfungsi sebagai pengontrol fikiran.  Kebenaran hati akan mengenalkan manusia pada hakekat diri secara utuh dan  sang Rabb yang maha tinggi </w:t>
      </w:r>
    </w:p>
    <w:p>
      <w:pPr>
        <w:pStyle w:val="Normal"/>
        <w:bidi w:val="0"/>
        <w:ind w:left="0" w:right="0" w:firstLine="720"/>
        <w:jc w:val="left"/>
        <w:rPr/>
      </w:pPr>
      <w:r>
        <w:rPr/>
      </w:r>
    </w:p>
    <w:p>
      <w:pPr>
        <w:pStyle w:val="BodyText2"/>
        <w:ind w:left="0" w:right="0" w:firstLine="540"/>
        <w:rPr/>
      </w:pPr>
      <w:r>
        <w:rPr/>
        <w:t>Dalam bahasa sufi, mengenal diri hakekatnya adalah proses mengenal  Tuhan. Manusia wajib mengetahui  Penciptanya yang Maha Pengasih lagi Maha Penyayang. Pencipta yang selalu menginginkan kebaikan pada hambanya, pencipta yang hanya kepadaNya seorang hamba menyembah dan hanya kepadaNya dia memohon pertolongan.” Dan Aku tidak menciptakan jin dan manusia melainkan supaya mereka menyembahKu “ (Adz –Dzariyat : 51 : 56 ) Dan dalam waktu yang sama dia juga harus mengenali dirinya sendiri , memupuk keyakinan akan kemampuan pribadi yang telah diberikan allah subhanahu wa ta’ala , seperti yang selalu disuarakan Al Qur’an saat menyatakan bahwa :</w:t>
      </w:r>
    </w:p>
    <w:p>
      <w:pPr>
        <w:pStyle w:val="BodyText2"/>
        <w:numPr>
          <w:ilvl w:val="0"/>
          <w:numId w:val="1"/>
        </w:numPr>
        <w:rPr/>
      </w:pPr>
      <w:r>
        <w:rPr/>
        <w:t>Manusia adalah makhluk yang paling mulia (al isra’ 70 )</w:t>
      </w:r>
    </w:p>
    <w:p>
      <w:pPr>
        <w:pStyle w:val="BodyText2"/>
        <w:numPr>
          <w:ilvl w:val="0"/>
          <w:numId w:val="1"/>
        </w:numPr>
        <w:rPr/>
      </w:pPr>
      <w:r>
        <w:rPr/>
        <w:t>Alam semesta raya dicptakan untuk keperluan hidup manusia (Al-Jasyiyah : 12)</w:t>
      </w:r>
    </w:p>
    <w:p>
      <w:pPr>
        <w:pStyle w:val="BodyText2"/>
        <w:numPr>
          <w:ilvl w:val="0"/>
          <w:numId w:val="1"/>
        </w:numPr>
        <w:rPr/>
      </w:pPr>
      <w:r>
        <w:rPr/>
        <w:t>Diri manusia adalah makhluk yang diciptakan dalam bentuk yang sempurna (At-Tiin : 4)</w:t>
      </w:r>
    </w:p>
    <w:p>
      <w:pPr>
        <w:pStyle w:val="BodyText2"/>
        <w:numPr>
          <w:ilvl w:val="0"/>
          <w:numId w:val="1"/>
        </w:numPr>
        <w:rPr/>
      </w:pPr>
      <w:r>
        <w:rPr/>
        <w:t>Manusia diciptakan dari fitrah yang suci (Ar-ruum: 30) (lihat juga As-Syam : 9, tenang kebebasan hak)</w:t>
      </w:r>
    </w:p>
    <w:p>
      <w:pPr>
        <w:pStyle w:val="BodyText2"/>
        <w:numPr>
          <w:ilvl w:val="0"/>
          <w:numId w:val="1"/>
        </w:numPr>
        <w:rPr/>
      </w:pPr>
      <w:r>
        <w:rPr/>
        <w:t>Manusia adalah penentu masa depannya dan dia bertanggunghjawab penuh atas segala perbuatannya (Faatir :18)</w:t>
      </w:r>
    </w:p>
    <w:p>
      <w:pPr>
        <w:pStyle w:val="BodyText2"/>
        <w:numPr>
          <w:ilvl w:val="0"/>
          <w:numId w:val="1"/>
        </w:numPr>
        <w:rPr/>
      </w:pPr>
      <w:r>
        <w:rPr/>
        <w:t>Diatas segalanya manusia adalah khalifah Allah dimuka bumi (Al-baqarah : 30, Al-an’am :165)</w:t>
      </w:r>
    </w:p>
    <w:p>
      <w:pPr>
        <w:pStyle w:val="BodyText2"/>
        <w:ind w:left="960" w:right="0" w:hanging="0"/>
        <w:rPr/>
      </w:pPr>
      <w:r>
        <w:rPr/>
      </w:r>
    </w:p>
    <w:p>
      <w:pPr>
        <w:pStyle w:val="Normal"/>
        <w:bidi w:val="0"/>
        <w:ind w:left="0" w:right="0" w:firstLine="720"/>
        <w:jc w:val="left"/>
        <w:rPr/>
      </w:pPr>
      <w:r>
        <w:rPr/>
        <w:t xml:space="preserve">Percaya diri (self confident) hanya bisa diobangun dengan kejernihan hati dan pemahaman terhadap alquran secara komprehensif dan mengintegral dalam diri. Karena ia adalah undang-undang universal dalam hidup yang diberikan oleh Rabb yang maha ‘Azhiim. Dalam sejarah kehidupan  Nabi, ia  selalu menggunakan metode qur’ani, yang mampu memberikan kedamaian hati yang abadi. Ketika salah seorang sahabat datang kepada Nabi, lalu Nabi menceritakan ihwal neraka, azab Tuhan, sahabat itu lalu merasakan penyesalan dan ingat akan dosa-dosa yang telah ia perbuat. Ada kebimbangan dalam diri akan  semua perbuatan yang telah ia perbuat. Namun ketika sahabat itu meninggalkan Nabi lalu ia lupa semuanya dan kembali seperti semula, kemudian ia bertemu degan sahabat lain lalu diceritakan ihwal dirinya tersebut, sahabat inipun menjawab sama. Kemuadian keduanya datang kpada Nabi, lalu Nabi menjawab sa’atan 3x . dalam </w:t>
      </w:r>
      <w:r>
        <w:rPr>
          <w:i/>
          <w:iCs/>
        </w:rPr>
        <w:t>misykaatul mashaabih</w:t>
      </w:r>
      <w:r>
        <w:rPr/>
        <w:t xml:space="preserve"> (Shahih Bukhori ) sa’atan  itu berarti sekali dalam kebaikan dan sekali-kali tidak.</w:t>
      </w:r>
    </w:p>
    <w:p>
      <w:pPr>
        <w:pStyle w:val="Normal"/>
        <w:bidi w:val="0"/>
        <w:ind w:left="0" w:right="0" w:firstLine="720"/>
        <w:jc w:val="left"/>
        <w:rPr/>
      </w:pPr>
      <w:r>
        <w:rPr/>
      </w:r>
    </w:p>
    <w:p>
      <w:pPr>
        <w:pStyle w:val="Normal"/>
        <w:bidi w:val="0"/>
        <w:ind w:left="0" w:right="0" w:firstLine="720"/>
        <w:jc w:val="left"/>
        <w:rPr/>
      </w:pPr>
      <w:r>
        <w:rPr/>
        <w:t xml:space="preserve">Ada pemahaman bahwa Nabi betul-betul memahami persoalan hidup yang penuh godaan. Untuk memiliki ketetapan hati yang penuh akan sangat sulit karena hati tidak tetap, sesuai dengan namanya yang dalam bahasa arab disebut </w:t>
      </w:r>
      <w:r>
        <w:rPr>
          <w:i/>
          <w:iCs/>
        </w:rPr>
        <w:t>qalbun</w:t>
      </w:r>
      <w:r>
        <w:rPr/>
        <w:t xml:space="preserve"> secara etimology bisa berpaling atau berbalik atau tidak tetap. Jadi terapi yang paling pas untuk membangun percaya  diri  hanyalah kembali kepada suara hati nurani dan konesep al-quran  agar ketenangan selalu menyertai hidup. </w:t>
      </w:r>
      <w:r>
        <w:rPr>
          <w:i/>
          <w:iCs/>
        </w:rPr>
        <w:t>S</w:t>
      </w:r>
      <w:r>
        <w:rPr/>
        <w:t xml:space="preserve">esungguhnya dengan mengingat Allah hati akan menjadi tenang (Al–quran). Ketenangan diri akan membawa kita untuk berfikir lebih jernih. Maka ketika itu pula seluruh tingkah laku akan lebih terkontrol. Kita mulai merasakan adanya reformasi besar dalam diri, semangatpun muncul untuk membuat prestasi. Ketika itulah kekuatan  diri yang sesungguahnya  </w:t>
      </w:r>
    </w:p>
    <w:p>
      <w:pPr>
        <w:pStyle w:val="Normal"/>
        <w:bidi w:val="0"/>
        <w:jc w:val="center"/>
        <w:rPr>
          <w:sz w:val="32"/>
          <w:szCs w:val="32"/>
        </w:rPr>
      </w:pPr>
      <w:r>
        <w:rPr>
          <w:sz w:val="32"/>
          <w:szCs w:val="32"/>
        </w:rPr>
      </w:r>
    </w:p>
    <w:sectPr>
      <w:type w:val="nextPage"/>
      <w:pgSz w:w="12240" w:h="1584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01:36:00Z</dcterms:created>
  <dc:creator>Choirul Abadi</dc:creator>
  <dc:description/>
  <dc:language>en-US</dc:language>
  <cp:lastModifiedBy>Himmah-Pusaka</cp:lastModifiedBy>
  <dcterms:modified xsi:type="dcterms:W3CDTF">2004-01-21T18:55:00Z</dcterms:modified>
  <cp:revision>3</cp:revision>
  <dc:subject/>
  <dc:title> MENYATUKAN HATI DAN FIKIRAN</dc:title>
</cp:coreProperties>
</file>