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OLA PIKIR JAHILIYAH</w:t>
      </w:r>
    </w:p>
    <w:p>
      <w:pPr>
        <w:pStyle w:val="Normal"/>
        <w:bidi w:val="0"/>
        <w:jc w:val="left"/>
        <w:rPr/>
      </w:pPr>
      <w:r>
        <w:rPr/>
        <w:t>Oleh :Luqman Qolbuddin</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Allah berfirman dalam Alqur'an :"Yanng menjadikan mati danhidup, supaya Dia menguji kamu ,siapa diantara kamu yan lebih baik amalanya dan Dia maha perkasa lagi maha pengampun". (Al-mulk: 2).Dia mengabarkan inikepada manusia amal baik dan amal buruk sebagai sebuah esensi dri ayat ini untuk mensudikan manusia dari segala kreatifitas manusia yang kosong dari kebaiakn dan terjauh darri nilai kebenaran dan ketuhaanan..</w:t>
      </w:r>
    </w:p>
    <w:p>
      <w:pPr>
        <w:pStyle w:val="Normal"/>
        <w:bidi w:val="0"/>
        <w:jc w:val="left"/>
        <w:rPr>
          <w:sz w:val="32"/>
          <w:szCs w:val="32"/>
        </w:rPr>
      </w:pPr>
      <w:r>
        <w:rPr>
          <w:sz w:val="32"/>
          <w:szCs w:val="32"/>
        </w:rPr>
        <w:t>Seseorang yang tindakannya kosong dari kebajkan so pasti kerugian besarmenyongsong masa depangnya dunianya dan akheratnya.maka dari itu kita perlu mengetahui dan mengenal pol pikir jahiliah agar dam perjalanan hidup yan hanya sekaliini bermakna dan bernilai serategis.realitas sekarang bahwa pola pikir jahiliayah kita adopsi sebagai sebuah niali yang kita jadikan sebai panutatan ,idola tangsedikitpun kta screening terlebih dahulu.ironis sekali , padahal kita punya figure ideal yag kita tidak perlulagi menghadirkan orang lain.</w:t>
      </w:r>
    </w:p>
    <w:p>
      <w:pPr>
        <w:pStyle w:val="Normal"/>
        <w:bidi w:val="0"/>
        <w:jc w:val="left"/>
        <w:rPr>
          <w:sz w:val="32"/>
          <w:szCs w:val="32"/>
        </w:rPr>
      </w:pPr>
      <w:r>
        <w:rPr>
          <w:sz w:val="32"/>
          <w:szCs w:val="32"/>
        </w:rPr>
        <w:t>Karakteristik utama dan merupakan bawaan pikiran jahiliyah adalh sebaagaai berik1ut.</w:t>
      </w:r>
    </w:p>
    <w:p>
      <w:pPr>
        <w:pStyle w:val="Normal"/>
        <w:numPr>
          <w:ilvl w:val="0"/>
          <w:numId w:val="1"/>
        </w:numPr>
        <w:bidi w:val="0"/>
        <w:ind w:left="720" w:right="0" w:hanging="360"/>
        <w:jc w:val="left"/>
        <w:rPr/>
      </w:pPr>
      <w:r>
        <w:rPr>
          <w:sz w:val="32"/>
          <w:szCs w:val="32"/>
        </w:rPr>
        <w:t>Tisakada keinginan utuk membangun kesadaran mengenei allah.seluruh cita-cita terbatas hanya utuk kehdupan dunia saja.serta tidak adanya keyakinanterhadap allah mereka mengira hidup tanpa ada  pertaggungjawagban kelak, sehingga bisa dengan laeluadsa berbuat semanunya memperurutkan hawa nafsu angkara muraka,type orng macam ini Allag deteksi sekaligus Alalah gambarkan secara gambling alm al-qur'an;"yaitu orang –orang yang tidak mengharapkan pertemuan dengan Kmai sedang ridla dan puas dengan apa yang ada didunia serta merasa tentram didalmnya.serta orang rang yang lalai terhadap ayayt ayat Kami".(yubnus 7.)</w:t>
      </w:r>
    </w:p>
    <w:p>
      <w:pPr>
        <w:pStyle w:val="Normal"/>
        <w:numPr>
          <w:ilvl w:val="0"/>
          <w:numId w:val="1"/>
        </w:numPr>
        <w:bidi w:val="0"/>
        <w:ind w:left="720" w:right="0" w:hanging="360"/>
        <w:jc w:val="left"/>
        <w:rPr>
          <w:sz w:val="32"/>
          <w:szCs w:val="32"/>
        </w:rPr>
      </w:pPr>
      <w:r>
        <w:rPr>
          <w:sz w:val="32"/>
          <w:szCs w:val="32"/>
        </w:rPr>
        <w:t>berfikir duniawi saja manusia akan kerdil dari moralitas dan spiritualitas Karen dunia yang fana ini tidak bisa mewakili seluruh aspek kehidupannya.bias ajadi seoang intelektual hebat cerdik dendikia akan tetapi ketika belum te4rpenuhi segala angan cita-citanya bisa saja melakukan tindakan dan prilkau semaunya sendiri dengan mengorbankan orang lain sebagi tumbal untuk memenuhi hajat ambisinya. Sangat berbahaya bila mereka yang kosong dari nlai-nilai rohaniah itu eksistensi kepribaidan seperti it uterus mereka pertahankan dari zaman primitive terdahulu hingga masa kontemporer zasman modern ini, life for eat, eat for life. Fakata trersebut didukung oleh sikap menatlo mereka taklid buta kepada enenk moyang mereka tanpa merenungkan akibat baik buruknya. Allah berfirman dalam surat Al-Baqarah: 70</w:t>
      </w:r>
    </w:p>
    <w:p>
      <w:pPr>
        <w:pStyle w:val="Normal"/>
        <w:numPr>
          <w:ilvl w:val="0"/>
          <w:numId w:val="1"/>
        </w:numPr>
        <w:bidi w:val="0"/>
        <w:ind w:left="720" w:right="0" w:hanging="360"/>
        <w:jc w:val="left"/>
        <w:rPr>
          <w:sz w:val="32"/>
          <w:szCs w:val="32"/>
        </w:rPr>
      </w:pPr>
      <w:r>
        <w:rPr>
          <w:sz w:val="32"/>
          <w:szCs w:val="32"/>
        </w:rPr>
        <w:t>lebih menyukai kehidupan di dunia saja.</w:t>
      </w:r>
    </w:p>
    <w:p>
      <w:pPr>
        <w:pStyle w:val="Normal"/>
        <w:bidi w:val="0"/>
        <w:ind w:left="720" w:right="0" w:hanging="0"/>
        <w:jc w:val="left"/>
        <w:rPr>
          <w:sz w:val="32"/>
          <w:szCs w:val="32"/>
        </w:rPr>
      </w:pPr>
      <w:r>
        <w:rPr>
          <w:sz w:val="32"/>
          <w:szCs w:val="32"/>
        </w:rPr>
        <w:t xml:space="preserve">Membatasi keberadaan mereka hanya di sini saja. Dengan mengesampingka kehidupan sebaliknya. Bahkan mestinya mereka tidak punya uiman puas dengann kehidupannya dan mengabaikan seruan tuhan, padahal tuhan akan mengangkat mereka ke derajat yang mulia. Pikiran untuk menguasai bumi menyibukkannya setiap asat, dan bila tak terpenuhi mereka frustasi bahkan sampai bunuh diri "hidyup memang dipenuhi misteri" mentalitas yang mereka pertahankan itu digambarkan oelh LAlah sebagi jawaban atas kegundahan mereka, dalam surat An0-Nahl ayat 1-7. berfikir primitive adalah cinta dunia dan lupa pada akhirat, cinta dunia yang bersifat bendawi itu berdamapak pada kurang pada sifat sensitifiats positif terhadap dasar cinta dan pengahragaan positif. Padahal ketiadaan sensitifitas itu sumber malapetaka, antara lain: egoistis, egosentris, hedonisme, tumbuh berkecamabh dalam membentuk pribadinya, itulah pemhaman masyarakat jaihilah yang bersikukuh sampai sekarang. itu </w:t>
      </w:r>
    </w:p>
    <w:p>
      <w:pPr>
        <w:pStyle w:val="Normal"/>
        <w:numPr>
          <w:ilvl w:val="0"/>
          <w:numId w:val="1"/>
        </w:numPr>
        <w:bidi w:val="0"/>
        <w:ind w:left="720" w:right="0" w:hanging="360"/>
        <w:jc w:val="left"/>
        <w:rPr>
          <w:sz w:val="32"/>
          <w:szCs w:val="32"/>
        </w:rPr>
      </w:pPr>
      <w:r>
        <w:rPr>
          <w:sz w:val="32"/>
          <w:szCs w:val="32"/>
        </w:rPr>
        <w:t>lingkungan kebijaksaanaan dan nurani tidak mendapat tempat.</w:t>
      </w:r>
    </w:p>
    <w:p>
      <w:pPr>
        <w:pStyle w:val="Normal"/>
        <w:bidi w:val="0"/>
        <w:ind w:left="360" w:right="0" w:hanging="0"/>
        <w:jc w:val="left"/>
        <w:rPr/>
      </w:pPr>
      <w:r>
        <w:rPr>
          <w:sz w:val="32"/>
          <w:szCs w:val="32"/>
        </w:rPr>
        <w:t xml:space="preserve"> </w:t>
      </w:r>
      <w:r>
        <w:rPr>
          <w:sz w:val="32"/>
          <w:szCs w:val="32"/>
        </w:rPr>
        <w:t>Pola pikirjahiliah tidak memberikan waktu dan ruang untukuntuk berpkr berbicara dengan bijak dan atas dasar nurani.dia berpikir itu haanya membuang-buang waktu sajasesuatu yag diluar rasionya dianggap tak realists dan tidak pentingyang diyakini sebagai sebuah teori saja tanpak praktek.mereka lebih mementignkan teori dan konsep yangmereka buat dan temukan, dalm hal adat isiadat, peribadatan , dan prinsip- prinsip keyakiannanorang –orang in memperlihatkan sikap apatis untuk berinovasi jika tidak jika tidak menghasilkan sesuatu sebuah contoh supaya dikatakn modern ,mengikuti mode dengan mengenakan pakaian yang tampak konyol, mengatur rumah tangaga dan pergaulan denagan mengikuti yang sedang ngetren.</w:t>
      </w:r>
    </w:p>
    <w:p>
      <w:pPr>
        <w:pStyle w:val="Normal"/>
        <w:bidi w:val="0"/>
        <w:ind w:left="360" w:right="0" w:firstLine="360"/>
        <w:jc w:val="left"/>
        <w:rPr>
          <w:sz w:val="32"/>
          <w:szCs w:val="32"/>
        </w:rPr>
      </w:pPr>
      <w:r>
        <w:rPr>
          <w:sz w:val="32"/>
          <w:szCs w:val="32"/>
        </w:rPr>
        <w:t>Esensi dari pada berfikri jahiliyah ini konsekwensi konsekwensi dari berjalan tanpa difikirkan. Danlaebih serius lagi,lahirnya satu bentuk pemahaman yang kurang mengenei Allah. Karakter masyarakat itu secara sederhana disebutka. "yang demikian itu karena sesungguhnya mereka adalah kaum yang tidak berakal".(Q.S. al-Hasyr: 14.).</w:t>
      </w:r>
    </w:p>
    <w:p>
      <w:pPr>
        <w:pStyle w:val="Normal"/>
        <w:bidi w:val="0"/>
        <w:ind w:left="0" w:right="0" w:firstLine="360"/>
        <w:jc w:val="left"/>
        <w:rPr>
          <w:sz w:val="32"/>
          <w:szCs w:val="32"/>
        </w:rPr>
      </w:pPr>
      <w:r>
        <w:rPr>
          <w:sz w:val="32"/>
          <w:szCs w:val="32"/>
        </w:rPr>
      </w:r>
    </w:p>
    <w:p>
      <w:pPr>
        <w:pStyle w:val="Normal"/>
        <w:bidi w:val="0"/>
        <w:ind w:left="0" w:right="0" w:firstLine="360"/>
        <w:jc w:val="left"/>
        <w:rPr>
          <w:sz w:val="32"/>
          <w:szCs w:val="32"/>
        </w:rPr>
      </w:pPr>
      <w:r>
        <w:rPr>
          <w:sz w:val="32"/>
          <w:szCs w:val="32"/>
        </w:rPr>
        <w:t>5.Mendasarkan hubungan atsa kepentingan.</w:t>
      </w:r>
    </w:p>
    <w:p>
      <w:pPr>
        <w:pStyle w:val="Normal"/>
        <w:bidi w:val="0"/>
        <w:ind w:left="0" w:right="0" w:firstLine="360"/>
        <w:jc w:val="left"/>
        <w:rPr>
          <w:sz w:val="32"/>
          <w:szCs w:val="32"/>
        </w:rPr>
      </w:pPr>
      <w:r>
        <w:rPr>
          <w:sz w:val="32"/>
          <w:szCs w:val="32"/>
        </w:rPr>
        <w:tab/>
        <w:t>Satu bentuk jalinan persahabatan yang tidak sejati ,persahabatanyang menuntut imbal balik pengorbanan serta atas pertimbangan kepentingnan keperluan pribadi.sebuah penalaran yang membawa ke kkrisis humanities.memang tuntuan kepentingna pribadi tak ada puas dan batasnya,yang akan membawa kepada kehancuran ,krisis cinta kasih dan penghargaan sejati.menhilang saat susah dan mendekat saat sukses.mau berkorban tetkala ada keuntungna yang diperoleh. untk beberpa saat seakan mereaka kawan dekat tapi selang berapa saatmenjauh "habis manis sepah dibuat" dalam salah satu kata muitiara the friend in deed is the friend in need.</w:t>
      </w:r>
    </w:p>
    <w:p>
      <w:pPr>
        <w:pStyle w:val="Normal"/>
        <w:bidi w:val="0"/>
        <w:ind w:left="0" w:right="0" w:firstLine="360"/>
        <w:jc w:val="left"/>
        <w:rPr/>
      </w:pPr>
      <w:r>
        <w:rPr>
          <w:sz w:val="32"/>
          <w:szCs w:val="32"/>
        </w:rPr>
        <w:t>Sungguh suatu proses yang lumrah mendasarkan segala hubungan atas kepentingan dan memang tak ad seorangpun yang menentang sistemini karena semua masyarakat jahiyah ini berfikir dengan cara yang sama.bahkan pernikahanpun dilandasi dengan sistem ini.asa saling memetik manfaat,pernikahan dianggap sebagai kontrak,sebagaiman dalam bentuk transaksi.</w:t>
      </w:r>
    </w:p>
    <w:p>
      <w:pPr>
        <w:pStyle w:val="Normal"/>
        <w:bidi w:val="0"/>
        <w:ind w:left="0" w:right="0" w:firstLine="360"/>
        <w:jc w:val="left"/>
        <w:rPr/>
      </w:pPr>
      <w:r>
        <w:rPr>
          <w:sz w:val="32"/>
          <w:szCs w:val="32"/>
        </w:rPr>
        <w:t>Sistem ini tentu saja adalah konsekwensi yang terelakkankaren amenjauhi cara pandang yang islami melihat orang lainuntuk mencapai tujuan tertentutentu saja akamn menimbulkan kerusakan bear yang akn menimpa masyarkat.sistem materialist ini sangat nebyakitkan batindan menumbuhkan kepedihan dan penyakit sosial yang tiada tara.merusak mental meracuni nuranimelahirkankekecewaan frustrasi . Sungguh sangat berbahaya pola pikir jahiyah bila menjangkit dan mewarnai kita dalam kaitannya hidup dan bergerak dimasyakat</w:t>
      </w:r>
    </w:p>
    <w:p>
      <w:pPr>
        <w:pStyle w:val="Normal"/>
        <w:bidi w:val="0"/>
        <w:ind w:left="0" w:right="0" w:firstLine="360"/>
        <w:jc w:val="left"/>
        <w:rPr/>
      </w:pPr>
      <w:r>
        <w:rPr>
          <w:sz w:val="32"/>
          <w:szCs w:val="32"/>
        </w:rPr>
        <w:t>Perlu kita luruskanniat secara intensdan kitaisi benaksemua individu kita benahi corak dan pola fakir mereka kita tanamkan investasi ruhaniyah agar kelak mereka mampu merawat serta mngobati dirinya sendiri. Perlu penyadaran akan eksistensi ketuhanan bahwa bila kepentimngan hidup atas dasar kebaikan"dan barang sipa menaati allah dan rasulnya ,mereka akan bersama orang orang yang di anugrahi nikmat o;eh Allah yaitu para nabi ,para shiddiqi,orang-orang yang mati syahid,dan orang =orang salehdan mereka sebaik baik teman.(Q.S An-Nisa':6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23:00Z</dcterms:created>
  <dc:creator>Himmah-Pusaka</dc:creator>
  <dc:description/>
  <dc:language>en-US</dc:language>
  <cp:lastModifiedBy>Himmah-Pusaka</cp:lastModifiedBy>
  <dcterms:modified xsi:type="dcterms:W3CDTF">2004-01-21T02:44:00Z</dcterms:modified>
  <cp:revision>6</cp:revision>
  <dc:subject/>
  <dc:title>POLA PIKIR JAHILIYAH</dc:title>
</cp:coreProperties>
</file>