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AFALA TA’KILUUN AFALA TATAFAKKARUN</w:t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Bayangkan...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Apabila gaya grafitasi bumi non eksisten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Apabila semesta alam berhamburan bagaikan kupu-kupu beterbangan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 xml:space="preserve">Apabila manusia ibarat mikroorganisme 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Afalaaa ta’kiluun ...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 xml:space="preserve">Renungkanlah jika penglihatan kita dibutakan 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Jika saat ini saraf  tangan dan kaki dilumpuhkan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Jika detik ini denyut nadi dan jantung kita tak bereaksi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Afalaa tatafakkaruun...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Hasrat...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Masihkah terbesit di benakmu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Tuk mengkufuri ni’matnya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Dengan problematika dunia nan fana’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 xml:space="preserve">Apakah masih kuat tekadmu... 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Untuk mendiagnosa ketidak adilannya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Karna indikasi kenistaan dan kenestapaan hidup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Padahal...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Semua itu karena kronisnya penyakit jiwamu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Komplikasi empirik yang merekahkan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Yaitu...</w:t>
      </w:r>
    </w:p>
    <w:p>
      <w:pPr>
        <w:pStyle w:val="Normal"/>
        <w:rPr/>
      </w:pPr>
      <w:r>
        <w:rPr>
          <w:rFonts w:cs="JasmineUPC" w:ascii="Papyrus" w:hAnsi="Papyrus"/>
          <w:sz w:val="28"/>
          <w:szCs w:val="28"/>
        </w:rPr>
        <w:t>Fakir  iman dan taqwa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Padahal...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Klinik ilahi telah memebentangkan cakrawala dinamisme yang cemerlang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Yang tersirat dalam mutiara-mutiara suci ilahi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Wahai sobat...</w:t>
      </w:r>
    </w:p>
    <w:p>
      <w:pPr>
        <w:pStyle w:val="Normal"/>
        <w:rPr>
          <w:rFonts w:ascii="Papyrus" w:hAnsi="Papyrus" w:cs="JasmineUPC"/>
          <w:sz w:val="28"/>
          <w:szCs w:val="28"/>
        </w:rPr>
      </w:pPr>
      <w:r>
        <w:rPr>
          <w:rFonts w:cs="JasmineUPC" w:ascii="Papyrus" w:hAnsi="Papyrus"/>
          <w:sz w:val="28"/>
          <w:szCs w:val="28"/>
        </w:rPr>
        <w:t>Afalaa ta’kiluun afala tatafakkaruun.........</w:t>
      </w:r>
    </w:p>
    <w:sectPr>
      <w:type w:val="nextPage"/>
      <w:pgSz w:w="13211" w:h="20636"/>
      <w:pgMar w:left="2268" w:right="2268" w:gutter="0" w:header="0" w:top="2268" w:footer="0" w:bottom="4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42:00Z</dcterms:created>
  <dc:creator>Pondok Modren Gontor Putri</dc:creator>
  <dc:description/>
  <cp:keywords/>
  <dc:language>en-US</dc:language>
  <cp:lastModifiedBy>HIMMAH</cp:lastModifiedBy>
  <dcterms:modified xsi:type="dcterms:W3CDTF">2007-07-04T20:43:00Z</dcterms:modified>
  <cp:revision>6</cp:revision>
  <dc:subject/>
  <dc:title/>
</cp:coreProperties>
</file>