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center"/>
        <w:rPr>
          <w:b/>
          <w:b/>
          <w:bCs/>
          <w:sz w:val="28"/>
          <w:szCs w:val="28"/>
        </w:rPr>
      </w:pPr>
      <w:r>
        <w:rPr>
          <w:b/>
          <w:bCs/>
          <w:sz w:val="28"/>
          <w:szCs w:val="28"/>
        </w:rPr>
        <w:t>ANTARA USAHA, DOA, DAN TAWAKKAL</w:t>
      </w:r>
    </w:p>
    <w:p>
      <w:pPr>
        <w:pStyle w:val="Normal"/>
        <w:bidi w:val="0"/>
        <w:ind w:left="0" w:right="0" w:firstLine="540"/>
        <w:jc w:val="center"/>
        <w:rPr/>
      </w:pPr>
      <w:r>
        <w:rPr/>
        <w:t>Oleh : Ade Nur Rohim</w:t>
      </w:r>
    </w:p>
    <w:p>
      <w:pPr>
        <w:pStyle w:val="Normal"/>
        <w:bidi w:val="0"/>
        <w:ind w:left="0" w:right="0" w:firstLine="540"/>
        <w:jc w:val="left"/>
        <w:rPr/>
      </w:pPr>
      <w:r>
        <w:rPr/>
      </w:r>
    </w:p>
    <w:p>
      <w:pPr>
        <w:pStyle w:val="Normal"/>
        <w:bidi w:val="0"/>
        <w:ind w:left="0" w:right="0" w:firstLine="540"/>
        <w:jc w:val="left"/>
        <w:rPr/>
      </w:pPr>
      <w:r>
        <w:rPr/>
        <w:t xml:space="preserve">Dunia merupakan tempat berusaha dan bekerja bagi manusia sebagai makhluk yang telah diberi kelebihan dari segenap makhluk yang ada yaitu berupa otak. Di dunia tersebut mereka mengumpulkan "bekal", serta mengadakan berbagai persiapan hanya untuk mengahadapi kehidupan yang tak akan ada titik akhirnya, yaitu kehidupan akhirat. Didalamnya berbagai macam usaha dari setiap individu manusia dikerahkan, demi mencapai tujuan yang mereka impi-impikan. </w:t>
      </w:r>
    </w:p>
    <w:p>
      <w:pPr>
        <w:pStyle w:val="Normal"/>
        <w:bidi w:val="0"/>
        <w:ind w:left="0" w:right="0" w:firstLine="540"/>
        <w:jc w:val="left"/>
        <w:rPr/>
      </w:pPr>
      <w:r>
        <w:rPr/>
        <w:t xml:space="preserve">Dengan mengandalkan otak yang telah dianugerahkan kepadanya, manusia telah dapat membedakan antara apa-apa yang benar dan yang salah, antara sesuatu yang hak dan bathil. Sehingga apapun yang ia lakukan di dunia yang fana` ini akan ia pertanggung jawabkan di hadapan Tuhannya, Allah s.w.t. </w:t>
      </w:r>
    </w:p>
    <w:p>
      <w:pPr>
        <w:pStyle w:val="Normal"/>
        <w:bidi w:val="0"/>
        <w:ind w:left="0" w:right="0" w:firstLine="540"/>
        <w:jc w:val="left"/>
        <w:rPr/>
      </w:pPr>
      <w:r>
        <w:rPr/>
        <w:t>Manusia sebagai makhluk yang berakal, tentunya akan banyak keinginan-keinginan yang ia harapkan. Mungkin sebagian besar dari mereka akan selalu mengharapkan apa-apa yang mereka anggap enak dan dapat memenuhi nafsunya belaka.</w:t>
      </w:r>
    </w:p>
    <w:p>
      <w:pPr>
        <w:pStyle w:val="Normal"/>
        <w:bidi w:val="0"/>
        <w:ind w:left="0" w:right="0" w:firstLine="540"/>
        <w:jc w:val="left"/>
        <w:rPr/>
      </w:pPr>
      <w:r>
        <w:rPr/>
        <w:t xml:space="preserve">Untuk mencapai kepada terpenuhinya suatu keinginan, tak semudah kita membalikkan tangan. Sesuatu yang mereka inginkan tak akan mungkin langsung terpenuhi sebelum dia yang mempunyai keinginan berusaha dengan cara apapun untuk mendapatkan apa yang ia inginkan itu.   </w:t>
      </w:r>
    </w:p>
    <w:p>
      <w:pPr>
        <w:pStyle w:val="Normal"/>
        <w:bidi w:val="0"/>
        <w:ind w:left="0" w:right="0" w:firstLine="540"/>
        <w:jc w:val="left"/>
        <w:rPr/>
      </w:pPr>
      <w:r>
        <w:rPr/>
        <w:t xml:space="preserve">Manusia sebagai makhluk yang diciptakan oleh sang Kholiq dalam tingkat yang paling sempurna, memang hanyalah  bisa berusaha. Berusaha untuk mendapatkan atau meraih sesuatu yang ia dambakan. Namun walau bagaimanapun juga, kehendak Allah s.w.t sebagai zat Yang Maha Kuasa, tidaklah selalu sesuai dengan apa yang dikehendaki makhluknya, karena Dialah yang Maha Berkehendak dan Dialah Yang Maha Kuasa untuk melakukan apapun yang telah Ia kehendaki itu. </w:t>
      </w:r>
    </w:p>
    <w:p>
      <w:pPr>
        <w:pStyle w:val="Normal"/>
        <w:bidi w:val="0"/>
        <w:ind w:left="0" w:right="0" w:firstLine="540"/>
        <w:jc w:val="left"/>
        <w:rPr/>
      </w:pPr>
      <w:r>
        <w:rPr/>
        <w:t>Manusia sebagi makhl;uk ciptaannya, tak akan pernah bisa mengetahui atau merubah apa-apa yang dikehendaki-Nya. Dan Allah s.w.t akan memberikan apa-apa yang terbaik di mata-Nya bagi para hamba-Nya. Karena, sesuatu yang dianggap baik bagi seseorang belum tentu baik bagi-Nya, begitupun sebaliknya. Allah s.w.t berfirman</w:t>
      </w:r>
      <w:r>
        <w:rPr>
          <w:i/>
          <w:iCs/>
        </w:rPr>
        <w:t xml:space="preserve">:"Boleh jadi kamu membenci sesuatu, padahal ia amat baik bagimu, dan boleh jadi (pula) kamu menyukai sesuatu padahal ia amat buruk bagimu;  Allah mengetahui sedang kamu tidak mengetahui".           </w:t>
      </w:r>
      <w:r>
        <w:rPr/>
        <w:t>(QS Al-baqarah 216)</w:t>
      </w:r>
    </w:p>
    <w:p>
      <w:pPr>
        <w:pStyle w:val="Normal"/>
        <w:bidi w:val="0"/>
        <w:ind w:left="0" w:right="0" w:firstLine="540"/>
        <w:jc w:val="left"/>
        <w:rPr/>
      </w:pPr>
      <w:r>
        <w:rPr/>
        <w:t>Beribu-ribu macam doa dipanjatkan dan bermacam-macam harapan serta impian selalu diharapkan, kesemuanya itu akan terwujud tak lain atas dasar usaha dan kehendak Sang Pencipta. Usaha manusia hanyalah sebuah  proses awal daripada proses terkabulnya suatu keinginan  dan merupakan bagian yang terkecil dari proses tersebut.</w:t>
      </w:r>
    </w:p>
    <w:p>
      <w:pPr>
        <w:pStyle w:val="Normal"/>
        <w:bidi w:val="0"/>
        <w:ind w:left="0" w:right="0" w:firstLine="540"/>
        <w:jc w:val="left"/>
        <w:rPr/>
      </w:pPr>
      <w:r>
        <w:rPr/>
        <w:t>Sebagaimana seseorang yang ingin belajar di pondok ini. Demi menghadapi ujian masuk pondok ini dia rela untuk selalu berusaha dengan belajar giat, membaca bukunya dengan tekun dan ulet. Kesemuanya itu rutin ia jalani, hanya untuk menggapai satu tujuan yaitu kelulusan untuk masuk pondok ini.</w:t>
      </w:r>
    </w:p>
    <w:p>
      <w:pPr>
        <w:pStyle w:val="Normal"/>
        <w:bidi w:val="0"/>
        <w:ind w:left="0" w:right="0" w:firstLine="540"/>
        <w:jc w:val="left"/>
        <w:rPr/>
      </w:pPr>
      <w:r>
        <w:rPr/>
        <w:t>Prose terkabulnya suatu keinginan tidaklah terhenti sampai disitu saja. Sangatlah sombong orang yang hanya mau berusaha dan mengandalkan kemampuan dirinya, dengan tanpa berdoa meminta kepada yang Maha Kuasa, untuk dikabulkan segala keinginannya.</w:t>
      </w:r>
    </w:p>
    <w:p>
      <w:pPr>
        <w:pStyle w:val="Normal"/>
        <w:bidi w:val="0"/>
        <w:ind w:left="0" w:right="0" w:firstLine="540"/>
        <w:jc w:val="left"/>
        <w:rPr/>
      </w:pPr>
      <w:r>
        <w:rPr/>
        <w:t xml:space="preserve">Usaha manusia hanyalah 25% dari seluruh rangkaian proses terkabulnya suatu keinginan, atau dengan kata lain hanya 1/4 bagian saja. Maka sudah  barang tentu bahwa sisanya yang ke-75% nya adalah doa dan tawakkal orang tersebut kepada Allah s.w.t, karena Allahlah yang akan mengabulkan  atau menolak suatu permintaan dari para hamba-Nya. </w:t>
      </w:r>
    </w:p>
    <w:p>
      <w:pPr>
        <w:pStyle w:val="Normal"/>
        <w:bidi w:val="0"/>
        <w:ind w:left="0" w:right="0" w:firstLine="540"/>
        <w:jc w:val="left"/>
        <w:rPr/>
      </w:pPr>
      <w:r>
        <w:rPr/>
        <w:t>Seseorang yang hanya berusaha dengan segala daya dan upayanya tanpa diimbangi dengan doa dan bertawakkal kepada Allah s.w.t,  itu adalah sombong. Namun orang yang hanya mau berdoa dan malas untuk berusaha itu sama saja bohong. Perhatikanlah firman Allah s.w.t berikut</w:t>
      </w:r>
      <w:r>
        <w:rPr>
          <w:i/>
          <w:iCs/>
        </w:rPr>
        <w:t xml:space="preserve">:"dan bahwasanya seorang manusia tiada memperoleh selain apa yang telah diusahakannya. Dan bahwasanya usahanya itu kelak akan diperlihatkan kepadanya. </w:t>
      </w:r>
      <w:r>
        <w:rPr/>
        <w:t xml:space="preserve"> (QS An-najm:40)</w:t>
      </w:r>
    </w:p>
    <w:p>
      <w:pPr>
        <w:pStyle w:val="Normal"/>
        <w:bidi w:val="0"/>
        <w:ind w:left="0" w:right="0" w:firstLine="540"/>
        <w:jc w:val="left"/>
        <w:rPr/>
      </w:pPr>
      <w:r>
        <w:rPr/>
        <w:t>Allah s.w.t telah menjelaskan dalam ayat diatas posisi dan kedudukan usaha manusia didalam perwujudan suatu keinginan. Maka manusia sesungguhnya hanyalah mampu berusaha saja, setelah itu tinggal bagaimana zat Yang Maha Berkehendak menentukannya. Namun Allah telah berjaniji sebagaimana disebutkan dalam ayat diatas bahwa Dia akan memperlihatkan (hasil) usaha orang tersebut di kemudian harinya.</w:t>
      </w:r>
    </w:p>
    <w:p>
      <w:pPr>
        <w:pStyle w:val="Normal"/>
        <w:bidi w:val="0"/>
        <w:ind w:left="0" w:right="0" w:firstLine="540"/>
        <w:jc w:val="left"/>
        <w:rPr/>
      </w:pPr>
      <w:r>
        <w:rPr/>
        <w:t xml:space="preserve">Allah pun telah berjanji akan mengabulkan doa hamba-Nya yang dipanjatkan kepadanya, sebagaimana yang telah difirmankan-Nya </w:t>
      </w:r>
      <w:r>
        <w:rPr>
          <w:i/>
          <w:iCs/>
        </w:rPr>
        <w:t xml:space="preserve">:"dan apabila hamba-hamba-Ku bertanya kepadamu (Muhammad) tentang Aku (maka jawablah) sesungguhnya Aku adalah dekat. Aku akan mengabulkan doa orang yang berdoa apabila dia berdoa kepada-Ku.  </w:t>
      </w:r>
      <w:r>
        <w:rPr/>
        <w:t>(QS Al-baqarah : 186)</w:t>
      </w:r>
    </w:p>
    <w:p>
      <w:pPr>
        <w:pStyle w:val="Normal"/>
        <w:bidi w:val="0"/>
        <w:ind w:left="0" w:right="0" w:firstLine="540"/>
        <w:jc w:val="left"/>
        <w:rPr/>
      </w:pPr>
      <w:r>
        <w:rPr/>
        <w:t xml:space="preserve">Berdasarkan ayat yang telah termaktub diatas, sudah menjadi </w:t>
      </w:r>
      <w:r>
        <w:rPr>
          <w:i/>
          <w:iCs/>
        </w:rPr>
        <w:t>clear</w:t>
      </w:r>
      <w:r>
        <w:rPr/>
        <w:t xml:space="preserve"> bahwa Allah akan menjawab and mengabulkan doa para hamba-Nya di dunia. Namun walau demikian pengkabulan doa tidaklah selalu dijawab seketika dan sesuai apa yang diharapkannya. Baik doa itu akan dikabulkan seketika, atau akan ditangguhkan pengkabulannya, atau mungkin akan diganti oleh-Nya dengan apa yang baik bagi yang bersangkutan, semuanya itu hanya Dialah yang akan menentukan.</w:t>
      </w:r>
    </w:p>
    <w:p>
      <w:pPr>
        <w:pStyle w:val="Normal"/>
        <w:bidi w:val="0"/>
        <w:ind w:left="0" w:right="0" w:firstLine="540"/>
        <w:jc w:val="left"/>
        <w:rPr/>
      </w:pPr>
      <w:r>
        <w:rPr/>
        <w:t>Maka dari uraian diatas, sudah seyogyanyalah bagi seorang hamba untuk selalu mengimbangi antara usaha yang ia kerahkan dan doayang ia panjatkan, demi terwujudnya suatu cita-cita yang dia harapkan. Karena itulah, usaha yang sungguh-sungguh tidak akan membuahkan hasil yang maksimal tanpa dibarengi dengan doa yang tekun, begitu pun sebaliknya.</w:t>
      </w:r>
    </w:p>
    <w:p>
      <w:pPr>
        <w:pStyle w:val="Normal"/>
        <w:bidi w:val="0"/>
        <w:ind w:left="0" w:right="0" w:firstLine="540"/>
        <w:jc w:val="left"/>
        <w:rPr/>
      </w:pPr>
      <w:r>
        <w:rPr/>
        <w:t xml:space="preserve">Doa merupakan "senjata" kaum muslimin. Karena doa tersebut dikabulkan atas dasar kehendak Yang Maha Kuasa, maka tak ada seorangpun yang mampu melawan atau menghindar dari kehendak-Nya itu. Doa yang dipanjatkan seorang hamba kepada Sang Kholiq merupakan salah satu sarana baginya untuk bisa menyampaikan hajatnya kepada Rabnya, dengan harapan agar segala hajat yang ia sampaikan itu dapat dipenuhi. Dari hubungan inilah, akan terbentuk tali yang erat yang akan menghubungkan antara seorang  hamba dengan Rabnya,atau dengan istilah lain  disebut </w:t>
      </w:r>
      <w:r>
        <w:rPr>
          <w:i/>
          <w:iCs/>
        </w:rPr>
        <w:t>mu'amalah ma'allah.</w:t>
      </w:r>
      <w:r>
        <w:rPr/>
        <w:t xml:space="preserve"> </w:t>
      </w:r>
    </w:p>
    <w:p>
      <w:pPr>
        <w:pStyle w:val="Normal"/>
        <w:bidi w:val="0"/>
        <w:ind w:left="0" w:right="0" w:firstLine="540"/>
        <w:jc w:val="left"/>
        <w:rPr/>
      </w:pPr>
      <w:r>
        <w:rPr/>
        <w:t xml:space="preserve">Sejenak mari kita simak sabda Rasulullah s.a.w </w:t>
      </w:r>
      <w:r>
        <w:rPr>
          <w:i/>
          <w:iCs/>
        </w:rPr>
        <w:t>:"Doa adalah otak dari segala ibadah."</w:t>
      </w:r>
      <w:r>
        <w:rPr/>
        <w:t xml:space="preserve"> Diantara berbagai macam ibadah yang dilakukan seorang hamba, baik yang wajib atau sunnah pastilah terdapat satu elemen yang tak dapat dipisahkan, yaitu doa. Karena kekuatan doa yang sesuai dengan kehendak-Nya  akan sangat mendominasi dikabulkannya suatu keinginan sang hamba.</w:t>
      </w:r>
    </w:p>
    <w:p>
      <w:pPr>
        <w:pStyle w:val="Normal"/>
        <w:bidi w:val="0"/>
        <w:ind w:left="0" w:right="0" w:firstLine="540"/>
        <w:jc w:val="left"/>
        <w:rPr/>
      </w:pPr>
      <w:r>
        <w:rPr/>
        <w:t xml:space="preserve">Pada hakikatnya, segala sesuatu  yang akan terjadi di dunia ini, telah termaktub dalam ketentuan Allah yang disebut </w:t>
      </w:r>
      <w:r>
        <w:rPr>
          <w:i/>
          <w:iCs/>
        </w:rPr>
        <w:t>qadar</w:t>
      </w:r>
      <w:r>
        <w:rPr/>
        <w:t>. Qadar yang merupakan ketentuan Allah tersebut, pasti akan terjadi sesuai dengan apa yang telah ditentukannya. Namun doa seorang hamba dengan kehendak-Nya akan  dapat merubah segala yang ditentukan Allah, sebagaimana ia dapat merubah nasibnya. Allah s.w.t berfirman:</w:t>
      </w:r>
      <w:r>
        <w:rPr>
          <w:i/>
          <w:iCs/>
        </w:rPr>
        <w:t>"Sesungguhnya Allah tidak akan merubah nasib suatu kaum, sampai mereka merubah nasib mereka sendiri",  (QS : Ar-ra'd 12).</w:t>
      </w:r>
      <w:r>
        <w:rPr/>
        <w:t xml:space="preserve"> Maka, telah jelas dipertegas oleh ayat diatas bahwa nasib seseorang masih dapat dirubah dengan usaha yang tekun, dan doanya, yang sesuai  dengan kehendak-Nya.</w:t>
      </w:r>
    </w:p>
    <w:p>
      <w:pPr>
        <w:pStyle w:val="Normal"/>
        <w:bidi w:val="0"/>
        <w:ind w:left="0" w:right="0" w:firstLine="540"/>
        <w:jc w:val="left"/>
        <w:rPr/>
      </w:pPr>
      <w:r>
        <w:rPr/>
        <w:t xml:space="preserve">Usaha dan doa, dua perbuatan yang tak bisa dipisahkan. Laksana bumi yang tidak lengkap tanpa wujud langit. Maka keduanya merupakan dua elemen yang saling terkait antara satu dengan yang lain. Sehingga keseimbangan antara keduanya pun haruslah selalu dijaga, demi terealisasinya suatu harapan. Maka, dari sinilah akan nampak signifikansi peran daripada dua elemen tersebut, khususnya dalam kehidupan manusia di dunia yang fana ini. </w:t>
      </w:r>
    </w:p>
    <w:p>
      <w:pPr>
        <w:pStyle w:val="Normal"/>
        <w:bidi w:val="0"/>
        <w:ind w:left="0" w:right="0" w:firstLine="540"/>
        <w:jc w:val="left"/>
        <w:rPr/>
      </w:pPr>
      <w:r>
        <w:rPr/>
        <w:t>Setelah beragam usaha dikerahkan dengan segala power yang ada, dan bermacam-macam doa pun dipanjatkan, kini satu hal yang</w:t>
      </w:r>
      <w:r>
        <w:rPr>
          <w:i/>
          <w:iCs/>
        </w:rPr>
        <w:t xml:space="preserve"> </w:t>
      </w:r>
      <w:r>
        <w:rPr/>
        <w:t>harus dilakukan seorang hamba bahwa ia harus bersikap pasrah, dan bertawakkal kepada Allah terhadap apa yang Dia tentukan bagi dirinya.</w:t>
      </w:r>
    </w:p>
    <w:p>
      <w:pPr>
        <w:pStyle w:val="Normal"/>
        <w:bidi w:val="0"/>
        <w:ind w:left="0" w:right="0" w:firstLine="540"/>
        <w:jc w:val="left"/>
        <w:rPr/>
      </w:pPr>
      <w:r>
        <w:rPr/>
        <w:t xml:space="preserve">Tidak semua keinginan seorang hamba akan selalu cocok dengan kehendak-Nya. Karena zat Yang Maha Mengetahui akan selalu tahu sisi baik dan buruknya suatu  hal bagi hamba tersebut. Maka, dengan usaha yang ia kerjakan dan doa yang ia haturkan tiadalah lengkap tanpa diiringi dengan sikap ikhlas, pasrah, tawakkal, dan berserah diri kepada-Nya. Karena dengan itu semua seorang hamba akan mampu menerima apapun yang telah dikehendaki oleh Tuhannya dengan penuh </w:t>
      </w:r>
      <w:r>
        <w:rPr>
          <w:i/>
          <w:iCs/>
        </w:rPr>
        <w:t xml:space="preserve">husnudzon </w:t>
      </w:r>
      <w:r>
        <w:rPr/>
        <w:t>dan lapang dada.</w:t>
      </w:r>
    </w:p>
    <w:p>
      <w:pPr>
        <w:pStyle w:val="Normal"/>
        <w:bidi w:val="0"/>
        <w:ind w:left="0" w:right="0" w:firstLine="540"/>
        <w:jc w:val="left"/>
        <w:rPr/>
      </w:pPr>
      <w:r>
        <w:rPr/>
        <w:t xml:space="preserve">Dengan tidak memandang hal tersebut cocok dengan apa yang diimpikannya atau tidak, sesuai dengan apa yang terbersit di hatinya atau sebaliknya, yang jelas Dialah Allah zat Yang Maha Mengetahui. Maka Dia pun telah mengetahui apa yang terbaik bagi hambanya. Dan Dialah yang mengetahui apa yang kita tidak mengetauinya. </w:t>
      </w:r>
      <w:r>
        <w:rPr>
          <w:i/>
          <w:iCs/>
        </w:rPr>
        <w:t>Inni a'lamu ma laa ta'lamuun.</w:t>
      </w:r>
    </w:p>
    <w:p>
      <w:pPr>
        <w:pStyle w:val="Normal"/>
        <w:bidi w:val="0"/>
        <w:ind w:left="0" w:right="0" w:firstLine="540"/>
        <w:jc w:val="left"/>
        <w:rPr>
          <w:i/>
          <w:i/>
          <w:iCs/>
        </w:rPr>
      </w:pPr>
      <w:r>
        <w:rPr>
          <w:i/>
          <w:iCs/>
        </w:rPr>
        <w:t xml:space="preserve">      </w:t>
      </w:r>
    </w:p>
    <w:sectPr>
      <w:type w:val="nextPage"/>
      <w:pgSz w:w="12240" w:h="20160"/>
      <w:pgMar w:left="851" w:right="722"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42:00Z</dcterms:created>
  <dc:creator>Perpustakaan ISID Al-Azhar</dc:creator>
  <dc:description/>
  <dc:language>en-US</dc:language>
  <cp:lastModifiedBy>PMDG</cp:lastModifiedBy>
  <dcterms:modified xsi:type="dcterms:W3CDTF">2005-01-15T08:42:00Z</dcterms:modified>
  <cp:revision>2</cp:revision>
  <dc:subject/>
  <dc:title>ANTARA USAHA, DOA, DAN TAWAKKAL</dc:title>
</cp:coreProperties>
</file>