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67" w:hanging="0"/>
        <w:jc w:val="center"/>
        <w:rPr>
          <w:sz w:val="32"/>
          <w:szCs w:val="28"/>
        </w:rPr>
      </w:pPr>
      <w:r>
        <w:rPr>
          <w:sz w:val="32"/>
          <w:szCs w:val="28"/>
        </w:rPr>
        <w:t>SIAPAKAH KITA DIHADAPAN ALLAH?</w:t>
      </w:r>
    </w:p>
    <w:p>
      <w:pPr>
        <w:pStyle w:val="Heading1"/>
        <w:spacing w:lineRule="auto" w:line="240"/>
        <w:ind w:left="567" w:right="567" w:hanging="0"/>
        <w:rPr>
          <w:i/>
          <w:i/>
        </w:rPr>
      </w:pPr>
      <w:r>
        <w:rPr>
          <w:i/>
        </w:rPr>
        <w:t xml:space="preserve">Oleh:P.A.K.Irhamullah Bahroem Al-Banjarie S.G.I.T  </w:t>
      </w:r>
    </w:p>
    <w:p>
      <w:pPr>
        <w:pStyle w:val="TextBody"/>
        <w:ind w:firstLine="567"/>
        <w:jc w:val="left"/>
        <w:rPr>
          <w:sz w:val="24"/>
          <w:szCs w:val="28"/>
        </w:rPr>
      </w:pPr>
      <w:r>
        <w:rPr>
          <w:sz w:val="24"/>
          <w:szCs w:val="28"/>
        </w:rPr>
        <w:t>Allah SWTsang pencipta,pemberi rizki,yang telah menciptakan kita dibumi ini sebagai makhluk yang paling sempurna diantara makhluk-makhluk Allah,yang telah memberikan nikmt hidup,kekuatan,kesehatan,dan nikmat-nikmat yang lainnya.Dan juga Ia telah meanugrahkan kepada kita hidayah indra,hidayah akal,hidayah agama.Sehingga kita dapat hidup dengan baik,nyaman,bahagia,dapat membedakan antara yang baik dan yang buruk,antara yang enak dan tidak,antara yang cantik dan yang jelek.Namun,dengan segala nikmat yang telah diberikan Allah itu,sudahkah kilta meyakini akan semua nikmat itu datang dari Allah SWT?atau masihkah kita berkeyakinan bahwa nikmat itu datang dengan sendirinya,atau datang dari pohon keramat,patung,bulan,matahari,dan yang lainnya?dan sudahkah kita meminta nikmat hanya kepada Allah SWT?atau masihkah kita meminta nikmat kepada dukun,pohon,batu,patung,atau yang lainnya?</w:t>
      </w:r>
    </w:p>
    <w:p>
      <w:pPr>
        <w:pStyle w:val="BodyText3"/>
        <w:spacing w:lineRule="auto" w:line="240"/>
        <w:rPr/>
      </w:pPr>
      <w:r>
        <w:rPr/>
        <w:tab/>
        <w:t>Allah SWT yang maha pengasih,lautan ilmu,sumber dari segala ilmu,yang yang telah mengajari(memberi)ilmu kepada manusia.Namun,dengan ilmu yang telah diberikan oleh Allah SWT kepada kita yang sangat sedikit bila dibandingkan dengan ilmu Allah SWT,sudahkah kita merasa bodoh dan mengakui akan kebodohan kita itu dihadapan Allah?dan masihkah ada rasa sombong kita dihadapan manusia dengan ilmu yang sangat sedikit itu?</w:t>
      </w:r>
    </w:p>
    <w:p>
      <w:pPr>
        <w:pStyle w:val="TextBody"/>
        <w:jc w:val="left"/>
        <w:rPr>
          <w:sz w:val="24"/>
          <w:szCs w:val="28"/>
        </w:rPr>
      </w:pPr>
      <w:r>
        <w:rPr>
          <w:sz w:val="24"/>
          <w:szCs w:val="28"/>
        </w:rPr>
        <w:tab/>
        <w:t>Allah SWT yang maha kuasa,dapat menciptakan,dapat berbuat,dapat memerintah sesuai dengan apa yang Ia kehendaki,Ia adalah sumber kekuatan yang telah memberikan kekuatan kepada seluruh makhluk-makhlukNya.Namun,dengan segala kebesaran,kekuasaan,keagunganNya,dan dengan kekuatan yang telah diberikan oleh Allah SWT kepada kita yang sangat sedikit apabila  dibandingkan dengan kekuatanNya,sudahkah kita meyakini akan kebesaran dan kekuasaan Allah itu?sudahkah kita merasa lemah dan mengakui akan kelemahan kita dihadapan Allah dan masihkah ada rasa sombong dihati kita dihadapan manusia(merasa paling kuat)dengan kekuatan kita yang sangat sedikit itu?</w:t>
      </w:r>
    </w:p>
    <w:p>
      <w:pPr>
        <w:pStyle w:val="BodyText2"/>
        <w:spacing w:lineRule="auto" w:line="240"/>
        <w:jc w:val="left"/>
        <w:rPr/>
      </w:pPr>
      <w:r>
        <w:rPr/>
        <w:tab/>
        <w:t>Allah SWT yang maha suci,yang telah mengangkat derajat manusia diantara makhluk-makhlukNya,yang tak pernah tidur,lupa ataupun salah,dan selaku manasuia,yang tak luput dari kesalahan dan lupa yang mana itu merupakan sifat kita sebagai manusia.Namun,dengan segala kesucian dan kemuliaanNya,dan dengan segala kekurangan dan kesalahan kita,sudahkah kita meyakini akan kesucian dan kemuliaan Allah SWT?dan masihkah ada rasa buruk sangka kita terhadap Allah di saat kita tertimpa musibah?dan sudahkah kita merasa kotor dan hina dihadapan Allah?dan masihkah ada rasa sombong kita dihadapan manusia yang mana kita penuh dengan kekurangan dan kesalahan?</w:t>
      </w:r>
    </w:p>
    <w:p>
      <w:pPr>
        <w:pStyle w:val="Normal"/>
        <w:bidi w:val="0"/>
        <w:jc w:val="left"/>
        <w:rPr>
          <w:sz w:val="24"/>
          <w:szCs w:val="28"/>
        </w:rPr>
      </w:pPr>
      <w:r>
        <w:rPr>
          <w:sz w:val="24"/>
          <w:szCs w:val="28"/>
        </w:rPr>
        <w:tab/>
        <w:t>Allah SWT yang  maha bijaksana,maha adil,yang mengatur langit dan bumi beserta isinya dengan baik dan benar,dan telah menentukan qadha dan qadhar kehidupan manusia,yang mengatur nikmat manusia dengan adil,yang menentukan nasib manusia.Namun,dengan kebijaksanaan dan keadilanNya,sudahkah kita ridha dengan apa yang diberikan Allah SWT kepada kita?sudahkah kita ridha dengan apa yang ditentukan oleh Allah SWT?masih adakah anggapan bahwasanya Allah SWT tidak adil disaat kita menemukan perbedaan-perbedaan diantara makhluk-makhluk ciptaan Allah SWT?sudahkah kita meyakini akan kebijaksanaan dan keadilan Allah?</w:t>
      </w:r>
    </w:p>
    <w:p>
      <w:pPr>
        <w:pStyle w:val="Normal"/>
        <w:bidi w:val="0"/>
        <w:jc w:val="left"/>
        <w:rPr/>
      </w:pPr>
      <w:r>
        <w:rPr>
          <w:sz w:val="24"/>
          <w:szCs w:val="28"/>
        </w:rPr>
        <w:tab/>
        <w:t>Allah SWT yang maha perkasa,raja dari segala raja,penguasa seluruh alam semesta,tempat menyembah dan meminta pertolongan,pemilik syurga dan neraka,yang memiliki adzab yang pedih.Namun,dengan keperkasaan Allah itu,masihkah kita merasa yang paling kuat?masihkah kita meminta pertolongan kepada selain Allah,kepada berhala,kepada pohon,dll?masihkah kita takut kepada selain Allah SWT,kepada syetan,pohon keramat dll?</w:t>
      </w:r>
    </w:p>
    <w:p>
      <w:pPr>
        <w:pStyle w:val="Normal"/>
        <w:bidi w:val="0"/>
        <w:jc w:val="left"/>
        <w:rPr/>
      </w:pPr>
      <w:r>
        <w:rPr>
          <w:sz w:val="24"/>
          <w:szCs w:val="28"/>
        </w:rPr>
        <w:tab/>
        <w:t>Allah SWT yang maha mengetahui,maha mendengar,maha melihat,yang mengetahui apa-apa yang terdetak dan tersimpan didalam hati manusia,yang menilai segala perbuatan manusia,yang memberikan balasan atas setiap perbuatan manusia,yang harus karena Dialah segala perbuatan kita,kita sholat,puasa,kita makan,kita bepergian,kita belajar,haruslah karena Allah SWT.Namun,dengan itu semua,masihkah kita beranggapan bahwa Allah SWT tidak mengetahui,Allah SWT tidak melihat kita,Allah SWT tidak mendengar kita disaat kita berbuat dosa,kesalahan,kekejian,kemungkaran?masihkah ada rasa ria dihati kita disaat kita melaksanakan suatu kebaikan,rasa ingin diperhatikan orang lain,rasa ingin dipuji orang lain?masihkah kita berbuat suatu kebaikan hanya sekedar ingin mendapat balasan dari orang lain?</w:t>
      </w:r>
    </w:p>
    <w:p>
      <w:pPr>
        <w:pStyle w:val="Normal"/>
        <w:bidi w:val="0"/>
        <w:jc w:val="left"/>
        <w:rPr/>
      </w:pPr>
      <w:r>
        <w:rPr>
          <w:sz w:val="24"/>
          <w:szCs w:val="28"/>
        </w:rPr>
        <w:tab/>
        <w:t>Allah SWT yang menjadikan sesuatu mulia,yang meninggikan,yang menghinakan sesuatu,yang haq(benar),yang tinggi yang mengurus,yang menjaga,yang memelihara,yang menghidupkan,yang mematikan.Namun,dengan semua itu,masihkah kita takut ataupun malu dalam menegakkan kebenaran danmeruntuhkan kemunkaran,masihkah kita takut dibenci,takut diejek,takut dijauhi teman,takut tidak mendapat teman,takut dicelakakan,takut dibunuh dalam menegakkan yang haq dan meruntuhkan yang bathil?</w:t>
      </w:r>
    </w:p>
    <w:p>
      <w:pPr>
        <w:pStyle w:val="BodyText3"/>
        <w:spacing w:lineRule="auto" w:line="240"/>
        <w:rPr/>
      </w:pPr>
      <w:r>
        <w:rPr/>
        <w:tab/>
        <w:t>Allah SWT yang maha pengasih,maha penyayang,maha besar,maha mengetahui,maha segala maha,yang menciptakan kita.Namun,siapakah kita dihadapan Allah SWT?apabila kita beranggapan bahwa kita adalah hamba Allah SWT,sudahkah kita meyakini akan ketuhanaNya?sudahkah kita menjadikanNya tuhan dalam kehidupan kita?sudahkah kita meyakini akan keberadaanNya?sudahkah kita menyembahNya?sudahkahkah kita menghambakan diri kita dihadapanNya?sudahkah kita melaksanakan apa-apa yang diperintahkanNya dan meninggalkan apa-apa yang dilarangNya?dan apapabila ita beranggapan bahwasanya kita sebanding denan Allah atau beranggapan bahwa kita adalah musuh Allah SWT,sanggupkah kita membuat tempat tinggal selain dibumi Allah SWT,sanggupkah kita hidup tanpa nikmat dari Allah SWT? sanggupkah kita merasakan siksaNya?sanggupkah kita merasakan panasnya api neraka yang telah disediakan oleh Allah untuk orang-yang tidak menaati akan perintah-perintahNya?</w:t>
      </w:r>
    </w:p>
    <w:p>
      <w:pPr>
        <w:pStyle w:val="Normal"/>
        <w:bidi w:val="0"/>
        <w:jc w:val="left"/>
        <w:rPr/>
      </w:pPr>
      <w:r>
        <w:rPr>
          <w:sz w:val="24"/>
          <w:szCs w:val="28"/>
        </w:rPr>
        <w:tab/>
        <w:t xml:space="preserve">Allah SWT yang menciptakan,yang mengadakan,maha perkasa,maha bijaksana.(Al-Hasyr:24),penguasaha yang benar/haq.(Al-an'am:62),yang menghidupkan dan mematikan.(Al-Baqarah:28),yang menjaga/mengawasi.(An-Nisa:1),pencipta dan maha mengetahui.(Al-Hijr:86),maha kuat dan amat keras siksaanNya.(Al-Anfal:52),maha pengasih dan maha penyayang,tuhan(pemilik)alam semesta.(Al-Fatihah:1-2),tempat menyembah dan tempat meminta pertaolongan.(Al-Fatihah:5),maha kuasa atas segala sesuatu.(Ali Imran:165),pemberi rizki.(Al-Maidah:114),pemberi keputusan yang paling benar.(Al-An’am:57),hakim yang seadil-adilnya.(Hud:65)maha suci.(Ash-shaffat:58),yang memiliki kebesaran dan kemuliaan.(Ar-rahman:57).        </w:t>
      </w:r>
    </w:p>
    <w:p>
      <w:pPr>
        <w:pStyle w:val="Normal"/>
        <w:ind w:left="0" w:right="0" w:hanging="0"/>
        <w:jc w:val="left"/>
        <w:rPr>
          <w:sz w:val="24"/>
          <w:szCs w:val="28"/>
        </w:rPr>
      </w:pPr>
      <w:r>
        <w:rPr>
          <w:sz w:val="24"/>
          <w:szCs w:val="28"/>
          <w:rtl w:val="true"/>
        </w:rPr>
      </w:r>
    </w:p>
    <w:sectPr>
      <w:type w:val="nextPage"/>
      <w:pgSz w:w="11906" w:h="16838"/>
      <w:pgMar w:left="1701" w:right="1800" w:gutter="0" w:header="0" w:top="2268"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auto" w:line="480"/>
      <w:ind w:left="567" w:right="567" w:hanging="0"/>
      <w:jc w:val="center"/>
      <w:outlineLvl w:val="0"/>
    </w:pPr>
    <w:rPr>
      <w:sz w:val="24"/>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auto" w:line="480"/>
      <w:jc w:val="left"/>
    </w:pPr>
    <w:rPr>
      <w:sz w:val="24"/>
      <w:szCs w:val="28"/>
    </w:rPr>
  </w:style>
  <w:style w:type="paragraph" w:styleId="BodyText3">
    <w:name w:val="Body Text 3"/>
    <w:basedOn w:val="Normal"/>
    <w:qFormat/>
    <w:pPr>
      <w:bidi w:val="0"/>
      <w:spacing w:lineRule="auto" w:line="480"/>
      <w:jc w:val="left"/>
    </w:pPr>
    <w:rPr>
      <w:sz w:val="24"/>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9:20:00Z</dcterms:created>
  <dc:creator>client09</dc:creator>
  <dc:description/>
  <dc:language>en-US</dc:language>
  <cp:lastModifiedBy>Himmah</cp:lastModifiedBy>
  <dcterms:modified xsi:type="dcterms:W3CDTF">2001-01-01T09:20:00Z</dcterms:modified>
  <cp:revision>2</cp:revision>
  <dc:subject/>
  <dc:title>SIAPAKAH KITA DIHADAPAN ALL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07</vt:r8>
  </property>
</Properties>
</file>